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Савельева Ильи Николаевич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1. земельного участка площадью 86214 кв. м, образуемого путем раздела земельного участка с кадастровым номером 52:20:0500006:1872, расположенного по адресу: Нижегородская область, городской округ город Бор, Кантауровский с/с, д. Каликино в зоне Ж-2 – «зона смешанной жилой застройки индивидуальными и многоквартирными жилыми домами с участками» на вид «земельные участки (территории) общего пользования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2. земельного участка площадью 46904 кв. м, образуемого путем раздела земельного участка с кадастровым номером 52:20:0500006:1872, расположенного по адресу: Нижегородская область, городской округ город Бор, Кантауровский с/с, д. Каликино в зоне Ж-2 – «зона смешанной жилой застройки индивидуальными и многоквартирными жилыми домами с участками» на вид «земельные участки (территории) общего пользования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8 декабря 2017 г. в 18.00 по адресу: Нижегородская область, городской округ город Бор, г. Бор, ул. Ленина, д. 97, к. 509 (актовый зал)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9:00Z</dcterms:created>
  <dc:creator>Екатерина</dc:creator>
  <dc:description/>
  <cp:keywords/>
  <dc:language>en-US</dc:language>
  <cp:lastModifiedBy>1</cp:lastModifiedBy>
  <cp:lastPrinted>2017-12-04T10:51:00Z</cp:lastPrinted>
  <dcterms:modified xsi:type="dcterms:W3CDTF">2017-12-04T11:54:00Z</dcterms:modified>
  <cp:revision>5</cp:revision>
  <dc:subject/>
  <dc:title/>
</cp:coreProperties>
</file>