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right="-235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30.12.2019                                                                                                   № 717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лендарного плана физкультурных мероприятий и спортивных мероприятий, проводимых на территории городского округа город Бор Нижегородской области в 2020 году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.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физкультурных мероприятий и спортивных мероприятий, проводимых на территории городского округа город Бор Нижегородской области в 2020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.С. Шахина </w:t>
      </w:r>
    </w:p>
    <w:p>
      <w:pPr>
        <w:pStyle w:val="Normal"/>
        <w:rPr/>
      </w:pPr>
      <w:r>
        <w:rPr/>
        <w:t xml:space="preserve">24620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19  № 7170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физкультурных мероприятий и спортивных мероприятий, проводимых на территории городского округа город Бор Нижегородской области в 2020 году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55"/>
        <w:gridCol w:w="2361"/>
        <w:gridCol w:w="27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соревнований (мероприят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городского округа г. Бор по бадминтону среди юношей и девуш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баскетболу, посвященный Дню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баскетболу, посвященный Дню защиты де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стрит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. Бор по баскетболу среди юношеских команд «Борская осен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бокс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Дню защитника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Память» среди юнош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Память» среди девуш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девуш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Дню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, посвященный Всероссийскому Дню физкультур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волейболу среди юношей и девушек, посвященный Дню трене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Дню народного един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волейболу среди девуш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девушек «Весенние каникул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. Бор по волейболу среди любительских коман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АНСО «Красный Рамень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осипедный спор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городского округа г. Бор по маунтинбайку кросс-кантри, памяти В.М. Садык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гандболу, посвященный Дню защитника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, посвященный Дню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андболу, памяти Р.А. Галк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андболу «Турнир поколен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городского округа г. Бор по ганд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ревой спор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Чемпионат городского округа г. Бор по гиревым видам спорта, памяти воинов погибших во время боевых действий и локальных конфлик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Чемпионат городского округа г. Бор по гиревым видам спорта, посвященные памяти Нижегородского богатыря Н.А. Вахтур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ошный спор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. Бор по городошному спорту, посвященный Дню реч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. Бор по городошному спорту, посвященный памяти мастера спорта СССР Н.В. Полик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дзюдо среди юношей и девуш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дзюдо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. Бор, посвященный памяти тренера по дзюдо С.Н. Лазаре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дзюдо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ского округа г. Бор, посвященный памяти тренера по дзюдо Н.А. Горох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дзюдо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«Борские Верст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ского округа город Бор по легкоатлетическому четырехборью «Шиповка юных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легкой атлетик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легкой атлети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легкой атлетик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на призы газеты «Стеклозаводец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памяти С.Е. Мудра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легкой атлетик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, посвященные памяти мастера спорта В.П. Поляк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иС, МБУ «СШ по легкой атлетике»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легкоатлетическому семиборью среди юношей и девуш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легкой атлетик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легкоатлетическому кросс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 по легкой атлетике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, посвященные памяти мастера спорта СССР П.И. Шиган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среди детей «Закрытие сезон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футб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. Бор по мини-футболу (Высшая лиг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мини-футболу (I лиг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памяти Б.Г. Шелех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Дню защитника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памяти В. Е. Хабар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памяти В.С. Варган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воспитанников детских садов городского округа г. 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православных гимназий Нижегород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оциклетный спор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. Бор по мотоциклетному спорту, посвященный памяти В.В. Максим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настольному теннису среди юношей и девушек «Весенние каникул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настольному теннису, посвященный Дню народного един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. Бор по настольному теннис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ветера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иС, МАУ «СОК «Взлет» 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. Бор по русскому жим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МАУ «ФОК «Кварц» по плав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турнир по плаванию городского округа г. Бор «Зимние старт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«ФОК «Красная Горка» по плаванию «День комплексиста» среди юношей и девушек 9-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«ФОК «Красная Горка» по плаванию «День спиниста» среди юношей и девушек 9-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«ФОК «Красная Горка» по плаванию «День дельфиниста» среди юношей и девушек 9-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«ФОК «Красная Горка» по плаванию «День брасиста» среди юношей и девушек 9-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«ФОК «Красная Горка» по плаванию «День спринтера» среди юношей и девушек 9-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«ФОК «Красная Горка» «Я умею плавать» среди юношей и девушек 9-13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плав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мешанным единоборствам на Кубок командира группы специального назначения ВДВ, Героя России, гвардии капитана Д.В. Жидк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НРОО «Спортивный клуб «Медведь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борьба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ко-римская борьб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римской борьбе, посвященный памяти А.И. Серебряк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ОР по греко-римской борьб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римской борьбе, памяти воинов, погибших во время боевых действий в Афганиста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ОР по греко-римской борьб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городского округа г. Бор по греко-римской борьб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ОР по греко-римской борьб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юношеский турнир по греко-римской борьбе, посвященный памяти олимпийского чемпиона А.И. Парфен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ОР по греко-римской борьб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греко-римской борьбе на призы МБУ «СШОР по греко-римской борьб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ОР по греко-римской борьб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«МБУ «СШОР по греко-римской борьб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БУ «СШОР по греко-римской борьбе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. Бор по спортивному ориентированию бегом на дистанциях западного направления (городской сприн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спортивному ориентированию «Золотая осен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оревнования по спортивному ориентированию в закрытых помещ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туризму, посвященные Дню защитника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ОК «Взле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спортивному туризму «Дистанция - пешеходная», памяти В.В. Зоб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 среди ветеранов, посвященный Дню физкультур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гурное катание на коньк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фигурному катанию на коньках, посвященное памяти А.А. Росманю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«Весенние каникул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ветеранов, посвященный Дню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. Бор по фут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призы клуба «Кожаный мяч» среди школь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, посвященный памяти А.Б. Мураш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, посвященный памяти А.С. Лебед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«Осенние каникул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й турнир городского округа г. Бор по фут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, посвященный памяти В.П. Елисе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футболу, посвященный памяти М.И. Тарбе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художественной гимнастике «Борская весн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художественной гимнастике «Весенний карнавал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художественной гимнастике в индивидуальной программе и групповых упражн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художественной гимнастике «Осенний листопад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 Бор по художественной гимнастике «Зимние звездоч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на призы клуба «Золотая шайб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расная Горка»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ского округа г. Бор по хоккею на призы мастера спорта СССР А.К. Миш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. Бор по хокке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, МАУ «ФОК «Красная Гор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реди юношей, посвященный памяти В.Ю. Голуб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шахмат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защитника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«Борская систе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Международному женскому дн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. Бор по шахмат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. Бор «Весенние надежд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шахматам «папа – Мама – Я – шахматная семь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, посвященный Всемирному дню шахм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защиты де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Ро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памяти А.К. Ширя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пожилого челов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народного един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«Золотая Осен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екаде инвали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СШ «Спартак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несовершеннолетних, состоящих на учете в комиссии по делам несовершеннолетних и защите их прав при администрации городского округа г. 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Малышиад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Спорт в каждом сел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АНСО «Красный Рамень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детских садов городского округа г. 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Итоги 2020 г.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людей с ограниченными возможностями, посвященные Декаде инвали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муниципальных служащи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ветеранов городского округа г. 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Общественная организация ветеранов (пенсионеров) войны, труда и Вооруженных сил и правоохранительных орган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подопечных ПНИ городского округа г. 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ходьб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нормативов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ВФСК ГТО на территории городского округа г. Б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ВФСК ГТО всеми категориями граждан городского округа г. 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МАУ «ФОК «Кварц», МАУ «ФОК «Красная Горка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ртакиада среди обучающихся образовательных организаций городского округа г. Б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ского округа г. Бор по лыжным гонка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Г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шахматам «Белая ладь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. Бор по шашкам «Чудо шаш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«Президентские спортивные игры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«Президентские состяза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«Шиповка юных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Г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, посвященный Дню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«Осенние старт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в рамках Всероссийских соревнований «Мини-футбол в школу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легкоатлетическому кросс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. Бор по спортивному ориентированию «Золотая осен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аскетбольная лига «КЭС – Баск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иС, УОи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иС – Управление физической культуры и спорта администрации городского округа г. Бор</w:t>
      </w:r>
    </w:p>
    <w:p>
      <w:pPr>
        <w:pStyle w:val="Normal"/>
        <w:rPr/>
      </w:pPr>
      <w:r>
        <w:rPr>
          <w:sz w:val="28"/>
          <w:szCs w:val="28"/>
        </w:rPr>
        <w:t>УОиМП – Управление  образования и молодежной политики администрации городского округа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926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4:00Z</dcterms:created>
  <dc:creator>User</dc:creator>
  <dc:description/>
  <cp:keywords/>
  <dc:language>en-US</dc:language>
  <cp:lastModifiedBy>1</cp:lastModifiedBy>
  <cp:lastPrinted>2019-12-27T10:56:00Z</cp:lastPrinted>
  <dcterms:modified xsi:type="dcterms:W3CDTF">2019-12-31T06:48:00Z</dcterms:modified>
  <cp:revision>3</cp:revision>
  <dc:subject/>
  <dc:title/>
</cp:coreProperties>
</file>