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176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15.02.2017                                                                                                     № 716</w:t>
            </w:r>
          </w:p>
        </w:tc>
      </w:tr>
    </w:tbl>
    <w:p>
      <w:pPr>
        <w:pStyle w:val="Heading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О  внесении изменений в постановление администрации     </w:t>
            </w:r>
          </w:p>
          <w:p>
            <w:pPr>
              <w:pStyle w:val="Heading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ородского округа г.Бор от 15.08.2012 № 4344</w:t>
            </w:r>
          </w:p>
        </w:tc>
      </w:tr>
    </w:tbl>
    <w:p>
      <w:pPr>
        <w:pStyle w:val="2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76"/>
        <w:ind w:firstLine="601"/>
        <w:jc w:val="both"/>
        <w:rPr/>
      </w:pPr>
      <w:r>
        <w:rPr>
          <w:rFonts w:cs="Times New Roman;Tahoma" w:ascii="Times New Roman;Tahoma" w:hAnsi="Times New Roman;Tahoma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 и ликвидации чрезвычайных ситуаций», в соответствии с постановлением Правительства Нижегородской области  от 07.04.2006 № 111 «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», для определения порядка организации и функционирования сил и средств для предотвращения и ликвидации чрезвычайных ситуаций администрация городского округа г.Бор </w:t>
      </w:r>
      <w:r>
        <w:rPr>
          <w:rFonts w:cs="Times New Roman;Tahoma" w:ascii="Times New Roman;Tahoma" w:hAnsi="Times New Roman;Tahoma"/>
          <w:b/>
          <w:bCs/>
          <w:spacing w:val="26"/>
        </w:rPr>
        <w:t>постановляет</w:t>
      </w:r>
      <w:r>
        <w:rPr>
          <w:rFonts w:cs="Times New Roman;Tahoma" w:ascii="Times New Roman;Tahoma" w:hAnsi="Times New Roman;Tahoma"/>
        </w:rPr>
        <w:t xml:space="preserve">: 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76"/>
        <w:ind w:left="0" w:firstLine="601"/>
        <w:jc w:val="both"/>
        <w:rPr/>
      </w:pPr>
      <w:r>
        <w:rPr>
          <w:rFonts w:cs="Times New Roman;Tahoma" w:ascii="Times New Roman;Tahoma" w:hAnsi="Times New Roman;Tahoma"/>
        </w:rPr>
        <w:t xml:space="preserve">Внести изменения в постановление  администрации городского округа город Бор Нижегородской области от 15.08.2012 № 4344 (в редакции постановлений администрации городского округа г.Бор от 21.01.2013 №163 и от 05.12.2013 № 7783) «Об  утверждении Положения о звеньях территориальной подсистемы единой государственной системы предупреждения и ликвидации чрезвычайных ситуаций в городском округе г.Бор», изложив приложение 2 «Состав сил и средств звеньев функциональной и территориальной подсистемы единой государственной системы предупреждения и ликвидации чрезвычайных ситуаций в городском округе г.Бор» в новой редакции согласно приложению. </w:t>
      </w:r>
    </w:p>
    <w:p>
      <w:pPr>
        <w:pStyle w:val="TextBodyIndent"/>
        <w:spacing w:lineRule="auto" w:line="276" w:before="0" w:after="0"/>
        <w:ind w:left="34" w:firstLine="567"/>
        <w:jc w:val="both"/>
        <w:rPr>
          <w:rFonts w:ascii="Times New Roman;Tahoma" w:hAnsi="Times New Roman;Tahoma" w:cs="Times New Roman;Tahoma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 xml:space="preserve">2. </w:t>
      </w:r>
      <w:r>
        <w:rPr>
          <w:rFonts w:cs="Times New Roman;Tahoma" w:ascii="Times New Roman;Tahoma" w:hAnsi="Times New Roman;Tahoma"/>
          <w:sz w:val="28"/>
          <w:szCs w:val="28"/>
        </w:rPr>
        <w:t xml:space="preserve">Заведующему общим отделом администрации городского округа г.Бор Ю.Г.Зырянову обеспечить опубликование настоящего постановления  в  газете «Бор Сегодня» и размещение на официальном сайте </w:t>
      </w:r>
      <w:r>
        <w:rPr>
          <w:rFonts w:cs="Times New Roman;Tahoma" w:ascii="Times New Roman;Tahoma" w:hAnsi="Times New Roman;Tahoma"/>
          <w:sz w:val="28"/>
          <w:szCs w:val="28"/>
          <w:lang w:val="en-US"/>
        </w:rPr>
        <w:t>www</w:t>
      </w:r>
      <w:r>
        <w:rPr>
          <w:rFonts w:cs="Times New Roman;Tahoma" w:ascii="Times New Roman;Tahoma" w:hAnsi="Times New Roman;Tahoma"/>
          <w:sz w:val="28"/>
          <w:szCs w:val="28"/>
        </w:rPr>
        <w:t xml:space="preserve">. </w:t>
      </w:r>
      <w:r>
        <w:rPr>
          <w:rFonts w:cs="Times New Roman;Tahoma" w:ascii="Times New Roman;Tahoma" w:hAnsi="Times New Roman;Tahoma"/>
          <w:sz w:val="28"/>
          <w:szCs w:val="28"/>
          <w:lang w:val="en-US"/>
        </w:rPr>
        <w:t>borcity</w:t>
      </w:r>
      <w:r>
        <w:rPr>
          <w:rFonts w:cs="Times New Roman;Tahoma" w:ascii="Times New Roman;Tahoma" w:hAnsi="Times New Roman;Tahoma"/>
          <w:sz w:val="28"/>
          <w:szCs w:val="28"/>
        </w:rPr>
        <w:t xml:space="preserve">. </w:t>
      </w:r>
      <w:r>
        <w:rPr>
          <w:rFonts w:cs="Times New Roman;Tahoma" w:ascii="Times New Roman;Tahoma" w:hAnsi="Times New Roman;Tahoma"/>
          <w:sz w:val="28"/>
          <w:szCs w:val="28"/>
          <w:lang w:val="en-US"/>
        </w:rPr>
        <w:t>ru</w:t>
      </w:r>
      <w:r>
        <w:rPr>
          <w:rFonts w:cs="Times New Roman;Tahoma" w:ascii="Times New Roman;Tahoma" w:hAnsi="Times New Roman;Tahoma"/>
          <w:sz w:val="28"/>
          <w:szCs w:val="28"/>
        </w:rPr>
        <w:t xml:space="preserve">.  </w:t>
      </w:r>
    </w:p>
    <w:p>
      <w:pPr>
        <w:pStyle w:val="23"/>
        <w:spacing w:lineRule="auto" w:line="276"/>
        <w:ind w:firstLine="601"/>
        <w:jc w:val="both"/>
        <w:rPr>
          <w:rFonts w:ascii="Times New Roman;Tahoma" w:hAnsi="Times New Roman;Tahoma" w:cs="Times New Roman;Tahoma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</w:r>
    </w:p>
    <w:p>
      <w:pPr>
        <w:pStyle w:val="23"/>
        <w:spacing w:lineRule="auto" w:line="36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6"/>
                <w:szCs w:val="26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ind w:firstLine="225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Е.Н.Дорощенко,9-91-1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;Tahoma" w:ascii="Times New Roman;Tahoma" w:hAnsi="Times New Roman;Tahoma"/>
          <w:sz w:val="24"/>
          <w:szCs w:val="24"/>
        </w:rPr>
        <w:t>А.Р.Черемушкина, 2-19-41</w:t>
      </w:r>
    </w:p>
    <w:p>
      <w:pPr>
        <w:pStyle w:val="Normal"/>
        <w:ind w:left="10080" w:hanging="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риложение</w:t>
      </w:r>
    </w:p>
    <w:p>
      <w:pPr>
        <w:pStyle w:val="Normal"/>
        <w:ind w:left="10080" w:hanging="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к постановлению администрации городского округа г.Бор</w:t>
      </w:r>
    </w:p>
    <w:p>
      <w:pPr>
        <w:pStyle w:val="Normal"/>
        <w:ind w:left="10080" w:hanging="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от 15.02.2017 № 716</w:t>
      </w:r>
    </w:p>
    <w:p>
      <w:pPr>
        <w:pStyle w:val="Normal"/>
        <w:ind w:left="10080" w:hanging="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left="10080" w:hanging="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«Приложение 2</w:t>
      </w:r>
    </w:p>
    <w:p>
      <w:pPr>
        <w:pStyle w:val="Normal"/>
        <w:ind w:left="10080" w:hanging="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УТВЕРЖДЕН</w:t>
      </w:r>
    </w:p>
    <w:p>
      <w:pPr>
        <w:pStyle w:val="Normal"/>
        <w:ind w:left="10080" w:hanging="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остановлением администрации городского округа г.Бор от 15.08.2012 №4344</w:t>
      </w:r>
    </w:p>
    <w:p>
      <w:pPr>
        <w:pStyle w:val="Normal"/>
        <w:ind w:left="10080" w:hanging="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(в редакции постановлений администрации городского округа г.Бор от  21.01.2013 №163 и от05.12.2013 № 7783)»</w:t>
      </w:r>
    </w:p>
    <w:p>
      <w:pPr>
        <w:pStyle w:val="Normal"/>
        <w:shd w:fill="FFFFFF" w:val="clear"/>
        <w:ind w:right="9" w:firstLine="567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567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right="9" w:firstLine="567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сил и средств звеньев функциональной и территориальной подсистемы единой государственной системы </w:t>
      </w:r>
    </w:p>
    <w:p>
      <w:pPr>
        <w:pStyle w:val="Normal"/>
        <w:shd w:fill="FFFFFF" w:val="clear"/>
        <w:ind w:right="9" w:firstLine="567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предупреждения и ликвидации чрезвычайных ситуаций в городском округе г.Бор </w:t>
      </w:r>
    </w:p>
    <w:p>
      <w:pPr>
        <w:pStyle w:val="Normal"/>
        <w:shd w:fill="FFFFFF" w:val="clear"/>
        <w:ind w:right="9" w:firstLine="567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(новая редакция)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12"/>
          <w:szCs w:val="12"/>
        </w:rPr>
      </w:pPr>
      <w:r>
        <w:rPr>
          <w:rFonts w:cs="Times New Roman;Tahoma" w:ascii="Times New Roman;Tahoma" w:hAnsi="Times New Roman;Tahoma"/>
          <w:b/>
          <w:bCs/>
          <w:sz w:val="12"/>
          <w:szCs w:val="12"/>
        </w:rPr>
      </w:r>
    </w:p>
    <w:tbl>
      <w:tblPr>
        <w:tblW w:w="16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2"/>
        <w:gridCol w:w="1800"/>
        <w:gridCol w:w="1620"/>
        <w:gridCol w:w="994"/>
        <w:gridCol w:w="992"/>
        <w:gridCol w:w="760"/>
        <w:gridCol w:w="800"/>
        <w:gridCol w:w="1778"/>
        <w:gridCol w:w="1620"/>
        <w:gridCol w:w="943"/>
        <w:gridCol w:w="879"/>
      </w:tblGrid>
      <w:tr>
        <w:trPr>
          <w:trHeight w:val="10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№ </w:t>
            </w:r>
            <w:r>
              <w:rPr>
                <w:rFonts w:cs="Times New Roman;Tahoma" w:ascii="Times New Roman;Tahoma" w:hAnsi="Times New Roman;Tahoma"/>
              </w:rPr>
              <w:t>п.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олное 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иды ЧС, на которые может привлекать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Количество единиц техники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(наименование и количество видов техники оборудо-вания и специального имуществ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бщая численность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Личного соста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Место дислокации (адрес, телефон руководителя и дежурног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Функции, выполняемые при проведении АСДНР (специфика работы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ремя приведения в готовность (время реагирования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сего единиц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Количество техники на дежурств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сего 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Количество л/с в дежурной смен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Сил и средств в полном соста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Сил и средств находящихся на дежурств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>городской округ г.Бор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</w:rPr>
              <w:t>силы и средства звена территориальной подсис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57" w:hanging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2-ОГПС (143-ПЧ, 144-П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ож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ул.Кольцова,д.20, 8(83159)2-17-01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74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Тушение пожаров, проведение аварийно спасательных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 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2 мину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57" w:hanging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БУЗ Нижегородской области «Бор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се виды аварий, ЧС, пож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ул.Бабушкина д.1 8(83159)2-72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казание медицинской помощ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 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2 мину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Защита сельскохозяйственных животных и раст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Буденного д.41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27-56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11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Защита сельскохозяйственных животных и раст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30 мину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ОО «Борская ДПМК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Бор ул.Интернациональная, 135а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6-08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Управление народного образования администрации 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С на объектах  в сфере деятельности управления народ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ул.Ленина д.131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17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едупреждение и ликвидация  последствий ЧС в сфере деятельности управления народного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КУ Нижегородской области «Управление социальной защиты населения города 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иродные, техногенные, биологосоциальные, террористи-ческие а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Луначарского д.44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4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Социальной защиты населения, пострадав-шего от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</w:rPr>
              <w:t>Отдел муниципального заказа администрации городского округа г.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иродные, техногенные, биологосоциальные, террористи-ческие а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Ленина д.97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21-30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3-71-63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Материально-техническое снабжение при ликвидации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Территориальный отдел Управления Роспотребнадзора по Нижегородской области в Канавинском, Московском., Сормовском районах г.Н.Новгорода и в городском округе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Заражение патогенными биологич.агентами, опасными химическими веществ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Плеханова д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</w:rPr>
              <w:t>8(83159)6-7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Санитарно-эпидемиологическая обстановка в зоне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Отдел  по защите прав потребителей, контролю за ценами и координации торговли администрации городского округа г.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иродные, техногенные, биологосоциальные, террорис-тические а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Ленина д.97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3-71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беспечение продовольствием, вещевым имуществом, предметами первой необходимости населения, пострадавшего  при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Эвакуационная комиссия городского округа г.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се виды аварий,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Ленина д.97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16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рганизация эвакуации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/>
            </w:pPr>
            <w:r>
              <w:rPr>
                <w:rFonts w:cs="Times New Roman;Tahoma" w:ascii="Times New Roman;Tahoma" w:hAnsi="Times New Roman;Tahoma"/>
              </w:rPr>
              <w:t>ОАО ФСК «Поволжье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иродные, техногенные, биологосоциаль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Стеклозаводское шоссе д.4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25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рганизация укрытия населения в зоне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АО «Газпром газораспределение Нижний Новгород» филиал в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ер.Полевой д.3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29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едупреждение и ликвидация последствий ЧС на объектах газов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 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5 мину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/>
            </w:pPr>
            <w:r>
              <w:rPr>
                <w:rFonts w:cs="Times New Roman;Tahoma" w:ascii="Times New Roman;Tahoma" w:hAnsi="Times New Roman;Tahoma"/>
              </w:rPr>
              <w:t>ОАО «Верхне-Волжские магистральные нефтепров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С на объектах магистральных нефтепров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) 494-2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rFonts w:cs="Times New Roman;Tahoma" w:ascii="Times New Roman;Tahoma" w:hAnsi="Times New Roman;Tahoma"/>
              </w:rPr>
              <w:t>Предупреждение и ликвидации последствий ЧС на объектах _А-гистральных нефтепров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Борское районное лес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С в сфере лес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Дачная д.15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9-77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едупреждение и ликвидация последствий ЧС в сфере лесного хозяй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ОО «Объединени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Аварии на объектах ЖК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bookmarkStart w:id="1" w:name="OLE_LINK1"/>
            <w:r>
              <w:rPr>
                <w:rFonts w:cs="Times New Roman;Tahoma" w:ascii="Times New Roman;Tahoma" w:hAnsi="Times New Roman;Tahoma"/>
              </w:rPr>
              <w:t>г. Бор Стеклозаводское шоссе д 1</w:t>
            </w:r>
          </w:p>
          <w:p>
            <w:pPr>
              <w:pStyle w:val="Normal"/>
              <w:jc w:val="center"/>
              <w:rPr/>
            </w:pPr>
            <w:bookmarkStart w:id="2" w:name="OLE_LINK1"/>
            <w:r>
              <w:rPr>
                <w:rFonts w:cs="Times New Roman;Tahoma" w:ascii="Times New Roman;Tahoma" w:hAnsi="Times New Roman;Tahoma"/>
              </w:rPr>
              <w:t>8(83159) 2-10-67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оведение ремонтных работ на объектах 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5 минут</w:t>
            </w:r>
          </w:p>
        </w:tc>
      </w:tr>
      <w:tr>
        <w:trPr>
          <w:trHeight w:val="7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rFonts w:cs="Times New Roman;Tahoma" w:ascii="Times New Roman;Tahoma" w:hAnsi="Times New Roman;Tahoma"/>
              </w:rPr>
              <w:t>Отдел военкомата Нижегородской области по городскому округу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С на военных объек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Ленина д.98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16-78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15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едупреждение и ликвидация ЧС на военных объект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u w:val="single"/>
              </w:rPr>
              <w:t>Итого за территориальные подсисте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>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</w:rPr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</w:rPr>
              <w:t>силы и средства звеньев функциональных подсист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firstLine="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ФГКУ «20-ОФПС по Ниже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ожары,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Интернациональная д.22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9-0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Тушение пожаров и проведение аварийно-спасательных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2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 мину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Отдел МВД России по г.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храна общественного поряд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, ул. Интернациональная, д.21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27-87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12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храна общественного поряд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30 мину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ЛТЦ (г.Бор) МЦТЭТ (г.Семенов)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rFonts w:cs="Times New Roman;Tahoma" w:ascii="Times New Roman;Tahoma" w:hAnsi="Times New Roman;Tahoma"/>
              </w:rPr>
              <w:t xml:space="preserve">Нижегородский филиал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ПАО «Ро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се виды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 ул.Ванеева д.88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9-16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беспечение связи, оповещения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2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О "Дзержинские электрические сети" филиала "Нижновэнерго" ОАО "МРСК Центра и Приволжья" Борский 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Аварии на объектах элетр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ул.Луначарского д.8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2-19-6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8(83159)9-9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редупреждение и ликвидация ЧС на объектах элетроснаб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Ч+ 10 минут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0"/>
                <w:szCs w:val="20"/>
                <w:u w:val="single"/>
              </w:rPr>
              <w:t>Итого за функциональные подсистем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0"/>
                <w:szCs w:val="20"/>
                <w:u w:val="single"/>
              </w:rPr>
              <w:t>Итого за городской округ г.Б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080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ahom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ahoma" w:cs="Cambria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;Tahoma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ahoma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ahoma" w:cs="Calibri"/>
      <w:b/>
      <w:bCs/>
    </w:rPr>
  </w:style>
  <w:style w:type="character" w:styleId="7">
    <w:name w:val="Заголовок 7 Знак"/>
    <w:basedOn w:val="Style8"/>
    <w:qFormat/>
    <w:rPr>
      <w:rFonts w:ascii="Calibri" w:hAnsi="Calibri" w:eastAsia="Times New Roman;Tahoma" w:cs="Calibri"/>
      <w:sz w:val="24"/>
      <w:szCs w:val="24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Cambria" w:hAnsi="Cambria" w:eastAsia="Times New Roman;Tahom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8"/>
    <w:qFormat/>
    <w:rPr>
      <w:rFonts w:ascii="Cambria" w:hAnsi="Cambria" w:eastAsia="Times New Roman;Tahoma" w:cs="Cambria"/>
      <w:sz w:val="24"/>
      <w:szCs w:val="24"/>
    </w:rPr>
  </w:style>
  <w:style w:type="character" w:styleId="Style14">
    <w:name w:val="Основной текст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3">
    <w:name w:val="Основной текст с отступом 3 Знак"/>
    <w:basedOn w:val="Style8"/>
    <w:qFormat/>
    <w:rPr>
      <w:rFonts w:ascii="Arial;Times New Roman" w:hAnsi="Arial;Times New Roman" w:cs="Arial;Times New Roman"/>
      <w:sz w:val="16"/>
      <w:szCs w:val="16"/>
    </w:rPr>
  </w:style>
  <w:style w:type="character" w:styleId="31">
    <w:name w:val="Основной текст 3 Знак"/>
    <w:basedOn w:val="Style8"/>
    <w:qFormat/>
    <w:rPr>
      <w:rFonts w:ascii="Arial;Times New Roman" w:hAnsi="Arial;Times New Roman" w:cs="Arial;Times New Roman"/>
      <w:sz w:val="16"/>
      <w:szCs w:val="16"/>
    </w:rPr>
  </w:style>
  <w:style w:type="character" w:styleId="Style15">
    <w:name w:val="Верхний колонтитул Знак"/>
    <w:basedOn w:val="Style8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;Times New Roman" w:hAnsi="Arial;Times New Roman" w:eastAsia="Times New Roman;Tahoma" w:cs="Arial;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2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а</dc:creator>
  <dc:description/>
  <cp:keywords/>
  <dc:language>en-US</dc:language>
  <cp:lastModifiedBy>1</cp:lastModifiedBy>
  <cp:lastPrinted>2017-02-15T10:53:00Z</cp:lastPrinted>
  <dcterms:modified xsi:type="dcterms:W3CDTF">2017-02-15T13:43:00Z</dcterms:modified>
  <cp:revision>2</cp:revision>
  <dc:subject/>
  <dc:title> </dc:title>
</cp:coreProperties>
</file>