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1.12.2017                                                                                                         № 716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ведении на территории городского округа г.Бор 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а «Повышенной готовности» для органов управления и сил муниципального звена ТП РСЧС</w:t>
      </w:r>
    </w:p>
    <w:p>
      <w:pPr>
        <w:pStyle w:val="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связи с неблагоприятными погодными явлениями и угрозой возникновения чрезвычайной ситуации, в соответствии с рекомендациями ГУ МЧС России по Нижегородской области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с 18.00 01 декабря 2017 года до особого распоряжения на территории городского округа г.Бор режим «Повышенной готовности» для органов управления и сил муниципального звена ТП РСЧС.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руководителям служб ТП РСЧС городского округа г.Бор, руководителям предприятий и организаций, и учреждений независимо от форм собственности, главам территориальных отделов администрации городского округа г.Бор: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энергообеспечения. 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случае возникновения угрозы жизнеобеспечения городского округа г.Бор, заторов на трассах федерального и местного значения, принимать все меры для немедленного предотвращения угрозы аварии или ликвидации ее последствий в максимально короткие сроки.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меть запас необходимых материальных и финансовых средств для предотвращения угрозы аварии или ликвидации ее последствий в необходимых объемах.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 возникновения угрозы чрезвычайной ситуации на территории городского округа г.Бор немедленно сообщать об этом в ЕДДС городского округа г.Бор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165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Н.Доро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9-91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ова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2-43-38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36"/>
      <w:szCs w:val="36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4:00Z</dcterms:created>
  <dc:creator>UserGO</dc:creator>
  <dc:description/>
  <cp:keywords/>
  <dc:language>en-US</dc:language>
  <cp:lastModifiedBy>1</cp:lastModifiedBy>
  <cp:lastPrinted>2017-12-01T14:56:00Z</cp:lastPrinted>
  <dcterms:modified xsi:type="dcterms:W3CDTF">2017-12-04T11:54:00Z</dcterms:modified>
  <cp:revision>4</cp:revision>
  <dc:subject/>
  <dc:title/>
</cp:coreProperties>
</file>