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а Бор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rFonts w:ascii="Times New Roman" w:hAnsi="Times New Roman"/>
          <w:b w:val="false"/>
          <w:color w:val="000000"/>
          <w:sz w:val="1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38"/>
      </w:tblGrid>
      <w:tr>
        <w:trPr/>
        <w:tc>
          <w:tcPr>
            <w:tcW w:w="4842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30.12.2019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                                   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7163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постановление администрации городского округа г.Бор от 23.12.2016 № 6216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 xml:space="preserve">В соответствии со ст.17 Федерального закона от 06.10.2003 №131-ФЗ «Об общих принципах организации местного самоуправления в Российской   Федерации» администрация городского округа г. Бор </w:t>
      </w:r>
      <w:r>
        <w:rPr>
          <w:rFonts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ести в постановление администрации городского округа г.Бор от 23.12.2016 №6216 «Об установлении тарифов на услуги, оказываемые банями муниципального унитарного предприятия «Банно-прачечное» и муниципального предприятия «Линдовский комбинат коммунальных предприятий и благоустройства» (в ред. от 29.12.2017 №7887, от 26.12.2018 №7597) следующие изменения: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1429" w:right="0" w:hanging="720"/>
        <w:jc w:val="both"/>
        <w:rPr/>
      </w:pPr>
      <w:r>
        <w:rPr>
          <w:rFonts w:ascii="Times New Roman" w:hAnsi="Times New Roman"/>
          <w:sz w:val="28"/>
        </w:rPr>
        <w:t>Преамбулу изложить в следующей редакц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В соответствии со </w:t>
      </w:r>
      <w:hyperlink r:id="rId2">
        <w:r>
          <w:rPr>
            <w:rFonts w:ascii="Times New Roman" w:hAnsi="Times New Roman"/>
            <w:color w:val="000000"/>
            <w:sz w:val="28"/>
          </w:rPr>
          <w:t>ст. 17</w:t>
        </w:r>
      </w:hyperlink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>Федерального закона от 06.10.2003 N 131-ФЗ «Об общих принципах организации местного самоуправления в Российской Федерации», Положением о регулировании цен (тарифов) на услуги (работы) муниципальных предприятий жилищно-коммунального комплекса городского округа город Бор Нижегородской области, утвержденным решением Совета депутатов городского округа город Бор Нижегородской области от 29.04.2019 № 30 «Об утверждении Положения о регулировании цен (тарифов) на услуги (работы) муниципальных предприятий жилищно-коммунального комплекса городского округа город Бор Нижегородской области»,  администрация городского округа г. Бор постановляет: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Пункт 1 постановления изложить в следующей редакц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 1. Установить с 1 января 2020 года тарифы на услуги, оказываемые банями муниципального унитарного  предприятия «Банно-прачечное» и муниципального предприятия «Линдовский комбинат коммунальных предприятий и благоустройства»,  в размер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145 рублей  за одну помывку продолжительностью 1,5 час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- </w:t>
      </w:r>
      <w:r>
        <w:rPr>
          <w:rFonts w:ascii="Times New Roman" w:hAnsi="Times New Roman"/>
          <w:sz w:val="28"/>
        </w:rPr>
        <w:t>85 рублей за одну помывку продолжительностью 1,5 часа</w:t>
      </w:r>
      <w:r>
        <w:rPr>
          <w:rFonts w:ascii="Times New Roman" w:hAnsi="Times New Roman"/>
          <w:color w:val="000000"/>
          <w:sz w:val="28"/>
        </w:rPr>
        <w:t xml:space="preserve"> для инвалидов и участников Великой Отечественной войны, инвалидов 1 и 2 группы по общему заболеванию, инвалидов детства, членов многодетных семей, пенсионеров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 в бане № 2 (г.Бор, ул.Рослякова, д.12а) и в бане № 3 (г.Бор, ул.Максимова, д.5) - в среду и четверг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в других банях - во все дни работы бань.»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2.Общему отделу администрации городского округа г. Бор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b w:val="false"/>
          <w:sz w:val="28"/>
        </w:rPr>
        <w:t>Е.А.Копцова) обеспечить опубликование настоящего постановлени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в газете  “БОР сегодня”  и размещение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администрации                                                                                 А.В.Киселев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И.В.Железнова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3-71-96</w:t>
      </w:r>
    </w:p>
    <w:sectPr>
      <w:headerReference w:type="default" r:id="rId3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C4D0C3A50EE223890EBEA740B5EFB8F445C6BD46AABAB903491ADAC20317DD0955FC4C46BCA98AA6168B1DFA5FF678BE0D22D7EAD3722V0U8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3</Characters>
  <CharactersWithSpaces>232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а</dc:creator>
  <dc:description/>
  <dc:language>en-US</dc:language>
  <cp:lastModifiedBy/>
  <cp:lastPrinted>2019-12-19T13:22:00Z</cp:lastPrinted>
  <dcterms:modified xsi:type="dcterms:W3CDTF">2019-12-31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