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7.10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7162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рограмму поддержки предприяти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жилищно-коммунального хозяйства на 2014 год, утвержденную постановлением администрации городского округа г. Бор от 26.12.2013 № 8412, в постановление администрации городского округа г. Бор от 10.09.2014 № 6187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Внести в Программу поддержки предприятий жилищно-коммунального хозяйства на 2014 год, утвержденную постановлением администрации городского округа г. Бор от 26.12.2013 № 8412 (в редакции от 03.03.2014 № 1267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от 24.07.2014 № 4966, от 10.09.2014 № 6187),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1.</w:t>
      </w:r>
      <w:r>
        <w:rPr>
          <w:rFonts w:ascii="Times New Roman" w:hAnsi="Times New Roman"/>
          <w:color w:val="000000"/>
          <w:sz w:val="28"/>
        </w:rPr>
        <w:t xml:space="preserve"> В таблице «Объемы и источники финансирования Программы» раздела 1 в графе «Объем финансирования» цифры «84870,8»  заменить цифрами «84857,72»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2.В таблицу 1 внести следующие изменения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2.1. В строке 01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20386,35»  заменить цифрами «20290,53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2.2.</w:t>
      </w:r>
      <w:r>
        <w:rPr>
          <w:rFonts w:ascii="Times New Roman" w:hAnsi="Times New Roman"/>
          <w:sz w:val="28"/>
        </w:rPr>
        <w:t xml:space="preserve"> В строке 04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4565,89»  заменить цифрами «4371,07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1.2.3.</w:t>
      </w:r>
      <w:r>
        <w:rPr>
          <w:rFonts w:ascii="Times New Roman" w:hAnsi="Times New Roman"/>
          <w:sz w:val="28"/>
        </w:rPr>
        <w:t xml:space="preserve"> В строке 07 </w:t>
      </w:r>
      <w:r>
        <w:rPr>
          <w:rFonts w:ascii="Times New Roman" w:hAnsi="Times New Roman"/>
          <w:color w:val="000000"/>
          <w:sz w:val="28"/>
        </w:rPr>
        <w:t>в графе «Наименование мероприятия» слова «</w:t>
      </w:r>
      <w:r>
        <w:rPr>
          <w:rFonts w:ascii="Times New Roman" w:hAnsi="Times New Roman"/>
          <w:sz w:val="28"/>
        </w:rPr>
        <w:t>Капитальный ремонт участка теплотрассы от центральной теплотрассы до Каликинской средней школы в д. Каликино Кантауровского сельсовета» заменить словами «Капитальный ремонт теплотрассы к МБОУ «Кантауровская СОШ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2.4.В строке 22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20684,59»  заменить цифрами «20588,77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3. В таблицу 2 внести следующее изменение: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в строке 11 в графе «без программного вмешательства» цифры «20684,59»  заменить цифрами «20588,77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 В таблицу 7 внести следующие изменения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.4.1. В строке 03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1818,7»  заменить цифрами «1188,7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.4.2. В строке 04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1542,4»  заменить цифрами «1188,7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.4.3. В строке 08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11541,9»  заменить цифрами «12171,9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4.4.Дополнить строкой 23.1  следующего содержания:</w:t>
      </w:r>
    </w:p>
    <w:tbl>
      <w:tblPr>
        <w:tblW w:w="100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984"/>
        <w:gridCol w:w="1276"/>
        <w:gridCol w:w="1417"/>
        <w:gridCol w:w="14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Субсидия управляющим организациям  на капитальный ремонт многоквартирного дома № 24 по ул. Новостройка п.Железнодорожный Ситнико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ДУК «Стеклозаводец -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городского округа город Б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Сметный расч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1.4.5. В строке 24 </w:t>
      </w:r>
      <w:r>
        <w:rPr>
          <w:rFonts w:ascii="Times New Roman" w:hAnsi="Times New Roman"/>
          <w:color w:val="000000"/>
          <w:sz w:val="28"/>
        </w:rPr>
        <w:t>в графе «Объем финансирования» цифры «33427,17»  заменить цифрами «33509,91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5. В таблицу 8 внести следующие изменения: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1.5.1.В строке 02 в графе «по окончании реализации программы» цифры «17888,3»  заменить цифрами «18766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1.5.2.В строке 07 в графе «без программного вмешательства»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color w:val="000000"/>
          <w:sz w:val="28"/>
        </w:rPr>
        <w:t>цифры «1818,7»  заменить цифрами «1188,7».</w:t>
      </w:r>
    </w:p>
    <w:p>
      <w:pPr>
        <w:pStyle w:val="BodyText2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</w:rPr>
        <w:t>2.Внести в  постановление администрации городского округа г. Бор от 10.09.2014 № 6187 следующее изменение: в п.1.9 цифру «8» заменить цифрой «9».</w:t>
      </w:r>
    </w:p>
    <w:p>
      <w:pPr>
        <w:pStyle w:val="Head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3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222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И.о. главы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.Г.Кова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П.Кулюг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58</Characters>
  <CharactersWithSpaces>252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8:00Z</dcterms:created>
  <dc:creator>а</dc:creator>
  <dc:description/>
  <dc:language>en-US</dc:language>
  <cp:lastModifiedBy/>
  <cp:lastPrinted>2014-10-17T10:00:00Z</cp:lastPrinted>
  <dcterms:modified xsi:type="dcterms:W3CDTF">2014-10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