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>7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 публичных слушаниях в д. Комарово </w:t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Style11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обращений физических лиц администрация городского округа 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Style11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ю комитета архитектуры и градостроительства администрации городского округа г. Бор А.А. Королеву совместно с начальником Останкинского территориального управления администрации городского округа г. Бор М.Е. Калашниковой провести публичные слушания по разработанному проекту планировки и межевания территории для газификации объекта –                   д. Комарово Останкинского сельсовета</w:t>
            </w:r>
            <w:r>
              <w:rPr>
                <w:color w:val="000000"/>
                <w:sz w:val="28"/>
                <w:szCs w:val="28"/>
              </w:rPr>
              <w:t xml:space="preserve"> 19.03.2014 г. в 18.00 в д. Комарово.</w:t>
            </w:r>
          </w:p>
          <w:p>
            <w:pPr>
              <w:pStyle w:val="Style11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46:00Z</dcterms:created>
  <dc:creator>*</dc:creator>
  <dc:description/>
  <cp:keywords/>
  <dc:language>en-US</dc:language>
  <cp:lastModifiedBy>ИТО3</cp:lastModifiedBy>
  <cp:lastPrinted>2014-02-07T09:41:00Z</cp:lastPrinted>
  <dcterms:modified xsi:type="dcterms:W3CDTF">2014-02-11T04:47:00Z</dcterms:modified>
  <cp:revision>3</cp:revision>
  <dc:subject/>
  <dc:title>Администрация городского округа город Бор </dc:title>
</cp:coreProperties>
</file>