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60"/>
        <w:gridCol w:w="5161"/>
      </w:tblGrid>
      <w:tr>
        <w:trPr>
          <w:trHeight w:val="303" w:hRule="atLeast"/>
        </w:trPr>
        <w:tc>
          <w:tcPr>
            <w:tcW w:w="5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9</w:t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47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хем размещения нестационарных объектов мелкорозничной сети на территории городского округа город Бор</w:t>
            </w:r>
          </w:p>
          <w:p>
            <w:pPr>
              <w:pStyle w:val="Normal"/>
              <w:widowControl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жегород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период с 01.01.2020г. по 31.12.2024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Федеральными законами от 06.10.200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аконом Нижегородской области от 11.05.2010 № 70-З «О торговой деятельности                     в Нижегородской области», постановлением Правительства Нижегородской области от 22.03.2006 № 89 «Об утверждении Типовых правил работы объектов мелкорозничной сети на территории Нижегородской области», Порядком разработки и утверждения органами местного самоуправления схем размещения нестационарных торговых объектов, утвержденным Приказом Министерства поддержки и развития малого предпринимательства, потребительского рынка и услуг Нижегородской области от 16.11.2010 № 2507 администрация городского округа г. Бо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твердить Схемы размещения нестационарных объектов мелкорозничной сети на территории городского округа город Бор на период с 01.01.2020г. по 31.12.2024г. согласно 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ям №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hyperlink w:anchor="Par68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менить постановления администрации городского округа                           от 30.12.2014 № 9703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утверждении схем размещения нестационарных торговых объектов на территории городского округа город Бор Нижегоро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от 18.03.2015 № 1307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схему размещения нестационарных объектов мелкорозничной сети на территории городского округа г. Бор, утвержденную постановлением администрации городского округа г. Бор от 30.12.2014 № 97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от 19.06.2015 № 3020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городского округа г. Бор от 30.12.2014 № 97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от 08.10.2015 № 5039 «О внесении изменений в постановление администрации городского округа г. Бор от 30.12.2014 № 9703», от 24.06.2016 № 2944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приложения к постановлению администрации городского  округа г. Бор от 30.12.2014 № 97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от 17.07.2017 № 3977 «О внесении изменений в Схему размещения нестационарных торговых объектов на территории городского округа город Бор Нижегородской области, утвержденную  постановлением администрации  городского округа г. Бор от 30.12.2014 № 9703», от 25.07.2019 № 3996 «О внесении изменений в Схему размещения нестационарных торговых объектов на территории городского округа город Бор Нижегородской области, утвержденную постановлением администрации городского округа г. Бор от 30.12.2014 № 9703», от 11.09.2019 № 4937 «О внесении изменений в Схемы размещения нестационарных торговых объектов на территории городского округа город Бор Нижегородской области, утвержденные  постановлением администрации городского округа г. Бор от 30.12.2014 № 9703» и от 29.11.2019 № 6456 «О внесении изменений в Схемы размещения нестационарных торговых объектов на территории городского округа город Бор Нижегородской области, утвержденные постановлением администрации городского округа г. Бор от 30.12.2014 № 9703».</w:t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стоящее постановление вступает в силу с 01 января 2020 года.</w:t>
            </w:r>
          </w:p>
          <w:p>
            <w:pPr>
              <w:pStyle w:val="Heading"/>
              <w:spacing w:lineRule="auto" w:line="360"/>
              <w:ind w:left="33"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4. Общему отделу администрации городского округа г. Бор                      (Е.А. Копцова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ить опубликование настоящего постановления в газете «Б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годня» и размещение на официальном сайт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.С.Хлебодарова,37159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714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Схем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объектов мелкорозничной сети на территори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ского округа город 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28"/>
        <w:gridCol w:w="1800"/>
        <w:gridCol w:w="1980"/>
        <w:gridCol w:w="1800"/>
        <w:gridCol w:w="1260"/>
        <w:gridCol w:w="1440"/>
        <w:gridCol w:w="1800"/>
        <w:gridCol w:w="2340"/>
      </w:tblGrid>
      <w:tr>
        <w:trPr>
          <w:trHeight w:val="13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говог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ьзовании объектов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МСП)</w:t>
            </w:r>
          </w:p>
        </w:tc>
      </w:tr>
      <w:tr>
        <w:trPr>
          <w:trHeight w:val="3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Ленина у дома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Ленина у дома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Ленина у дома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Ленина у дома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Крупской у дома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Профсоюзная у дом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Свободы у дом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Фрунзе у дома 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Фрунзе у дома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Буденного у дома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Урицкого у дома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Интернациональная у  дома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Интернациональная у дом 13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Интернациональная у дома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Республиканская у дома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Докучаева у дом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Докучаева у дома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Дзержинского у дома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ж/р Малое Пикино ул. Циолковского у дома 2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Кулибина у дома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М. Горького у дома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М. Горького  у дома 6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М. Горького у дома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М. Горького у дома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Гоголя у дома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Бабушкина у дома 8 к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Ванеева у дома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Воровского у дома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Ванеева у дома 4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Ванеева у дома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Борская ферма у дом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Толстого у дома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ж/р Паново ул. Слободская у дома 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Красногорка у дома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Красногорка у дом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Красногорка у дома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С. Везломцева у дома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Чайковского у дома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Суворова у дома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В.Котика у дома 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Чугунова у дома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Чугунова у дома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Маяковского у дом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Махалова у дома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Махалова у дома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район Прибреж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Тургенева  у дома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2 микрорайон у дом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2 микрорайон у дома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2 микрорайон у дом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Лермонтова у дома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Нахимова у дома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ж/р Пичугино ул. 9-ая линия у дома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ж/р Боталово-3 ул. Щукина у дома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ж/р Боталово-3 ул. Мыльникова у дом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д. Боталово у д.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ж/р Боталово-2 ул. Губернская у дом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ж/р Боталово-4 ул. Русаловская у дома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ж/р Боталово-4 ул. Одесская у дома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ж/р Липово ул. Липовая у дома 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Горь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дома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до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дома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 дома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омай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 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начар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до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начар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начар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ма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вского у дома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на у дома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рманова у дома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ж/р Малое Пикино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ая у дома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нечная у дома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ж/р Малое Пикино ул. Дзержинского у дома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имова у дома 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длова у дома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Свердлова у дома 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Рабочая у дома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Рабочая у дома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Рабочая у дома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Глинки у дома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Восточная у дома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Восточная у дома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Восточная у дома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Даргомыжского у дома 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Подлужная у дом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крорайон у дома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Нефтебазы у дома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ж/р Малое Пикино ул. Зои Космодемьянской у дома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Студеная у дома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Лихачева у дома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Коммунистическая у дома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Задолье у дома 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Короткова у дома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 Первомайская у дома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Островского у дома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Островского у дома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 ул. Суворова у дома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Коммунистическая у дома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Максимова у дома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Махалова у дома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Мира у дома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Фигнер у дома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Чехова у дома 2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ж/р Липово ул. Липовая у дома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ул. Ленина у дома 113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ул. Ленина у дома 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ул. Ленина у дома 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ул. Луначарского у дома 1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ул. Крупской у дома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ул. В. Котика у дома 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2 микрорайон у дома 17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ул. Ленина у дома 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грушки, ш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Маяковского у дом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Чугунова у дом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Первомайская у дома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Октябрьская у дома 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Интернациональная у дома 1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Пушкина у ст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 ул. Крупской у дома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 ул. Крупской у дома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тилированная питьевая вода, кондитерские и хлебо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Ленина у дома 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Толстого у дома 2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Чугунова у дом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Ленина у дома 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пкорн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ая ва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апрел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прилегающая территория к озеру «Бездон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оженое, прохладительные 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м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1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Луначарского у дома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М. Горького у дома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Луначарского у дома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Пушкина у дома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Промтовары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онар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Пиротехнически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Лапы еловые и сосновые, елки» 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Сувени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Живые цветы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6 март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2 марта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1 август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2 сентя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Искусственные цветы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Семена, рассада, сажен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 ма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ию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Фрукты, овощи»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 апрел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1 ноя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Бахчевы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 июл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1 октя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Картофель, овощ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01 июл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1 ноя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Интернациональная  у дома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Пиротехнически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м-н Горелово 2-ая ул. у дома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м-н Горелово 5-ая ул. у дома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города Бор     -  365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714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объектов мелкорозничной сети на территории п. Неклюдово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а областного значения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2160"/>
        <w:gridCol w:w="1980"/>
        <w:gridCol w:w="1440"/>
        <w:gridCol w:w="1620"/>
        <w:gridCol w:w="1800"/>
        <w:gridCol w:w="2880"/>
      </w:tblGrid>
      <w:tr>
        <w:trPr>
          <w:trHeight w:val="1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ьзовании объектов субъектами малого или среднего предприни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людово ул. Клубная у дома       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ощи, фру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хчевы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июл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октя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вгуст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ул. Новая у дом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ул.  Центральная у дома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ул. Трудовая у дома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ул. Вокзальная у дома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ул. Железнодорожная у дома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ул. Интернациональная у дома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квартал Дружба у дома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ул. Полевая у дома 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ул. Лесная у дом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ул. Чапаева у дома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ул. Западная у дома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ул. Неклюдово у дома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ул. Неклюдово у до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 ул.  Неклюдово у дома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п. Неклюдово города областного значения Бор    -  24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714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объектов мелкорозничной се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п. Октябрьский  города областного значения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980"/>
        <w:gridCol w:w="1980"/>
        <w:gridCol w:w="1440"/>
        <w:gridCol w:w="1800"/>
        <w:gridCol w:w="2160"/>
        <w:gridCol w:w="2700"/>
      </w:tblGrid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ьзовании объектов субъектами малого или среднего предпринимательства (СМСП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Октябрьский ул. Победы у дома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ощи, фру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хчевы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июл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октябр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тоф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вгуст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дитерские издел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Октябрьский ул. Октябрьская у дома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Октябрьский ул. Победы у дома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Октябрьский ул. Октябрьская у дома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Октябрьский ул. Молодежная у дом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п. Октябрьский ул. Победы у дома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п. Октябрьский ул.  Октябрьская у дома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п. Октябрьский ул. К. Маркса у дома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п. Октябрьский города областного значения Бор – 22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714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объектов мелкорозничной се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п. Большое Пикино города областного значения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2160"/>
        <w:gridCol w:w="1980"/>
        <w:gridCol w:w="1440"/>
        <w:gridCol w:w="1620"/>
        <w:gridCol w:w="1800"/>
        <w:gridCol w:w="2520"/>
      </w:tblGrid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ьзовании объектов субъектами малого или среднего предпринимательства (СМСП)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п. Большое Пикино ул. Луговая  у дом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ощи, фру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апрел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хчевы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июля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октя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фург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тоф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август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1 ноябр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п. Большое Пикино ул. Луговая  у дома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 п. Большое Пикино ул. Победы  у дома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п. Большое  Пикино города  обл. значения Бор    -  18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7147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объектов мелкорозничной се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Редькинского сельсовета города областного значения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20"/>
        <w:gridCol w:w="1800"/>
        <w:gridCol w:w="1800"/>
        <w:gridCol w:w="1800"/>
        <w:gridCol w:w="1440"/>
        <w:gridCol w:w="1980"/>
        <w:gridCol w:w="2520"/>
      </w:tblGrid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ьзовании объектов субъектами малого или среднего предприни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Редькин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Чистое-Борское ул. Октябрьская у дома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едькино у дома 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вечкино у  дом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ладимирово у  дома 1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аборье у дома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Елевая у дома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Елевая у дома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Елевая у дома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ост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Глаз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ож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ар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Ваган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 д. Пут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Чисто-Борское ул. Октябрьская  у дома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булочные изде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Редькинкий с/с с. Редькино у дома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булочные изде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д. Пичугино, прилегающая территория к кладбищ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3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д. Елес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д. Вяз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д. Ушен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д. Дупл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уть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с/с д.Верняг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д.Ульян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тве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т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д. Рож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д.Торчи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д.Пум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д. Мар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д. Орех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яения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 д. Б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Редькинского с/с  города областного значения Бор   - 54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714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объектов мелкорозничной се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Останкинского сельсовета города областного значения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160"/>
        <w:gridCol w:w="1980"/>
        <w:gridCol w:w="1800"/>
        <w:gridCol w:w="1260"/>
        <w:gridCol w:w="1440"/>
        <w:gridCol w:w="1800"/>
        <w:gridCol w:w="2340"/>
      </w:tblGrid>
      <w:tr>
        <w:trPr>
          <w:trHeight w:val="1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ьзовании объектов субъектами малого или среднего предприни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Останкинский с/с,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Останкино ул. Школьная у дом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Остан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Большеорловское микрорайон у до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Остан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Орл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Останкинский с/с д. Заскочиха у дома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Останкинский с/с д. Зим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Останкинский с/с д. Пио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Остан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ежу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Останкинский с/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тай ул. Первомайская у дома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Остан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станкино ул. Школьная у дома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Остан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станкино ул. Заводская   у  дома 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Остан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Большеорловское  микрорайон у дома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Останкинский с/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Большеорловское  микрорайон между домами 1и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Останкинский с/с д. Комарово у дома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Останкинский с/с с. Останкино у дома 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Останкинского с/с города областного значения Бор – 55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714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объектов мелкорозничной се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Ямновского сельсовета города областного значения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980"/>
        <w:gridCol w:w="1800"/>
        <w:gridCol w:w="1620"/>
        <w:gridCol w:w="1440"/>
        <w:gridCol w:w="1800"/>
        <w:gridCol w:w="2340"/>
      </w:tblGrid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ьзовании объектов субъектами малого или среднего предприни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Ямново ул. Новая у дома 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Ямновский с/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Ямново ул. Центральная у дома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Ямновский с/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Ямново ул. 1 Мая у дома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Завраж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 у дома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Ямновский с/с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враж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лубная у дома 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Ямновский с/с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враж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 у дома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елищи ул. Большая Урицкая у дома 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елищи ул. Большая Урицкая у дома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елищи ул. Центральная у дома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Ямновский с/с д. Дол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Ямново ул. Новая у автобусной остано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мтовары»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Плотинка ул. Школьная у дома 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Ивановское ул. Светлая у дома 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Ямновский с/с с. Ямново ул. Центральная у дома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булочные изде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Ямновский с/с с. Ивановское у дома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булочные изде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Ямновский с/с д. Нечаево у дома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Ямновский с/с д. Нечаево у дома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Ямновский с/с д. Городное у дома 3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мест размещения нестационарных торговых объектов на территории Ямновского с/с  города обл. значения Бор  - 44.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7147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щения нестационарных объектов мелкорозничной сети на территории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овета п.  ППК города областного значения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980"/>
        <w:gridCol w:w="1800"/>
        <w:gridCol w:w="1440"/>
        <w:gridCol w:w="1620"/>
        <w:gridCol w:w="1800"/>
        <w:gridCol w:w="2340"/>
      </w:tblGrid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ьзовании объектов субъектами малого или среднего предприни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Память Парижской Комунны п. Память Парижской Коммуны  ул. Терентьева у домов с 2 по 15 и ул. Герцена у домов 8, 11 и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Память Парижской Комунны п. Память Парижской Коммуны  ул. Терентьева у дома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Память Парижской Комунны д. Жуковка ул. Пушкина у дома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Память Парижской Комунны п. Память Парижской Комму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. Садовая у дома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с/с 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ь Парижской Комунны п. Память Парижской Коммуны 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рентьева у дом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 Память Парижской Комунны д. Жуковка у дома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п. Память Парижской Коммуны   города областного значения Бор    - 171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714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щения нестационарных объектов мелкорозничной сети на территории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слободского сельсовета города областного значения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1985"/>
        <w:gridCol w:w="1993"/>
        <w:gridCol w:w="1800"/>
        <w:gridCol w:w="1440"/>
        <w:gridCol w:w="1440"/>
        <w:gridCol w:w="1980"/>
        <w:gridCol w:w="2340"/>
      </w:tblGrid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ьзовании объектов субъектами малого или среднего предприни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 Красная Слобода ул. Центральная у до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мтовары»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Керженец ул. М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до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мтовары»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 Коринка у дома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ольцово у дома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темино у дома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Ильинское у дома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Оманово у до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Ивонькино у дома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Краснослободской с/с д. Шерстнево у дома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Горелово у дома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 д. Горелово у дома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 д. Макарово у дома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 д. Побегайки у дома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 д. Сунгурово у дома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Трубниково у дома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Трубниково у дома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Городищи у дома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 Воронино у дома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 Варначево у дома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 Круглово у дома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 Высоково у дома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п. Полевой у дом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раснослободской с/с с. Городищи ул. Заводская у дома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чения Бор Краснослободской с/с д. Ильинское у дома 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раснослободско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ринка у дома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раснослободской с/с д. Потемино у дом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раснослободской с/с д. Шехонка у дома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раснослободской с/с д. Дубенки у дома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раснослободской с/с д. Зубово у дом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раснослободской с/с д.Юрасово у дома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раснослободской с/с д. Сверчково у дома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раснослободской с/с д. Сунгурово у дома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раснослободской с/с д. Княжево у дом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раснослободской с/с д.Макарово у дом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Краснослободского с/с  города обл. значения Бор    -  47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7147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щения нестационарных объектов мелкорозничной сети на территории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тниковского сельсовета города областного значения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2340"/>
        <w:gridCol w:w="1800"/>
        <w:gridCol w:w="1260"/>
        <w:gridCol w:w="1440"/>
        <w:gridCol w:w="1800"/>
        <w:gridCol w:w="2340"/>
      </w:tblGrid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ьзовании объектов субъектами малого или среднего предприни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Ситниковский с/с п.Железнодорожный,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 у дома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Ситниковский с/с п.Железнодорожный 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стройка у дома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Ситник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тники ул. Центральная у дома 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Ситниковский с/с,д. Медведково у автобусной остан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Ситниковский с/с д. Тайново у дома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Ситниковский с/с п. Глуби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Ситниковский с/с д. Лап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Ситниковский с/с д. Золот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Ситниковский с/с,д. Темряшино у дома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Ситниковский с/с д. Зыково у до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Ситниковский с/с с. п.ст. Киселиха ул. Привокзальная у дома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Ситниковского с/с  города областного значения Бор  - 25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7147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щения нестационарных объектов мелкорозничной сети на территории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тауровского сельсовета города областного значения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2160"/>
        <w:gridCol w:w="1980"/>
        <w:gridCol w:w="1260"/>
        <w:gridCol w:w="1440"/>
        <w:gridCol w:w="1800"/>
        <w:gridCol w:w="2340"/>
      </w:tblGrid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торгов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ьзовании объектов субъектами малого или среднего предприни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Кантаур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нтаурово ул. Кооперативная  у дома 1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антаурово ул. Совхозная у дома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Каликино  ул. Октябрьская у дома 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Шпалозавод ул. Школьная у дома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антаурово ул. Совхозная у дома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Шпалозавод Октябрьская  ул.               у дома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Шпалозавод ул. Заводская у дома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Филипповское ул. Дачная у дом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Филипповское ул. Дачная у дома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антаурово ул. Луговая  у дома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антаурово ул. Центральная у дом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антаурово ул. Заречная  у дома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антаурово ул. Заречная у дома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антауровский с/с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ликино ул. Железнодорожная у дома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антауровски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Кантаурово ул. Луговая у дома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 Кантауровски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 Большое Садомово у дома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 д. Бел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чения Бор Кантауровский с/с д. Василь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, д. Зуево у дома 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 д. Филипповское у дома 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юр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 д. Сок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 д. Тай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 д. Линдо-Пусты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 д. Перш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 д. Уз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 д. Ябло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 д. Деряб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 д. Коро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 д. Крут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ельсовет д. Улья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ельсовет д. Дрозд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ельсовет д. Ме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ельсовет д. Сырохватово у дома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Кантауровский с/с д. Ситни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Кантауровского с/с города областного значения Бор – 79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7147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щения нестационарных объектов мелкорозничной сети на территории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ндовского сельсовета города областного значения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2160"/>
        <w:gridCol w:w="1800"/>
        <w:gridCol w:w="1260"/>
        <w:gridCol w:w="1440"/>
        <w:gridCol w:w="1980"/>
        <w:gridCol w:w="2340"/>
      </w:tblGrid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спользовании объектов субъектами малого или среднего предприни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чения Бор Линдовский с/с, с. Линда ул. Школьная у дома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Линдовский с/с, с. Линда ул. Школьная у дома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Линдовский с/с, с. Линда ул. Красная Линда у дома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Линдовский с/с, с. Линда ул. Дзержинского у дома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 с. Линда ул. Садовая у дома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 с. Линда ул. Чкалова у дома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 с. Линда ул. Советская у дома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 с. Линда ул. Первомайская  у дома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рмовский Пролетарий ул. Садовая у дома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рмовский Пролетарий ул. Центральная у дома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треево у дома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олино-Кулига у до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асноярье у до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оренки у до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оренки у дома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1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 Спасское ул. Центральная у дом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 Спасское ул. Центральная у дома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Горького (стади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истое Поле у дома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1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рмовский пролетарий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 у дома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Линдовский с/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ернолесская Пустынь у дом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2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зуйки ул. Центральная у до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лободское у дома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ровино у до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рюково у дома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именки у дома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есная у дома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Линдовский с/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вражное у дома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не разграниче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Линдовского с/с города областного значения Бор  -   172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е количество мест размещения нестационарных торговых объектов на территории городского округа город Бор  -  1074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63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EEB2D047E92EAAF586A6F79FE8BFC673031AAD28714F1F0EDC6ED389730A442344E683995C8E6BP54A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3:00Z</dcterms:created>
  <dc:creator>Алёшина О.П.</dc:creator>
  <dc:description/>
  <cp:keywords/>
  <dc:language>en-US</dc:language>
  <cp:lastModifiedBy>1</cp:lastModifiedBy>
  <cp:lastPrinted>2019-12-25T10:31:00Z</cp:lastPrinted>
  <dcterms:modified xsi:type="dcterms:W3CDTF">2019-12-31T06:47:00Z</dcterms:modified>
  <cp:revision>260</cp:revision>
  <dc:subject/>
  <dc:title/>
</cp:coreProperties>
</file>