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  <w:r>
        <w:rPr>
          <w:rFonts w:cs="Times New Roman" w:ascii="Times New Roman" w:hAnsi="Times New Roman"/>
          <w:bCs/>
          <w:sz w:val="36"/>
          <w:szCs w:val="32"/>
        </w:rPr>
        <w:t>городского округа город Бор</w:t>
      </w:r>
      <w:r>
        <w:rPr>
          <w:rFonts w:cs="Times New Roman" w:ascii="Times New Roman" w:hAnsi="Times New Roman"/>
          <w:sz w:val="40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/>
        <w:t xml:space="preserve">От 01.12.2017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 714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оимости одного дня пребывания в организациях отдыха и оздоровления детей в 2018 го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аспоряжением Правительства Нижегородской области от 01.11.2017 № 1765-р и в целях обеспечения отдыха и оздоровления детей городского округа г. Бор в 2018 году,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расчетов с гражданами и организациями при компенсации части расходов по приобретению путевки и предоставлению путевки с частичной оплатой  в организации отдыха детей и их оздоровления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: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имость одного дня пребывания в загородных детских оздоровительно-образовательных центрах (лагерях) в размере 708,0 рубл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оимость набора продуктов питания в лагерях с дневным пребыванием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трехразовым питанием</w:t>
      </w:r>
      <w:r>
        <w:rPr>
          <w:rFonts w:cs="Times New Roman" w:ascii="Times New Roman" w:hAnsi="Times New Roman"/>
          <w:sz w:val="28"/>
        </w:rPr>
        <w:t xml:space="preserve"> в сумме 112,0 руб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му отделу администрации городского округа г. Бор                     (Ю.Г. Зырянов) обеспечить размещение настоящего постановления на официальном сайте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 1 января 2018 год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А.В. 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Н.В. Чулкова, 24544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21">
    <w:name w:val="Основной текст 2 Знак1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  <w:outlineLvl w:val="0"/>
    </w:pPr>
    <w:rPr>
      <w:rFonts w:ascii="Calibri" w:hAnsi="Calibri" w:eastAsia="Calibri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7:00Z</dcterms:created>
  <dc:creator>Пользователь</dc:creator>
  <dc:description/>
  <cp:keywords/>
  <dc:language>en-US</dc:language>
  <cp:lastModifiedBy>1</cp:lastModifiedBy>
  <cp:lastPrinted>2017-12-01T09:41:00Z</cp:lastPrinted>
  <dcterms:modified xsi:type="dcterms:W3CDTF">2017-12-04T05:48:00Z</dcterms:modified>
  <cp:revision>5</cp:revision>
  <dc:subject/>
  <dc:title>Администрация городского округа город Бор Нижегородской области</dc:title>
</cp:coreProperties>
</file>