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3.12.2019 № 1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</w:t>
            </w:r>
            <w:r>
              <w:rPr/>
              <w:t>в части изменения описания вида разрешенного использования земельного участка «Малоэтажная многоквартирная жилая застройки» (код 2.1.1) с параметрами использования «</w:t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2575"/>
              <w:gridCol w:w="4961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оэтажная многоквартирная жилая застройка</w:t>
                  </w:r>
                </w:p>
                <w:p>
                  <w:pPr>
                    <w:pStyle w:val="Normal"/>
                    <w:ind w:firstLine="7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.1.1)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43"/>
                    <w:jc w:val="both"/>
                    <w:rPr/>
                  </w:pPr>
                  <w:r>
                    <w:rPr>
                      <w:rStyle w:val="Blk"/>
                      <w:sz w:val="22"/>
                      <w:szCs w:val="22"/>
                    </w:rPr>
                    <w:t>Размещение малоэтажных многоквартирных домов (многоквартирные дома высотой до 4 этажей, включая мансардный)</w:t>
                  </w:r>
                  <w:r>
                    <w:rPr>
                      <w:sz w:val="22"/>
                      <w:szCs w:val="22"/>
                    </w:rPr>
                    <w:t>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ое количество этажей – не более четырех этажей, включая мансардный.</w:t>
                  </w:r>
                </w:p>
                <w:p>
                  <w:pPr>
                    <w:pStyle w:val="Style14"/>
                    <w:ind w:firstLine="743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  <w:t>Предельные (максимальные и (или) минимальные) размеры земельных участков для основных и условно разрешенных видов использования не устанавливаются.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ые отступы от границ земельного участка: не подлежит ограничению.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ые отступы от границ земельного участка, со стороны красной линии: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3 м от красных линий проездов;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5 м от красных линий улиц, в условиях сложившейся застройки – в соответствии со сложившейся линией застройки.</w:t>
                  </w:r>
                </w:p>
                <w:p>
                  <w:pPr>
                    <w:pStyle w:val="Normal"/>
                    <w:ind w:left="27"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left="27"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sz w:val="22"/>
                      <w:szCs w:val="22"/>
                    </w:rPr>
                    <w:t>60%, включая основное строение и вспомогательные, в том числе, обеспечивающие функционирование объекта, размещение автостоянок, помещений общественного назначения, обустройство спортивных и детских площадок, хозяйственных площадок.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плотности застройки жилыми домами – 0,8.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ый процент озеленения – 15% от площади земельного участка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/>
              <w:t>»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для территориальных зон Ж-2, Ж-3, Ж-4, ОЦ-1, ОЦ-2, ОЦ-3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2240" w:h="15840"/>
      <w:pgMar w:left="1560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Blk">
    <w:name w:val="blk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2-23T11:57:00Z</cp:lastPrinted>
  <dcterms:modified xsi:type="dcterms:W3CDTF">2019-12-31T06:46:00Z</dcterms:modified>
  <cp:revision>46</cp:revision>
  <dc:subject/>
  <dc:title/>
</cp:coreProperties>
</file>