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0" w:after="0"/>
        <w:ind w:right="2" w:hanging="0"/>
        <w:jc w:val="center"/>
        <w:rPr>
          <w:rFonts w:ascii="Times New Roman" w:hAnsi="Times New Roman" w:cs="Times New Roman"/>
          <w:spacing w:val="-6"/>
          <w:sz w:val="36"/>
          <w:szCs w:val="36"/>
        </w:rPr>
      </w:pPr>
      <w:r>
        <w:rPr>
          <w:rFonts w:cs="Times New Roman" w:ascii="Times New Roman" w:hAnsi="Times New Roman"/>
          <w:spacing w:val="-6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shd w:fill="FFFFFF" w:val="clear"/>
        <w:spacing w:lineRule="exact" w:line="398" w:before="0" w:after="0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2.12.2018                                                                                                 № 71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награждении ежегодной премией администрации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. Бор  имени Н.Ф. Филатова обучающихся муниципальных общеобразовательных учрежд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ложением о проведении конкурса на присуждение ежегодной премии администрации городского округа г. Бор  имени Н.Ф. Филатова обучающимся муниципальных общеобразовательных учреждений (далее – Премия), утвержденным постановлением администрации городского округа г. Бор от 07.11.2017 № 6507 «Об утверждении Положения о проведении конкурса на присуждение ежегодной премии администрации городского округа г. Бор  имени Н.Ф.Филатова обучающимся муниципальных общеобразовательных учреждений», протоколом оргкомитета от 07.12.2018 года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right="108"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удить Премию лауреату, добившемуся наилучших результатов в номинации «Страницы семейной славы»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right="108"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хмут Екатерине Анатольевна, обучающейся 8 «Д» класса муниципального автономного общеобразовательного учреждения средняя школа № 1 (структурное подразделение №1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108"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ю народного образования администрации городского округа г. Бор (Алексеева Л.А.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108"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Организовать проведение церемонии награждения лауреата Прем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108"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Произвести расходы на выплату премии за счет средств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ой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Развитие образования  в городском округе город Бор», утвержденной постановлением администрации городского округа г. Бор от 10.11.2016 №588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за 2018 год в пределах лимитов бюджетных обязательст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108"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му отделу администрации городского округа г. Бор (Е.А.Копцов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08" w:right="108" w:firstLine="12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right="108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А.В. Киселе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убева Е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45-27</w:t>
      </w:r>
    </w:p>
    <w:sectPr>
      <w:type w:val="nextPage"/>
      <w:pgSz w:w="11906" w:h="16838"/>
      <w:pgMar w:left="1440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UnresolvedMention">
    <w:name w:val="Unresolved Mention"/>
    <w:basedOn w:val="Style14"/>
    <w:qFormat/>
    <w:rPr>
      <w:color w:val="000000"/>
      <w:shd w:fill="auto" w:val="clear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52:00Z</dcterms:created>
  <dc:creator>User</dc:creator>
  <dc:description/>
  <cp:keywords/>
  <dc:language>en-US</dc:language>
  <cp:lastModifiedBy>1</cp:lastModifiedBy>
  <cp:lastPrinted>2018-12-12T11:52:00Z</cp:lastPrinted>
  <dcterms:modified xsi:type="dcterms:W3CDTF">2018-12-13T05:54:00Z</dcterms:modified>
  <cp:revision>4</cp:revision>
  <dc:subject/>
  <dc:title/>
</cp:coreProperties>
</file>