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От 12.12.2018                                                                                                               № 714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тмене некоторых распоряжений и постановлений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орского района и администрации городского округа г. Б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связи с прекращением деятельности коллегиальных органов администрации  Борского района и городского округа город Бор Нижегородской области администрация городского округа г. Бор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 Отменить следующие распоряжения и постановления администрации Борского района Нижегородской области и администрации городского округа город Бор Нижегородской области: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распоряжение администрации Борского района от 07.04.2003 № 947 «О комиссии по организации охраны территории Борского района от заноса заразных болезней животных из иностранных государств и пограничных областей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1. распоряжение администрации Борского района от 19.01.2006 № 92 «О внесение изменений в приложение № 1, утвержденное распоряжением администрации Борского района от 07.04.2003 № 947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1.2. распоряжение администрации городского округа г. Бор от 03.08.2012 № 237 «О внесение изменений в распоряжение администрации Борского района от 07.04.2003 № 947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распоряжение администрации Борского района от 19.05.2003 № 1369 «О создании комиссии по оценке исторического и культурного значения произведений писателей Борского района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3. распоряжение администрации Борского района от 17.11.2003 № 3408 «О создании межведомственной комиссии по борьбе с хищениями лесных ресурсов  и незаконным оборотом лесных материалов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3.1. распоряжение администрации Борского района от 19.01.2006 № 91 «О внесении изменений в приложение № 1, утвержденное распоряжением администрации Борского района от 17.11.2003 № 3408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распоряжение администрации Борского района от 28.12.2006 № 4440 «Об экспертной комиссии по подготовке решений, создания, реорганизации и ликвидации муниципальных лечебно-профилактических учреждений Борского района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распоряжение администрации Борского района от 29.12.2006 № 4475 «О создании организационного комитета по реализации приоритетных проектов в сфере образования, здравоохранения, агропромышленного комплекса и жилья на территории Борского района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распоряжение администрации Борского района от 08.02.2007 № 403 «О создании конкурсной комиссии по отбору аудиторских организаций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1. распоряжение администрации Борского района от 09.04.2008 № 1187 «Об утверждении Положения о порядке проведения конкурса по отбору аудиторских организаций в новой редакции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распоряжение администрации Борского района от 24.04.2007 № 1439 «О создании координационного совета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8. распоряжение администрации Борского района от 25.06.2007 № 2258 «О создании комиссии по содействию в создании условий по формированию доступной для инвалидов среды жизнедеятельности в Борском районе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9. распоряжение администрации Борского района от 24.01.2008 № 163 «О создании межведомственной постоянной комиссии по рекультивации земель, снятии, сохранении и рациональном использовании природного слоя почвы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9.1. распоряжение администрации Борского района от 28.07.2010 № 3462 «О внесении изменений в распоряжение администрации Борского района от 24.01.2008 № 163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9.2. распоряжение администрации Борского района от  05.05.2011 № 1958 «Об утверждении состава межведомственной постоянной комиссии по рекультивации земель, снятии, сохранении и рациональном использовании природного слоя почвы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9.3. распоряжение администрации Борского района от 30.08.2012 № 4708 «Об утверждении состава межведомственной постоянной комиссии по вопросам рекультивации земель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9.4. распоряжение администрации Борского района от  14.07.2015 № 3493 «О внесении изменений в состав межведомственной постоянной комиссии по рекультивации земель, снятии, сохранении и рациональном использовании природного слоя почвы», утвержденный постановлением администрации городского округа г. Бор от 30.08.2012 № 4708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 распоряжение администрации Борского района от 09.04.2008 № 1190 «О создании народной дружины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1. распоряжение администрации Борского района от 08.11.2012 № 364 «О внесении изменений в распоряжение администрации Борского района от 09.04.2008 № 1190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11. распоряжение администрации Борского района от 18.12.2008 № 4399 «О мерах по упорядочению размещения остановок, стоянок, парковок на территории Борского района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12. распоряжение администрации Борского района от 19.03.2009 № 801 «О подготовке и проведению «Благовещенских чтений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13. распоряжение администрации Борского района от 19.03.2009 № 806 «О создании комиссии по приемке работ по коренному улучшению земель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4. распоряжение администрации Борского района от 25.08.2009 № 3141 «О комиссии по регулированию тарифов организаций коммунального комплекса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4.1. распоряжение администрации Борского района от 08.08.2012 № 246 «О внесении изменений в Положение и состав комиссии по регулированию тарифов организаций коммунального комплекса, утвержденное распоряжением администрации Борского района от 25.08.2009 № 3141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5. распоряжение администрации Борского района от 19.11.2009  № 4543 «О создании совета по делам инвалидов при администрации Борского района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6. распоряжение администрации Борского района от 18.06.2010 № 2888 «О создании временной рабочей группы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7. распоряжение администрации Борского района от 28.07.2010 № 3462 «О внесении изменений в распоряжение администрации Борского района от 24.01.2008 № 163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18. распоряжение администрации городского округа г. Бор от 04.02.2011 № 24 «О создании межведомственной комиссии по вопросам привлечения и использования иностранных работников в городском округе г. Бор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19. распоряжение администрации городского округа г. Бор от 26.07.2011 № 266 «О создании межведомственной комиссии по закреплению территорий прилегающих к объектам в целях поддержания чистоты и порядка на территории городского округа город Бор Нижегородской области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19.1. распоряжение администрации городского округа г. Бор от 08.08.2012 № 247 «О внесении изменений в состав межведомственной комиссии по закреплению территорий прилегающих к объектам в целях поддержания чистоты и порядка на территории городского округа город Бор Нижегородской области, утвержденные распоряжением администрации городского округа г. Бор от 26.07.2011 № 266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19.2. распоряжение администрации городского округа г. Бор от 14.03.2013 № 56 «О внесении изменений в состав межведомственной комиссии по закреплению территорий прилегающих к объектам в целях поддержания чистоты и порядка на территории городского округа город Бор Нижегородской области, утвержденные распоряжением администрации городского округа г. Бор от 26.07.2011 № 266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20. распоряжение администрации городского округа г. Бор от 07.02.2011 № 326 «О создании межведомственной комиссии по организации взаимодействия государственных органов по обеспечению своевременной и в полном объеме выплаты заработной платы и ее реализации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1. постановление администрации городского округа г. Бор от   13.04.2011 № 1468 «Об утверждении состава, положения о порядке деятельности постоянно действующей рабочей группы по обследованию объектов на антитеррористическую защищенность и диверсионно-террористическую устойчивость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2. постановление администрации городского округа г. Бор от   от 01.06.2012 № 161 «О создании комиссии по подготовке конкурсных материалов к заявке на смотр-конкурс на звание «Самый благоустроенный населенный пункт Нижегородской области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3. постановление администрации городского округа г. Бор от 05.04.2011 № 1297 «О создании комиссии по вопросам кредитования в сфере АПК администрации городского округа г. Бор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23.1. постановление администрации городского округа г. Бор от 03.08.2012 № 4081 «О внесении изменений в состав комиссии по вопросам кредитовании в сфере АПК администрации городского округа г. Бор», утвержденный постановлением от 05.04.2011 № 1297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23.2. постановление администрации городского округа г. Бор  от 19.03.2014 № 1664 «О внесении изменений в состав комиссии по вопросам кредитовании в сфере АПК администрации городского округа г. Бор», утвержденный постановлением от 05.04.2011 № 1297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23.3. постановление администрации городского округа г. Бор от 18.12.2014 № 9298 «О внесении изменений в состав комиссии по вопросам кредитовании в сфере АПК администрации городского округа г. Бор», утвержденный постановлением от 05.04.2011 № 1297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23.4. постановление администрации городского округа г. Бор от  02.11.2015 № 5519 «О внесении изменений в состав комиссии по вопросам кредитовании в сфере АПК администрации городского округа г. Бор», утвержденный постановлением администрации городского округа г. Бор от 05.04.2011 № 1297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23.5. постановление администрации городского округа г. Бор от 10.06.2016 № 3258 «О внесении изменений в состав комиссии по вопросам кредитовании в сфере АПК администрации городского округа г. Бор», утвержденный постановлением администрации городского округа г. Бор от 05.04.2011 № 1297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4. распоряжение администрации городского округа г. Бор от 17.02.2012 № 49 «О создании постоянно действующей комиссии по смотру жилых помещений, приобретенных по муниципальным контрактам для переселения граждан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4.1. распоряжение администрации городского округа г. Бор от 06.12.2013  № 345 «О внесении изменений в состав комиссии, утвержденный распоряжением администрации городского округа г. Бор от 17.02.2012 № 49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25. распоряжение администрации городского округа г. Бор от 28.08.2012 № 271 «Об инвестиционной комиссии по отбору концепций проектов в целях их реализации путем участия городского округа город Бор Нижегородской области в муниципально - частных партнерствах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25.1. распоряжение администрации городского округа г. Бор от 24.04.2013 № 90 «О внесении изменений в распоряжение администрации городского округа г. Бор от 28.08.2012 № 271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6. постановление администрации городского округа г. Бор от 07.05.2013 № 2624 «О подготовке схемы границ прилегающих территорий при реализации алкогольной продукции на территории городского округа город Бор Нижегородской области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6.1. постановление администрации городского округа г. Бор от 22.06.2015 № 3058 «О внесении изменений в состав межведомственной комиссии по подготовке схемы границ прилегающих территорий при реализации алкогольной продукции на территории г. Бор», утвержденное постановлением администрации городского округа г. Бор от 07.05.2013 № 2624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27. распоряжение администрации городского округа г. Бор  от 31.05.2013 № 136 «Об утверждении состава конкурсной комиссии, типовой конкурсной документации по проведению открытого конкурса на право заключения договора об организации и осуществлении регулярных перевозок пассажиров автомобильным транспортом общего пользования в городском и пригородном сообщении на территории городского округа город Бор Нижегородской области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27.1. постановление администрации городского округа г. Бор от 07.05.2015 № 2156 «О внесении изменений в состав конкурсной комиссии и типовую конкурсную документацию, утвержденные распоряжением администрации городского округа г. Бор от 31.05.2015 № 136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27.2. распоряжение администрации городского округа г. Бор от 15.06.2015 № 227 «О внесении изменений в состав конкурсной комиссии, утвержденной распоряжением администрации городского округа г. Борот 31.05.2015 № 136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8. постановление администрации городского округа г. Бор от 27.06.2013 № 3869 «О создании комиссии по проверке готовности РСО,ТСО и потребителей к отопительному периоду и утверждении графика рабочей комиссии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9. постановление администрации городского округа г. Бор от 08.08.2013 № 4844 «Об образовании рабочей группы по рассмотрению общественных инициатив, направленных гражданами РФ с использованием Интернет-ресурса «Российская общественная инициатива»;</w:t>
      </w:r>
    </w:p>
    <w:p>
      <w:pPr>
        <w:pStyle w:val="Normal"/>
        <w:spacing w:lineRule="auto" w:line="360"/>
        <w:ind w:right="-8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9.1. постановление администрации городского округа г. Бор от 26.03.2014 № 1883 «О внесении изменений в состав экспертной рабочей группы по рассмотрению общественных инициатив, направленных гражданами РФ с использованием Интернет-ресурса «Российская общественная инициатива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30. распоряжение администрации городского округа г. Бор от 13.12.2013 № 352 «Об утверждении Положения о комиссии по вопросам переселения граждан из аварийного фонда и ее состава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31. постановление администрации городского округа г. Бор от 02.12.2014 № 8607 «О создании оперативного штаба по мониторингу цен и оперативному реагированию на изменение конъюнктуры продовольственного рынка на территории городского округа город Бор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31.1. постановление администрации городского округа г. Бор от 22.06.2015 № 3060 «О внесении изменений в состав оперативного штаба по мониторингу цен и оперативному реагированию на изменение конъюнктуры продовольственного рынка на территории городского округа г. Бор, утвержденный постановлением администрации городского округа г.Бор от 02.12.2014 № 8607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31.2. постановление администрации городского округа г. Бор от 15.06.2015 № 2857 «О внесении изменений в постановление администрации городского округа город Бор Нижегородской области от 07.05.2015 № 2156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1.31.3. постановление администрации городского округа г. Бор от 18.12.2017 № 7861 «О внесении изменений в постановление администрации городского округа город Бор от 02.12.2014 № 8607»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Cs w:val="28"/>
        </w:rPr>
        <w:t>2. Общему отделу администрации городского округа г. Бор (Е.А. Копцова) обеспечить размещение настоящего постановления на официальном сайте www.</w:t>
      </w:r>
      <w:r>
        <w:rPr>
          <w:rFonts w:cs="Times New Roman" w:ascii="Times New Roman" w:hAnsi="Times New Roman"/>
          <w:szCs w:val="28"/>
          <w:lang w:val="en-US"/>
        </w:rPr>
        <w:t>borcity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Times New Roman" w:ascii="Times New Roman" w:hAnsi="Times New Roman"/>
          <w:szCs w:val="28"/>
        </w:rPr>
        <w:t>Глава администрации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 xml:space="preserve">               </w:t>
      </w:r>
      <w:r>
        <w:rPr>
          <w:rFonts w:cs="Times New Roman" w:ascii="Times New Roman" w:hAnsi="Times New Roman"/>
          <w:szCs w:val="28"/>
        </w:rPr>
        <w:t>А.В. Киселев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6:00Z</dcterms:created>
  <dc:creator>Юрист4</dc:creator>
  <dc:description/>
  <cp:keywords/>
  <dc:language>en-US</dc:language>
  <cp:lastModifiedBy>1</cp:lastModifiedBy>
  <cp:lastPrinted>2018-12-14T14:13:00Z</cp:lastPrinted>
  <dcterms:modified xsi:type="dcterms:W3CDTF">2018-12-17T11:03:00Z</dcterms:modified>
  <cp:revision>25</cp:revision>
  <dc:subject/>
  <dc:title/>
</cp:coreProperties>
</file>