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9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713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звании постановления и встречающиеся по тексту постановления слова « </w:t>
      </w:r>
      <w:r>
        <w:rPr>
          <w:bCs/>
          <w:kern w:val="2"/>
          <w:sz w:val="28"/>
          <w:szCs w:val="28"/>
        </w:rPr>
        <w:t>Развитие образования 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  <w:r>
        <w:rPr>
          <w:bCs/>
          <w:kern w:val="2"/>
          <w:sz w:val="28"/>
          <w:szCs w:val="28"/>
        </w:rPr>
        <w:t xml:space="preserve"> заменить на слова «Развитие образования и молодежной политики 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«Развитие образования и молодежной политики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7117, от 26.12.2017 № 7803, от 06.02.2018 № 613, от 28.02.2018 № 1168, от 30.03.2018 № 1735,</w:t>
      </w:r>
      <w:r>
        <w:rPr>
          <w:bCs/>
          <w:kern w:val="2"/>
          <w:sz w:val="28"/>
          <w:szCs w:val="28"/>
        </w:rPr>
        <w:t xml:space="preserve"> от 27.04.2018 № 2408, от 01.06.2018 № 3142, от 29.06.2018 № 3735,от 30.07.2018 № 4434, от 03.09.2018 № 5156, от 01.10.2018 № 5709, от 07.11.2018 № 6375, от 07.12.2018.7070, от 26.12.2018 № 7545,от 28.12.2018 № 7653, от 04.02.2019 № 532, от 29.03.2019 № 1719, от 07.05.2019 № 2496, от 03.06.2019 № 2981, от 01.07.2019 № 3516, от 05.08.2019 № 4232, от 02.09.2019 № 4789, от 30.09.2019 № 5313, от 05.11.2019 № 5926, от 06.11.2019 № 6000 от 03.12.2019 № 6492</w:t>
      </w:r>
      <w:r>
        <w:rPr>
          <w:rFonts w:eastAsia="Calibri"/>
          <w:sz w:val="28"/>
          <w:szCs w:val="28"/>
          <w:lang w:eastAsia="en-US"/>
        </w:rPr>
        <w:t>), согласно приложени</w:t>
      </w:r>
      <w:r>
        <w:rPr>
          <w:rFonts w:eastAsia="Calibri"/>
          <w:bCs/>
          <w:kern w:val="2"/>
          <w:sz w:val="28"/>
          <w:szCs w:val="28"/>
          <w:lang w:eastAsia="en-US"/>
        </w:rPr>
        <w:t>ю</w:t>
      </w:r>
      <w:r>
        <w:rPr>
          <w:bCs/>
          <w:kern w:val="2"/>
          <w:sz w:val="28"/>
          <w:szCs w:val="28"/>
        </w:rPr>
        <w:t xml:space="preserve"> к настоящему постановлению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kern w:val="2"/>
          <w:sz w:val="28"/>
          <w:szCs w:val="28"/>
        </w:rPr>
      </w:pPr>
      <w:r>
        <w:rPr/>
        <w:t>С.В.Казимирова 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7.12.2019  № 7139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и молодежной политики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2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7"/>
        <w:gridCol w:w="1213"/>
        <w:gridCol w:w="1854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5 203,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84 042,1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5 848,2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62 637,0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2 675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 539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 655,7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5 831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 328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5 7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 193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4 007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3 944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058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182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470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378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07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250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 769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 388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362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485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264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27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82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016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586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985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494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33 192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 418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83 377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9 731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 665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9 515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839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653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56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5 731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28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37 945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150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956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331,9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3 657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026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951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469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08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88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36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123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24 009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 658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1 099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523,1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4 728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5 342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 078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0 234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167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862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59 503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 936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163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43,4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6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77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1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6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2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321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7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8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442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4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133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494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162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 747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728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 553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837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 341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788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585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18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2,7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361,5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84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439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577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760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89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66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37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71,1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4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472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917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02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06,1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46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6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6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 694,8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3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602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03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855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 017,9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727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996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796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799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33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5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63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63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/>
        <w:t>Некоторые строки таблицы 2 изложить в новой редакции:</w:t>
      </w:r>
    </w:p>
    <w:tbl>
      <w:tblPr>
        <w:tblW w:w="153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33"/>
        <w:gridCol w:w="1780"/>
        <w:gridCol w:w="879"/>
        <w:gridCol w:w="1168"/>
        <w:gridCol w:w="1418"/>
        <w:gridCol w:w="1701"/>
        <w:gridCol w:w="1559"/>
        <w:gridCol w:w="1559"/>
        <w:gridCol w:w="1701"/>
      </w:tblGrid>
      <w:tr>
        <w:trPr>
          <w:trHeight w:val="51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172"/>
            <w:bookmarkStart w:id="1" w:name="RANGE!A1%3AJ172"/>
            <w:bookmarkEnd w:id="1"/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05 203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4 04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5 84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 637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2 675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926 193,7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94 007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3 944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44 058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4 182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5 539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9 655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 831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4 32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 72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3 470,4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378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 07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4 250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769,6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33 19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9 418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 377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73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0 665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85 731,6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28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 515,6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83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653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 945,7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15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95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331,9  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47 461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 989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 61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96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 897,4  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 515,6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83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653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 945,7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15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95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331,9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85 500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19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85 500,6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19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24 009,6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7 658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 099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0 523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4 728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9 503,5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 93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49 18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188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5 342,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078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34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 16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862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163,2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4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76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77,4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5 267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023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13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51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592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6 104,5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38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 46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2 346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914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163,2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4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76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77,4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72 78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 33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 77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 80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 868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7 860,7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29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18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188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23,8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43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13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8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31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8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8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314,5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84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08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Е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6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6,8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 133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49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16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747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728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18,4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2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7 553,1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83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1 341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788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585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361,5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84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439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577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60,3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 920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221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4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73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 72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741,1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488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644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592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 01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733,3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87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9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14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07,1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72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2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72,5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2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13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966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1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094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8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503,3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9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170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658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04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628,3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97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84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435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53,2 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0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26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5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04,2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5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26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3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5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7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6,4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76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6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6,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89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96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16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89,5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9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716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694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23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0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0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855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017,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72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9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017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72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9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282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017,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72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9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20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 "Ресурсное обеспечение образовательных учрежден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79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79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63,3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63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33,1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35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Капитальный ремонт образовательных  организаций городского округа город Бор, реализующих общеобразовательные программ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5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96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14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1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45,4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8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Капитальный ремонт образовательных  организаций городского округа город Бо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5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5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7,7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7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" w:name="RANGE!A1%3AJ165"/>
      <w:bookmarkStart w:id="3" w:name="RANGE!A1%3AJ177"/>
      <w:bookmarkStart w:id="4" w:name="RANGE!A1%3AJ165"/>
      <w:bookmarkStart w:id="5" w:name="RANGE!A1%3AJ177"/>
      <w:bookmarkEnd w:id="4"/>
      <w:bookmarkEnd w:id="5"/>
    </w:p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6" w:name="RANGE!A1%3AJ152"/>
      <w:bookmarkStart w:id="7" w:name="RANGE!A1%3AJ152"/>
      <w:bookmarkEnd w:id="7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65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33 192,9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 418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3 37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9 731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 665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9 515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839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653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565,5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5 731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28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945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150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956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331,9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3 657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026,5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951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469,9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08,7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88,8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36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23,2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 xml:space="preserve">1.4 </w:t>
      </w: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24 009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 658,3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1 09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523,1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4 728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5 342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 078,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34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167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862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59 503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 936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163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43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77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1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3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2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321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74,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442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4,6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5 В п 3.3.3 дополнить задачи подпрограммы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color w:val="000000"/>
          <w:kern w:val="2"/>
          <w:sz w:val="28"/>
          <w:szCs w:val="28"/>
        </w:rPr>
        <w:t xml:space="preserve">В п 3.3.1 паспорта подпрограммы 3 позицию  6,7    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133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9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28,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 553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3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85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18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1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361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8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43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577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760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89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66,5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3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7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4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472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917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0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46,3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7 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6,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76,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 694,8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602,7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03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855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 017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727,8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996,8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32"/>
        <w:gridCol w:w="68"/>
        <w:gridCol w:w="808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796,4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799,1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33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5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63,3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63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236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72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08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84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96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2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8"/>
        </w:tabs>
        <w:ind w:left="91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236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72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08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84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96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2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8"/>
        </w:tabs>
        <w:ind w:left="91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3:00Z</dcterms:created>
  <dc:creator>USER</dc:creator>
  <dc:description/>
  <cp:keywords/>
  <dc:language>en-US</dc:language>
  <cp:lastModifiedBy>1</cp:lastModifiedBy>
  <cp:lastPrinted>2019-08-30T14:59:00Z</cp:lastPrinted>
  <dcterms:modified xsi:type="dcterms:W3CDTF">2019-12-30T10:10:00Z</dcterms:modified>
  <cp:revision>44</cp:revision>
  <dc:subject/>
  <dc:title>Администрация городского округа город Бор Нижегородской области</dc:title>
</cp:coreProperties>
</file>