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right="2" w:hanging="0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spacing w:lineRule="exact" w:line="398"/>
        <w:ind w:right="2" w:hanging="0"/>
        <w:jc w:val="center"/>
        <w:rPr>
          <w:sz w:val="22"/>
          <w:szCs w:val="22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От 12.12.2018                                                                                                       № 7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П - «зона производственная» на зону ТСП-СХ – «зона сельскохозяйственного использования» для территории, расположенной по адресу: Нижегородская область, городской округ город Бор, рядом с д. Наумово (Кантауровский с/с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8-12-12T12:56:00Z</cp:lastPrinted>
  <dcterms:modified xsi:type="dcterms:W3CDTF">2018-12-13T05:50:00Z</dcterms:modified>
  <cp:revision>6</cp:revision>
  <dc:subject/>
  <dc:title/>
</cp:coreProperties>
</file>