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19                                                                                                    № 713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от 10.11.2016 № 525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10.11.2016 № 5250 (в редакции постановлений от 08.02.2017 № 583, от 02.03.2017 № 996, от 28.04.2017 № 2166, от 30.06.2017 № 3628, от 14.07.2017 № 3967, от 24.07.2017 № 4098, от 01.09.2017 № 4965, от 30.10.2017 № 6316, от 01.11.2017 № 6420, от 08.11.2017 № 6531, от 30.11.2017 № 7116, от 26.12.2017 № 7792, от 28.02.2018 № 1166, от 22.03.2018 № 1500, от 10.05.2018 № 2616, от 31.05.2018 № 3076, от 03.07.2018 № 3778, от 26.07.2018 № 4331, от 06.11.2018 № 6320, от 12.112018 № 6523, от 05.12.2018 № 6923, от 24.12.2018 № 7479, от 04.03.2019 № 1212, от 28.03.2019 № 1671, от 07.05.2019 № 2494,от 05.08.2019 № 4249, от 01.10.2019 № 5320, от 12.11.2019 № 6083, от 02.12.2019 № 6466), изложив программу в новой прилагаемой реда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</w:t>
        </w:r>
        <w:r>
          <w:rPr>
            <w:rStyle w:val="InternetLink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color w:val="000000"/>
            <w:sz w:val="28"/>
            <w:szCs w:val="28"/>
          </w:rPr>
          <w:t>ity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850" w:gutter="0" w:header="360" w:top="110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В.Ващук,9-95-22</w:t>
      </w:r>
    </w:p>
    <w:p>
      <w:pPr>
        <w:pStyle w:val="ConsPlus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  <w:br/>
        <w:t>от 27.12.2019 № 7138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  <w:br/>
        <w:t xml:space="preserve">городского округа г. Бор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0.11.2016 №5250 (в редакции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остановлений от 08.02.2017 №583, от 02.03.2017 №996, от 28.04.2017 №2166, от 30.06.2017 №3628, от 14.07.2017 №3967, от 24.07.2017 №4098, от 01.09.2017 №4965, от 30.10.2017 №6316, от 01.11.2017 №6420, от 08.11.2017 №6531, от 30.11.2017 № 7116, от 26.12.2017 №7792, от 28.02.2018 № 1166, от 22.03.2018 № 1500, от 10.05.2018 № 2616, от 31.05.2018 № 3076, от 03.07.2018 № 3778, от 26.07.2018 № 4331, от 06.11.2018 № 6320, от 12.11.2018 № 6523, от 05.12.2018 № 6923, от 24.12.2018 № 7479, от 04.03.2019 № 1212, от 28.03.2019 №1671, от 07.05.2019 № 2494,от 05.08.2019 №4249, от 01.10.2019 №5320, от 12.11.2019 № 6083, от 02.12.2019 № 6466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«Социальная поддержка населения и общественных организаций городского округа г. Бор»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ConsPlusNormal"/>
        <w:ind w:left="720" w:hanging="0"/>
        <w:jc w:val="center"/>
        <w:rPr/>
      </w:pPr>
      <w:r>
        <w:rPr>
          <w:b/>
          <w:sz w:val="28"/>
          <w:szCs w:val="28"/>
        </w:rPr>
        <w:t>программы «Социальная поддержка населения и общественных организаций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Бор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2705"/>
        <w:gridCol w:w="5387"/>
        <w:gridCol w:w="1845"/>
        <w:gridCol w:w="1215"/>
        <w:gridCol w:w="1200"/>
        <w:gridCol w:w="1200"/>
        <w:gridCol w:w="120"/>
        <w:gridCol w:w="96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дминистрация городского округа г. Бор (управление социальной политики);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1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правление ЖКХ и благоустройства администрации городского округа г. Бор (далее – УЖКХиБ);   </w:t>
              <w:br/>
              <w:t xml:space="preserve">2. Управление образования и молодежной политики администрации городского округа г. Бор (далее – УОиМП); </w:t>
              <w:br/>
              <w:t xml:space="preserve">3. Управление культуры и туризма администрации городского округа г. Бор (далее – УКиТ); </w:t>
              <w:br/>
              <w:t>4. Управление физической культуры и спорта администрации городского округа г. Бор (далее – УФКиС)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1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«Борская семья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"Безбарьерная среда жизнедеятельности для инвалидов и других маломобильных граждан городского округа г. Бор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социально значимых заболеваний в городском округе г. Бор. Развитие безвозмездного донорства в городском округе г. Бор»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1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вышение уровня и качества жизни граждан округа, реализация семейной политики на территории округа, формирование здорового образа жизни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Укрепление социального института семьи и семейных ценностей на территории городского округа г.Бо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г. без разделения на этапы.</w:t>
            </w:r>
          </w:p>
        </w:tc>
      </w:tr>
      <w:tr>
        <w:trPr>
          <w:trHeight w:val="23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ConsPlusNormal"/>
              <w:ind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рограмме </w:t>
            </w:r>
            <w:hyperlink w:anchor="P1209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11529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285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288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2870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29241,2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11435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275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288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2870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29241,2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1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673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304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451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43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4811,9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673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304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451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43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4811,9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«Борская семья»;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43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9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3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4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61,3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43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9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3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4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61,3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Безбарьерная среда жизнедеятельности для инвалидов и других маломобильных граждан городского округа г.Бор»;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439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44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278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30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363,9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345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50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278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30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363,9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3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3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1. Доля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, от числа обратившихся составит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составит 100 %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 к уровню 2018 года, составит 106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Доля граждан, охваченных мероприятиями, направленными на укрепление семейных ценностей и традиций, к общему количеству населения округа составит 9,3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оля женщин, работающих в муниципальных учреждениях образования, культуры и спорта округа, обратившихся и получивших единовременную выплату на рождение ребенка составит 10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Доля объектов социальной инфраструктуры, на которые сформированы паспорта доступности, от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 составит 2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составит 6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Доля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оставит 41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 Доля муниципальных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составит 19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ля граждан, охваченных мероприятиями оздоровительно-предупредительного характера, к уровню 2018 года составит 10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 Доля граждан, прошедших флюорографическое обследование на передвижном флюорографе и/или доставленных к стационарному флюорографу к уровню 2018 года составит 10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 Доля граждан, охваченных мероприятиями по пропаганде донорства, к уровню 2018 года составит 106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казатели непосредственны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, составит 210 человек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. 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составит не менее 330 человек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3. Количество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,  составит не менее 21 000 чел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граждан, охваченных мероприятиями, направленными на укрепление семейных ценностей и традиций, составит 11 320 человек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Количество объектов социальной инфраструктуры в приоритетных сферах жизнедеятельности инвалидов, на которые сформированы паспорта доступности, составит 280 ед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граждан, охваченных мероприятиями оздоровительно-предупредительного характера, составит 1 59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P770"/>
      <w:bookmarkEnd w:id="0"/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благосостояния населения и стандартов качества жизни – главная цель деятельности Правительства Нижегородской области в соответствии со Стратегией  развития  Нижегородской области до 2020 года, утвержденной постановлением Правительства Нижегородской области от 17 апреля 2006 года № 127. Одним из ключевых направлений  достижения этой цели и приоритетом социальной политики Нижегородской области является повышение качества человеческого капитала и создание благоприятных условий для жизни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оциальная поддержка населения и общественных организаций городского округа г.Бор» - одно  из направлений  деятельности администрации городского округа г.Бор по созданию благоприятных условий для жизни граждан округа. 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Социальная поддержка населения и общественных организаций городского округа г.Бор» (далее – Программа) осуществляется через реализацию следующих подпрограмм: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меры адресной поддержки населения и общественных организаций городского округа г. Бор».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дпрограмма 2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орская семья»;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одпрограмма 3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езбарьерная среда жизнедеятельности для инвалидов и других маломобильных граждан городского округа г.Бор»;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социально значимых заболеваний в городском округе г. Бор. Развитие безвозмездного донорства в городском округе г. Бор»;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полнительные меры адресной поддержки населения и общественных организаций городского округа г. Бор» 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>В последние годы в Российской Федерации приняты важные решения по совершенствованию системы социальной поддержки граждан. Участие в повышении уровня и качества жизни граждан – одно из направлений деятельности и администрации городского округа г. Бор.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>В городском округе г. Бор проживают граждане, которые пользуются мерами социальной поддержки, оказываемые федеральным и региональным законодательством. Однако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 xml:space="preserve">Кроме того, часть жителей округа ежегодно являются пострадавшими в результате пожаров жилых помещений. </w:t>
      </w:r>
    </w:p>
    <w:p>
      <w:pPr>
        <w:pStyle w:val="ConsPlusNormal"/>
        <w:ind w:firstLine="600"/>
        <w:jc w:val="both"/>
        <w:rPr/>
      </w:pPr>
      <w:r>
        <w:rPr/>
        <w:t>Вследствие этого администрация городского округа г.Бор устанавливает дополнительные меры адресной поддержки гражданам, у которых сложились обстоятельства или могут сложиться обстоятельства, ухудшающие условия их жизнедеятельности.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72"/>
        <w:gridCol w:w="1291"/>
        <w:gridCol w:w="1274"/>
        <w:gridCol w:w="1291"/>
        <w:gridCol w:w="1274"/>
        <w:gridCol w:w="1291"/>
        <w:gridCol w:w="1274"/>
        <w:gridCol w:w="1291"/>
        <w:gridCol w:w="1250"/>
        <w:gridCol w:w="125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умма, тыс. ру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, 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возмещение затрат в связи пожар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метов первой необходимости в связи с трудной жизненной ситуаци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2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территории округа также проживают семьи, воспитывающие  детей с ограниченными возможностями здоровья, сталкивающиеся с рядом особых проблем, ведь рождение ребенка с особенностями развития - тяжелое испытание для всех членов семьи. В целях поддержки граждан, имеющих неорганизованных детей-инвалидов в возрасте до 7 лет им назначается ежемесячная социальная выплата. </w:t>
        <w:tab/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производится социальная выплат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1522"/>
        <w:gridCol w:w="1521"/>
        <w:gridCol w:w="1521"/>
        <w:gridCol w:w="1521"/>
        <w:gridCol w:w="1522"/>
      </w:tblGrid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дов Героев Социалистического тру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8"/>
          <w:szCs w:val="28"/>
        </w:rPr>
        <w:t>Единовременная выплата, приуроченная к соответствующему социально значимому мероприятию, предоставляется следующим категориям граждан, зарегистрированным по месту жительства на территории городского округа г.Бор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довам, родителям умерших (погибших) вышеуказанных инвали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ствуясь Федеральным законом от 28.12.2013 № 400-ФЗ «О страховых пенсиях», Положением о пенсии за выслугу лет лицам, замещавшим муниципальные должности и должности муниципальной службы в городском округе город Бор Нижегородской области, утвержденным решением Совета депутатов городского округа г.Бор от 12.11.2013 №84, а так же Порядком обращения за пенсией за выслугу лет лицам, замещавших муниципальные должности и должности муниципальной службы в органах местного самоуправления городского округа город Бор (Борского района), утвержденным Постановлением администрации городского округа г.Бор от 29.01.2014 № 485</w:t>
      </w:r>
      <w:r>
        <w:rPr>
          <w:rStyle w:val="S1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яется организация выплаты пенсии за выслугу лет гражданам, замещавшим муниципальные должности, должности муниципальной службы в органах местного самоуправления городского округа город Бор (Борского района) Нижегородской области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проводится чествование пожилых людей с юбилейными датами рождения, начиная с 90-летия. </w:t>
      </w:r>
    </w:p>
    <w:p>
      <w:pPr>
        <w:pStyle w:val="ConsPlusNormal"/>
        <w:widowControl/>
        <w:ind w:firstLine="600"/>
        <w:jc w:val="both"/>
        <w:rPr/>
      </w:pPr>
      <w:r>
        <w:rPr>
          <w:sz w:val="28"/>
          <w:szCs w:val="28"/>
        </w:rPr>
        <w:t>В связи с годовщиной Победы в Великой Отечественной войне 1941-1945 годов. В округе планируются мероприятия, посвященные великому событию, в т.ч. социальная поддержка участников и ветеранов ВОВ, тружеников тыла, проведение праздничных мероприятий и др.</w:t>
      </w:r>
    </w:p>
    <w:p>
      <w:pPr>
        <w:pStyle w:val="ConsPlusNormal"/>
        <w:widowControl/>
        <w:ind w:firstLine="600"/>
        <w:jc w:val="both"/>
        <w:rPr/>
      </w:pPr>
      <w:r>
        <w:rPr>
          <w:sz w:val="28"/>
          <w:szCs w:val="28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</w:t>
      </w:r>
    </w:p>
    <w:p>
      <w:pPr>
        <w:pStyle w:val="Style16"/>
        <w:ind w:firstLine="600"/>
        <w:jc w:val="both"/>
        <w:rPr/>
      </w:pPr>
      <w:r>
        <w:rPr>
          <w:sz w:val="28"/>
          <w:szCs w:val="28"/>
        </w:rPr>
        <w:t>Финансирование мероприятий социально ориентированных некоммерческих организаций осуществляется по следующим приоритетным направлениям:</w:t>
      </w:r>
    </w:p>
    <w:p>
      <w:pPr>
        <w:pStyle w:val="Style16"/>
        <w:ind w:firstLine="600"/>
        <w:jc w:val="both"/>
        <w:rPr/>
      </w:pPr>
      <w:r>
        <w:rPr>
          <w:sz w:val="28"/>
          <w:szCs w:val="28"/>
        </w:rPr>
        <w:t>- поддержка материнства и детства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людей пожилого возраста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нвалидов и их семей;</w:t>
      </w:r>
    </w:p>
    <w:p>
      <w:pPr>
        <w:pStyle w:val="Style16"/>
        <w:ind w:firstLine="600"/>
        <w:jc w:val="both"/>
        <w:rPr/>
      </w:pPr>
      <w:r>
        <w:rPr>
          <w:sz w:val="28"/>
          <w:szCs w:val="28"/>
        </w:rPr>
        <w:t>- охрана окружающей среды;</w:t>
      </w:r>
    </w:p>
    <w:p>
      <w:pPr>
        <w:pStyle w:val="Style16"/>
        <w:ind w:firstLine="600"/>
        <w:jc w:val="both"/>
        <w:rPr/>
      </w:pPr>
      <w:r>
        <w:rPr>
          <w:sz w:val="28"/>
          <w:szCs w:val="28"/>
        </w:rPr>
        <w:t>- развитие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Style16"/>
        <w:ind w:firstLine="600"/>
        <w:jc w:val="both"/>
        <w:rPr/>
      </w:pPr>
      <w:r>
        <w:rPr>
          <w:sz w:val="28"/>
          <w:szCs w:val="28"/>
        </w:rPr>
        <w:t>- патриотическое и духовно-нравственное воспитание граждан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 т.д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одпрограмма представляет собой комплекс мероприятий, призванных сохранить систему дополнительных мер адресной поддержки населения и создать на территории  округа благоприятные условия, способствующие развитию потенциала некоммерческих организаций в осуществлении ими социально значимой деятельности.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2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орская семья» </w:t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Нижегородской области, утвержденной п</w:t>
      </w:r>
      <w:r>
        <w:rPr>
          <w:sz w:val="28"/>
          <w:szCs w:val="28"/>
        </w:rPr>
        <w:t>остановлением Правительства Нижегородской области от 23 декабря 2003 года № 371.</w:t>
      </w:r>
    </w:p>
    <w:p>
      <w:pPr>
        <w:pStyle w:val="Style17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компонентом реализации государственной семейной политики в городском округе г. Бор стали областная целевая программа "Нижегородская семья",  действующая </w:t>
      </w:r>
      <w:r>
        <w:rPr>
          <w:bCs/>
          <w:color w:val="000000"/>
          <w:sz w:val="28"/>
          <w:szCs w:val="28"/>
        </w:rPr>
        <w:t>с 2007 года</w:t>
      </w:r>
      <w:r>
        <w:rPr>
          <w:color w:val="000000"/>
          <w:sz w:val="28"/>
          <w:szCs w:val="28"/>
        </w:rPr>
        <w:t xml:space="preserve">, и муниципальная программа "Борская семья", действующая с 2008 </w:t>
      </w:r>
      <w:r>
        <w:rPr>
          <w:bCs/>
          <w:color w:val="000000"/>
          <w:sz w:val="28"/>
          <w:szCs w:val="28"/>
        </w:rPr>
        <w:t xml:space="preserve"> года, Распоряжение администрации городского округа г. Бор от 30.09.2015 года № 385 «Об утверждении Плана мероприятий на 2015-2018 годы по реализации первого этапа Концепции государственной семейной политики в Российской Федерации на период до 2025 года на территории городского округа г. Бор»</w:t>
      </w:r>
      <w:r>
        <w:rPr>
          <w:color w:val="000000"/>
          <w:sz w:val="28"/>
          <w:szCs w:val="28"/>
        </w:rPr>
        <w:t xml:space="preserve">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и Концепции служит укрепление социального института семьи и семейных ценностей. </w:t>
      </w:r>
    </w:p>
    <w:p>
      <w:pPr>
        <w:pStyle w:val="Style17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важных результатов реализации муниципальной подпрограммы "Борская семья" по решению задачи возрождения авторитета семей городского округа г. Бор и семейных ценностей, повышения значимости родительского труда можно считать награждение семей, проживающих на территории муниципального образования.</w:t>
      </w:r>
    </w:p>
    <w:p>
      <w:pPr>
        <w:pStyle w:val="Style17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7 года ежегодно семьи городского округа г. Бор удостаиваются различных видов наград Нижегородской области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457"/>
        <w:gridCol w:w="2468"/>
        <w:gridCol w:w="3182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Правительства Нижегородской област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диплом Многодетной матери Нижегородской обла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любовь и верность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Кроме того, с 2011 года в округе ежегодно проходит чествование социально успешных семей. С 2011 года получили общественное признание 177 семей в разных номинациях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16"/>
        <w:gridCol w:w="1765"/>
        <w:gridCol w:w="2057"/>
        <w:gridCol w:w="1631"/>
        <w:gridCol w:w="1481"/>
        <w:gridCol w:w="1481"/>
        <w:gridCol w:w="1464"/>
        <w:gridCol w:w="146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Style17"/>
        <w:spacing w:lineRule="auto" w:line="240" w:before="0" w:after="0"/>
        <w:ind w:left="-567" w:firstLine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активной работы по укреплению института семьи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17"/>
        <w:spacing w:lineRule="auto" w:line="24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В городском округе г. Бор в 2018 году проживает 119383 человека населения, из которого 64,88 % жители городской черты и 35,12 % жители сельской местности. Детей от 0 до 18 лет – более 23178 человек. Рождаемость детей незначительно уменьшается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972"/>
        <w:gridCol w:w="1971"/>
        <w:gridCol w:w="1971"/>
        <w:gridCol w:w="1971"/>
        <w:gridCol w:w="1965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8 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одившихся,  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</w:t>
            </w:r>
          </w:p>
        </w:tc>
      </w:tr>
    </w:tbl>
    <w:p>
      <w:pPr>
        <w:pStyle w:val="Style17"/>
        <w:spacing w:lineRule="auto" w:line="276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600"/>
        <w:jc w:val="both"/>
        <w:rPr/>
      </w:pPr>
      <w:r>
        <w:rPr>
          <w:color w:val="000000"/>
          <w:sz w:val="28"/>
          <w:szCs w:val="28"/>
        </w:rPr>
        <w:t>По данным ГКУ НО "УСЗН г. Бор" в 2018 году численность многодетных семей в округе составляет 1298 семей.</w:t>
      </w:r>
    </w:p>
    <w:p>
      <w:pPr>
        <w:pStyle w:val="Style17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1347"/>
        <w:gridCol w:w="1346"/>
        <w:gridCol w:w="1988"/>
        <w:gridCol w:w="1986"/>
        <w:gridCol w:w="1986"/>
      </w:tblGrid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8 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ногодетных семей, 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многодетных семьях,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3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связей между поколениями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17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одпрограммы "Борская семья" женщины, работающие в муниципальных бюджетных учреждениях образования, культуры и спорта округа, получают единовременную выплату на рождение ребенка.</w:t>
      </w:r>
    </w:p>
    <w:p>
      <w:pPr>
        <w:pStyle w:val="Style17"/>
        <w:spacing w:lineRule="auto" w:line="240" w:before="0" w:after="0"/>
        <w:ind w:left="-56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533"/>
        <w:gridCol w:w="1884"/>
        <w:gridCol w:w="1885"/>
        <w:gridCol w:w="1878"/>
        <w:gridCol w:w="1808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8 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Одной из самых острых проблем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 Бор, остается высокой. По данным ГКУ НО "УСЗН г. Бор", остается высокой численность несовершеннолетних, воспитывающихся в неполных семьях и семьях одиноких матерей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1116"/>
        <w:gridCol w:w="1106"/>
        <w:gridCol w:w="1323"/>
        <w:gridCol w:w="1565"/>
        <w:gridCol w:w="1565"/>
      </w:tblGrid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 одиноких матерей ,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</w:t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семьях одиноких матерей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</w:t>
            </w:r>
          </w:p>
        </w:tc>
      </w:tr>
    </w:tbl>
    <w:p>
      <w:pPr>
        <w:pStyle w:val="Style17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  <w:gridCol w:w="1143"/>
        <w:gridCol w:w="1145"/>
        <w:gridCol w:w="1004"/>
        <w:gridCol w:w="1159"/>
        <w:gridCol w:w="1159"/>
      </w:tblGrid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</w:tr>
    </w:tbl>
    <w:p>
      <w:pPr>
        <w:pStyle w:val="Style17"/>
        <w:spacing w:lineRule="auto" w:line="240" w:before="0" w:after="1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19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  <w:gridCol w:w="1288"/>
        <w:gridCol w:w="1019"/>
        <w:gridCol w:w="1243"/>
        <w:gridCol w:w="1247"/>
        <w:gridCol w:w="1247"/>
      </w:tblGrid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новорожденных, оставленных матерями в учреждениях родовспомо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1168"/>
        <w:gridCol w:w="1173"/>
        <w:gridCol w:w="1292"/>
        <w:gridCol w:w="1408"/>
        <w:gridCol w:w="1408"/>
      </w:tblGrid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17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 Бор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одпрограмма 3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барьерная среда жизнедеятельности для инвалидов и других маломобильных граждан городского округа г.Бор»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й среды для инвалидов и других маломобильных граждан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венции о правах инвалидов государств необходимо принимать надлежащие меры для обеспечения инвалидам наравне с другими гражданами доступа к физическому окружению 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испытывают трудность или полную невозможность посещения спортивных сооружений и мест отдыха. Инвалиды по слуху имеют ограничения по доступности информации и связ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По состоянию на октябрь 2019 года в городском округе г.Бор насчитывалось 11279 инвалидов, состоящих на учете в органах социальной защиты населения, или около 9,5 % от общей численности населения округ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анкетированию проведенному </w:t>
      </w:r>
      <w:r>
        <w:rPr>
          <w:sz w:val="28"/>
          <w:szCs w:val="28"/>
        </w:rPr>
        <w:t xml:space="preserve">Борской городской организацией НОО ООО «Всероссийское общество инвалидов» в 2019 году доля инвалидов,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анкетировании составляет 20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о стойкими расстройствами двигательной функцией, сопряженной с необходимостью использования кресла-коляски и иных вспомогательных средств, со стойкими расстройствами функции слуха и/или зре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 для указанных категорий инвалидов и маломобильных граждан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социально значимых заболеваний в городском округе г. Бор. Развитие безвозмездного донорства в городском округе г. Бор» 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 xml:space="preserve">В городском округе г. Бор за 6 месяцев 2019 года вновь выявлено 73 случая заболеваний ВИЧ. Общее количество состоящих на учете лиц зараженных ВИЧ в городском округе составляет 1168 человек.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>Городской округ г. Бор занимает 1 место по уровню распространенности данной инфекции среди районов Нижегородской области – 965,9 на 100 тыс. населения.(2-ое место Шахунский район). Городской округ г. Бор относится к районам области с очень высокой распространенностью ВИЧ (более 301,0 на 100 тыс. населения). Заболеваемость по городскому округу г. Бор за 6 мес. 2019 года – 60,3 на 100 тыс. населения, что почти в 1,72 раза выше средне областного показателя – 35,1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, более широко пропагандировать добровольное тестирование граждан на ВИЧ инфекцию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 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 Ежегодно необходимо вакцинировать не менее 75% населения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 xml:space="preserve">Эпидемическая ситуация по туберкулезу в городском округе г, Бор на протяжении 5 последних лет остается напряженной. Основные эпидемические показатели за 6 мес. 2019 года вблизи к средне - областному уровню: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туберкулезом на 100,0 тыс. населения за 6 мес. 2019 года составляет 20,7 при средне областном показателе 21,8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мертность от туберкулеза за 6 мес. 2019 года на 100 тыс. населения составляет 1,7 при средне областном 3,7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пущенная деструктивная форма туберкулеза у населения выявлена у 20% всех заболевши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>Одной из причин эпид. 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 изложенное необходимо организовать доставку населения из отдаленных населенных пунктов к стационарным и передвижным флюорографам во время их работы.</w:t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граждан округа, реализация семейной политики на территории округа, формирование здорового образа жизни.</w:t>
      </w:r>
    </w:p>
    <w:p>
      <w:pPr>
        <w:pStyle w:val="Normal"/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Задачами Программы являются:</w:t>
      </w:r>
      <w:r>
        <w:rPr>
          <w:sz w:val="28"/>
          <w:szCs w:val="28"/>
        </w:rPr>
        <w:t xml:space="preserve"> </w:t>
      </w:r>
    </w:p>
    <w:p>
      <w:pPr>
        <w:pStyle w:val="Style16"/>
        <w:ind w:firstLine="600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</w:t>
      </w:r>
      <w:r>
        <w:rPr/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крепление социального института семьи и семейных ценностей на территории городского округа г.Бор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.</w:t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28"/>
          <w:szCs w:val="28"/>
        </w:rPr>
        <w:t>2.3. Сроки и этапы реализации Программы</w:t>
      </w:r>
    </w:p>
    <w:p>
      <w:pPr>
        <w:pStyle w:val="Style16"/>
        <w:ind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еализуется в 2019-2022 годах без разделения на этапы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мероприятия муниципальной программы также отражаются в таблицах 1, 1.2., 1.3., 1.4., 1.5.</w:t>
      </w:r>
      <w:r>
        <w:br w:type="page"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ресурсное обеспечение реализации муниципальной программы за весь период реализации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60"/>
        <w:gridCol w:w="1134"/>
        <w:gridCol w:w="1276"/>
        <w:gridCol w:w="2126"/>
        <w:gridCol w:w="1418"/>
        <w:gridCol w:w="1417"/>
        <w:gridCol w:w="1418"/>
        <w:gridCol w:w="1276"/>
        <w:gridCol w:w="850"/>
      </w:tblGrid>
      <w:tr>
        <w:trPr>
          <w:trHeight w:val="2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ь)</w:t>
              <w:b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, 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9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областного бюджета (передаваемые в бюджет ГО г. Бор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федерального бюджета (передаваемые в бюджет ГО г. Бор),</w:t>
              <w:br/>
              <w:t xml:space="preserve">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, тыс. руб.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29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35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городского округа г. Бо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1.1 </w:t>
            </w:r>
            <w:r>
              <w:rPr>
                <w:color w:val="000000"/>
                <w:sz w:val="22"/>
                <w:szCs w:val="22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1 809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1.2 </w:t>
            </w:r>
            <w:r>
              <w:rPr>
                <w:color w:val="000000"/>
                <w:sz w:val="22"/>
                <w:szCs w:val="22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1 809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1.1.3</w:t>
            </w:r>
            <w:r>
              <w:rPr>
                <w:color w:val="000000"/>
                <w:sz w:val="22"/>
                <w:szCs w:val="22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1 809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1.1.4</w:t>
            </w:r>
            <w:r>
              <w:rPr>
                <w:color w:val="000000"/>
                <w:sz w:val="22"/>
                <w:szCs w:val="22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1 00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1.5 </w:t>
            </w:r>
            <w:r>
              <w:rPr>
                <w:color w:val="000000"/>
                <w:sz w:val="22"/>
                <w:szCs w:val="22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1.6. </w:t>
            </w:r>
            <w:r>
              <w:rPr>
                <w:color w:val="000000"/>
                <w:sz w:val="22"/>
                <w:szCs w:val="22"/>
              </w:rPr>
              <w:t>Поздравление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2. </w:t>
            </w:r>
            <w:r>
              <w:rPr>
                <w:color w:val="000000"/>
                <w:sz w:val="22"/>
                <w:szCs w:val="22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3. </w:t>
            </w:r>
            <w:r>
              <w:rPr>
                <w:color w:val="000000"/>
                <w:sz w:val="22"/>
                <w:szCs w:val="22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«Борская семь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3 2 00 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2.1. </w:t>
            </w:r>
            <w:r>
              <w:rPr>
                <w:color w:val="000000"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 1.</w:t>
            </w:r>
            <w:r>
              <w:rPr>
                <w:color w:val="000000"/>
                <w:sz w:val="22"/>
                <w:szCs w:val="22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4.1. </w:t>
            </w:r>
            <w:r>
              <w:rPr>
                <w:color w:val="000000"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г. Бор, 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и ресурсное обеспечение реализации муниципальной программы на 2019 год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аблица 1.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60"/>
        <w:gridCol w:w="1134"/>
        <w:gridCol w:w="1276"/>
        <w:gridCol w:w="2126"/>
        <w:gridCol w:w="1418"/>
        <w:gridCol w:w="1559"/>
        <w:gridCol w:w="1276"/>
        <w:gridCol w:w="1276"/>
        <w:gridCol w:w="850"/>
      </w:tblGrid>
      <w:tr>
        <w:trPr>
          <w:trHeight w:val="2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ь)</w:t>
              <w:b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, 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9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областного бюджета (передаваемые в бюджет ГО г. Бор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федерального бюджета (передаваемые в бюджет ГО г. Бор),</w:t>
              <w:br/>
              <w:t xml:space="preserve">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, тыс. руб.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  <w:r>
              <w:rPr>
                <w:b/>
                <w:bCs/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85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7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9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36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3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2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Администрация городского округа г. Бо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30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30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75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5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Мероприятие 1.1.1 </w:t>
            </w:r>
            <w:r>
              <w:rPr>
                <w:color w:val="000000"/>
                <w:sz w:val="22"/>
                <w:szCs w:val="2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03 1 01 809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Мероприятие 1.1.2 </w:t>
            </w:r>
            <w:r>
              <w:rPr>
                <w:color w:val="000000"/>
                <w:sz w:val="22"/>
                <w:szCs w:val="2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03 1 01 809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>Мероприятие 1.1.3</w:t>
            </w:r>
            <w:r>
              <w:rPr>
                <w:color w:val="000000"/>
                <w:sz w:val="22"/>
                <w:szCs w:val="2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03 1 01 809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>Мероприятие 1.1.4</w:t>
            </w:r>
            <w:r>
              <w:rPr>
                <w:color w:val="000000"/>
                <w:sz w:val="22"/>
                <w:szCs w:val="2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03 1 01 00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Мероприятие 1.1.5 </w:t>
            </w:r>
            <w:r>
              <w:rPr>
                <w:color w:val="000000"/>
                <w:sz w:val="22"/>
                <w:szCs w:val="2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1 01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53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3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Мероприятие 1.1.6. </w:t>
            </w:r>
            <w:r>
              <w:rPr>
                <w:color w:val="000000"/>
                <w:sz w:val="22"/>
                <w:szCs w:val="20"/>
              </w:rPr>
              <w:t>Поздравление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1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1.2. </w:t>
            </w:r>
            <w:r>
              <w:rPr>
                <w:color w:val="000000"/>
                <w:sz w:val="22"/>
                <w:szCs w:val="2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1.3. </w:t>
            </w:r>
            <w:r>
              <w:rPr>
                <w:color w:val="000000"/>
                <w:sz w:val="22"/>
                <w:szCs w:val="2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4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4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Подпрограмма 2 «Борская семь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2.1. </w:t>
            </w:r>
            <w:r>
              <w:rPr>
                <w:color w:val="000000"/>
                <w:sz w:val="22"/>
                <w:szCs w:val="2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4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5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3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1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сновное мероприятие 3. 1.</w:t>
            </w:r>
            <w:r>
              <w:rPr>
                <w:color w:val="000000"/>
                <w:sz w:val="22"/>
                <w:szCs w:val="2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4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1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4.1. </w:t>
            </w:r>
            <w:r>
              <w:rPr>
                <w:color w:val="000000"/>
                <w:sz w:val="22"/>
                <w:szCs w:val="2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 Бор, 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и ресурсное обеспечение реализации муниципальной программы на 2020 год</w:t>
      </w:r>
    </w:p>
    <w:p>
      <w:pPr>
        <w:pStyle w:val="ConsPlusNormal"/>
        <w:jc w:val="right"/>
        <w:rPr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4"/>
        </w:rPr>
        <w:t xml:space="preserve">Таблица 1.2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60"/>
        <w:gridCol w:w="1134"/>
        <w:gridCol w:w="1276"/>
        <w:gridCol w:w="2126"/>
        <w:gridCol w:w="1418"/>
        <w:gridCol w:w="1559"/>
        <w:gridCol w:w="1276"/>
        <w:gridCol w:w="1276"/>
        <w:gridCol w:w="850"/>
      </w:tblGrid>
      <w:tr>
        <w:trPr>
          <w:trHeight w:val="2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ь)</w:t>
              <w:b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, 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9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областного бюджета (передаваемые в бюджет ГО г. Бор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федерального бюджета (передаваемые в бюджет ГО г. Бор),</w:t>
              <w:br/>
              <w:t xml:space="preserve">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, тыс. руб.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882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88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50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0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4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4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99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9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Мероприятие 1.1.1 </w:t>
            </w:r>
            <w:r>
              <w:rPr>
                <w:color w:val="000000"/>
                <w:sz w:val="22"/>
                <w:szCs w:val="2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03 1 01 809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Мероприятие 1.1.2 </w:t>
            </w:r>
            <w:r>
              <w:rPr>
                <w:color w:val="000000"/>
                <w:sz w:val="22"/>
                <w:szCs w:val="2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03 1 01 809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>Мероприятие 1.1.3</w:t>
            </w:r>
            <w:r>
              <w:rPr>
                <w:color w:val="000000"/>
                <w:sz w:val="22"/>
                <w:szCs w:val="2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03 1 01 809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>Мероприятие 1.1.4</w:t>
            </w:r>
            <w:r>
              <w:rPr>
                <w:color w:val="000000"/>
                <w:sz w:val="22"/>
                <w:szCs w:val="2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03 1 01 00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Мероприятие 1.1.5 </w:t>
            </w:r>
            <w:r>
              <w:rPr>
                <w:color w:val="000000"/>
                <w:sz w:val="22"/>
                <w:szCs w:val="2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1 01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75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Мероприятие 1.1.6. </w:t>
            </w:r>
            <w:r>
              <w:rPr>
                <w:color w:val="000000"/>
                <w:sz w:val="22"/>
                <w:szCs w:val="20"/>
              </w:rPr>
              <w:t>Поздравление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1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1.2. </w:t>
            </w:r>
            <w:r>
              <w:rPr>
                <w:color w:val="000000"/>
                <w:sz w:val="22"/>
                <w:szCs w:val="2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03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2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1.3. </w:t>
            </w:r>
            <w:r>
              <w:rPr>
                <w:color w:val="000000"/>
                <w:sz w:val="22"/>
                <w:szCs w:val="2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3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Подпрограмма 2 «Борская семь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2.1. </w:t>
            </w:r>
            <w:r>
              <w:rPr>
                <w:color w:val="000000"/>
                <w:sz w:val="22"/>
                <w:szCs w:val="2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2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9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сновное мероприятие 3. 1.</w:t>
            </w:r>
            <w:r>
              <w:rPr>
                <w:color w:val="000000"/>
                <w:sz w:val="22"/>
                <w:szCs w:val="2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2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9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4.1. </w:t>
            </w:r>
            <w:r>
              <w:rPr>
                <w:color w:val="000000"/>
                <w:sz w:val="22"/>
                <w:szCs w:val="2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 Бор, 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и ресурсное обеспечение реализации муниципальной программы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Таблица 1.3</w:t>
      </w:r>
    </w:p>
    <w:p>
      <w:pPr>
        <w:pStyle w:val="ConsPlus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60"/>
        <w:gridCol w:w="1134"/>
        <w:gridCol w:w="1276"/>
        <w:gridCol w:w="2126"/>
        <w:gridCol w:w="1418"/>
        <w:gridCol w:w="1559"/>
        <w:gridCol w:w="1276"/>
        <w:gridCol w:w="1276"/>
        <w:gridCol w:w="850"/>
      </w:tblGrid>
      <w:tr>
        <w:trPr>
          <w:trHeight w:val="2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ь)</w:t>
              <w:b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, 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9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областного бюджета (передаваемые в бюджет ГО г. Бор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федерального бюджета (передаваемые в бюджет ГО г. Бор),</w:t>
              <w:br/>
              <w:t xml:space="preserve">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, тыс. руб.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870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87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49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9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30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Администрация городского округа г. Бо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4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4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97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7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Мероприятие 1.1.1 </w:t>
            </w:r>
            <w:r>
              <w:rPr>
                <w:color w:val="000000"/>
                <w:sz w:val="22"/>
                <w:szCs w:val="2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03 1 01 809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Мероприятие 1.1.2 </w:t>
            </w:r>
            <w:r>
              <w:rPr>
                <w:color w:val="000000"/>
                <w:sz w:val="22"/>
                <w:szCs w:val="2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03 1 01 809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>Мероприятие 1.1.3</w:t>
            </w:r>
            <w:r>
              <w:rPr>
                <w:color w:val="000000"/>
                <w:sz w:val="22"/>
                <w:szCs w:val="2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03 1 01 809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>Мероприятие 1.1.4</w:t>
            </w:r>
            <w:r>
              <w:rPr>
                <w:color w:val="000000"/>
                <w:sz w:val="22"/>
                <w:szCs w:val="2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03 1 01 00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Мероприятие 1.1.5 </w:t>
            </w:r>
            <w:r>
              <w:rPr>
                <w:color w:val="000000"/>
                <w:sz w:val="22"/>
                <w:szCs w:val="2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1 01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74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4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Мероприятие 1.1.6. </w:t>
            </w:r>
            <w:r>
              <w:rPr>
                <w:color w:val="000000"/>
                <w:sz w:val="22"/>
                <w:szCs w:val="20"/>
              </w:rPr>
              <w:t>Поздравление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1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1.2. </w:t>
            </w:r>
            <w:r>
              <w:rPr>
                <w:color w:val="000000"/>
                <w:sz w:val="22"/>
                <w:szCs w:val="2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2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1.3. </w:t>
            </w:r>
            <w:r>
              <w:rPr>
                <w:color w:val="000000"/>
                <w:sz w:val="22"/>
                <w:szCs w:val="2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3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Подпрограмма 2 «Борская семь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2.1. </w:t>
            </w:r>
            <w:r>
              <w:rPr>
                <w:color w:val="000000"/>
                <w:sz w:val="22"/>
                <w:szCs w:val="2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3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3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9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сновное мероприятие 3. 1.</w:t>
            </w:r>
            <w:r>
              <w:rPr>
                <w:color w:val="000000"/>
                <w:sz w:val="22"/>
                <w:szCs w:val="2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3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9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4.1. </w:t>
            </w:r>
            <w:r>
              <w:rPr>
                <w:color w:val="000000"/>
                <w:sz w:val="22"/>
                <w:szCs w:val="2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 Бор, 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Cs w:val="24"/>
        </w:rPr>
        <w:t>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Перечень основных мероприятий и ресурсное обеспечение реализации муниципальной программы на 2022 год</w:t>
      </w:r>
    </w:p>
    <w:p>
      <w:pPr>
        <w:pStyle w:val="ConsPlus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Таблица 1.4</w:t>
      </w:r>
    </w:p>
    <w:p>
      <w:pPr>
        <w:pStyle w:val="ConsPlus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60"/>
        <w:gridCol w:w="1134"/>
        <w:gridCol w:w="1276"/>
        <w:gridCol w:w="2126"/>
        <w:gridCol w:w="1418"/>
        <w:gridCol w:w="1559"/>
        <w:gridCol w:w="1276"/>
        <w:gridCol w:w="1276"/>
        <w:gridCol w:w="850"/>
      </w:tblGrid>
      <w:tr>
        <w:trPr>
          <w:trHeight w:val="2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ь)</w:t>
              <w:b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, 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9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областного бюджета (передаваемые в бюджет ГО г. Бор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федерального бюджета (передаваемые в бюджет ГО г. Бор),</w:t>
              <w:br/>
              <w:t xml:space="preserve">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, тыс. руб.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924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9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54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4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Администрация городского округа г. Бо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48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48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1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Мероприятие 1.1.1 </w:t>
            </w:r>
            <w:r>
              <w:rPr>
                <w:color w:val="000000"/>
                <w:sz w:val="22"/>
                <w:szCs w:val="2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03 1 01 809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Мероприятие 1.1.2 </w:t>
            </w:r>
            <w:r>
              <w:rPr>
                <w:color w:val="000000"/>
                <w:sz w:val="22"/>
                <w:szCs w:val="2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03 1 01 809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>Мероприятие 1.1.3</w:t>
            </w:r>
            <w:r>
              <w:rPr>
                <w:color w:val="000000"/>
                <w:sz w:val="22"/>
                <w:szCs w:val="2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03 1 01 809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>Мероприятие 1.1.4</w:t>
            </w:r>
            <w:r>
              <w:rPr>
                <w:color w:val="000000"/>
                <w:sz w:val="22"/>
                <w:szCs w:val="2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03 1 01 00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Мероприятие 1.1.5 </w:t>
            </w:r>
            <w:r>
              <w:rPr>
                <w:color w:val="000000"/>
                <w:sz w:val="22"/>
                <w:szCs w:val="2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1 01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77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7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Мероприятие 1.1.6. </w:t>
            </w:r>
            <w:r>
              <w:rPr>
                <w:color w:val="000000"/>
                <w:sz w:val="22"/>
                <w:szCs w:val="20"/>
              </w:rPr>
              <w:t>Поздравление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1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1.2. </w:t>
            </w:r>
            <w:r>
              <w:rPr>
                <w:color w:val="000000"/>
                <w:sz w:val="22"/>
                <w:szCs w:val="2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2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1.3. </w:t>
            </w:r>
            <w:r>
              <w:rPr>
                <w:color w:val="000000"/>
                <w:sz w:val="22"/>
                <w:szCs w:val="2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3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3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Подпрограмма 2 «Борская семь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2.1. </w:t>
            </w:r>
            <w:r>
              <w:rPr>
                <w:color w:val="000000"/>
                <w:sz w:val="22"/>
                <w:szCs w:val="2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3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3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0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сновное мероприятие 3. 1.</w:t>
            </w:r>
            <w:r>
              <w:rPr>
                <w:color w:val="000000"/>
                <w:sz w:val="22"/>
                <w:szCs w:val="2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3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0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4.1. </w:t>
            </w:r>
            <w:r>
              <w:rPr>
                <w:color w:val="000000"/>
                <w:sz w:val="22"/>
                <w:szCs w:val="2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 Бор, 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</w:tbl>
    <w:p>
      <w:pPr>
        <w:pStyle w:val="ConsPlus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Cs w:val="24"/>
        </w:rPr>
        <w:t>___________________________________________</w:t>
      </w:r>
      <w:r>
        <w:br w:type="page"/>
      </w:r>
    </w:p>
    <w:p>
      <w:pPr>
        <w:pStyle w:val="ConsPlusNormal"/>
        <w:rPr/>
      </w:pPr>
      <w:r>
        <w:rPr>
          <w:sz w:val="28"/>
          <w:szCs w:val="28"/>
        </w:rPr>
        <w:t>2.5. Сведения об индикаторах и непосредственных результатах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и непосредственных результатах Программы отображаются в таблице 2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1" w:name="P887"/>
      <w:bookmarkEnd w:id="1"/>
      <w:r>
        <w:rPr>
          <w:sz w:val="28"/>
          <w:szCs w:val="28"/>
        </w:rPr>
        <w:t>Сведения об индикаторах и непосредственных результатах Программы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"/>
        <w:gridCol w:w="6276"/>
        <w:gridCol w:w="1541"/>
        <w:gridCol w:w="1559"/>
        <w:gridCol w:w="1559"/>
        <w:gridCol w:w="1397"/>
        <w:gridCol w:w="21"/>
        <w:gridCol w:w="1276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/непосредственного результат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 Социальная поддержка населения и общественных организаций городского округа г. Бор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 xml:space="preserve">Подпрограмма 1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ополнительные меры адресной поддержки населения и общественных организаций городского округа г. Бор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: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 от числа обративших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 к уровню 2018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1.1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1.2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1.3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 «Борская семья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:</w:t>
            </w:r>
          </w:p>
        </w:tc>
      </w:tr>
      <w:tr>
        <w:trPr>
          <w:trHeight w:val="12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2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оля граждан, охваченных мероприятиями, направленными на укрепление семейных ценностей и традиций к общему количеству населения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116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2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оля женщин, работающих в муниципальных учреждениях образования, культуры и спорта округа, обратившихся и получивших единовременную выплату на рождение ребе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2.1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охваченных мероприятиями, направленными на укрепление семейных ценностей и тради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 «Безбарьерная среда жизнедеятельности для инвалидов и других маломобильных граждан городского округа г.Бор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: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.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8"/>
                <w:szCs w:val="28"/>
              </w:rPr>
              <w:t>Доля муниципальных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3.1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:</w:t>
            </w:r>
          </w:p>
        </w:tc>
      </w:tr>
      <w:tr>
        <w:trPr>
          <w:trHeight w:val="10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4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хваченных мероприятиями оздоровительно-предупредительного характера, к уровню 2018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4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ошедших флюорографическое обследование на передвижном флюорографе и/или доставленных к стационарному флюорографу к уровню 2018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4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хваченных мероприятиями по пропаганде донорства, к уровню 2018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4.1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охваченных мероприятиями оздоровительно-предупредительного характ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2.6. Сведения об основных мерах правового регул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Программы отображаются в таблице 3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Сведения об основных мерах правового регулирования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1"/>
        <w:gridCol w:w="3810"/>
        <w:gridCol w:w="5622"/>
        <w:gridCol w:w="413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номер, наименование правового акт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ложения правового акта (суть, кратко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 от 20.06.2017 № 329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ского округа г.Бор от 26.04.2017 № 209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color w:val="000000"/>
              </w:rPr>
              <w:t>Об утверждении Порядка обращения за пенсией за выслугу лет и доплатой к пенсии по случаю полной утраты трудоспособности лиц, замещавших муниципальные должности и должности муниципальной службы в органах местного самоуправления городского округа город Бор (Борского района) Нижегородской област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color w:val="000000"/>
              </w:rPr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ского округа г.Бор от 06.02.2018 № 60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организации поздравлений отдельных категорий граждан городского округа г.Бо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color w:val="000000"/>
              </w:rPr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 от 20.06.2017 № 329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 № 3389 от 19.07.20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ыделении денежных средств социально ориентированным некоммерческим общественным организациям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 от 20.06.2017 № 329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 администрации городского округа г.Бо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роведении муниципального конкурса «Социально успешная семья городского округа г. Бор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 администрации городского округа г.Бо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тверждение Планов мероприятий государственных, международных праздников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я администрации городского округа г.Бо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награждении за достигнутые успехи в укреплении семейных ценностей и традиций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оциальной политики администрации городского округ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ы структурных подразделений администрации городского округа г.Бо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 проведении мероприятий</w:t>
            </w:r>
            <w:r>
              <w:rPr>
                <w:color w:val="000000"/>
                <w:szCs w:val="24"/>
              </w:rPr>
              <w:t xml:space="preserve"> направленных на укрепление социального института семьи и семейных ценностей в городском округе г.Бор.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городского округа г.Бо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я администрации городского округа г.Бо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 выделении денежных средств </w:t>
            </w:r>
            <w:r>
              <w:rPr>
                <w:szCs w:val="24"/>
              </w:rPr>
              <w:t>на рождение ребенка женщинам, работающим в муниципальных учреждениях образования, культуры и спорта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оциальной политики администрации городского округ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 администрации городского округа г. Бо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роведении муниципального конкурса фоторабот «Семья во всем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 администрации городского округа г. Бо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роведении муниципального конкурса «Отец – ответственная должность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ановление Правительства РФ  от 1 декабря 2015 г. N 129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 утверждении государственной программы Российской Федерации "Доступная среда на 2011 - 2020 год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ные подразделения администрации городского округа г.Бо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ы структурных подразделений администрации городского округа г.Бо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 проведении мероприятий</w:t>
            </w:r>
            <w:r>
              <w:rPr>
                <w:color w:val="000000"/>
                <w:szCs w:val="24"/>
              </w:rPr>
              <w:t xml:space="preserve"> направленных на </w:t>
            </w:r>
            <w:r>
              <w:rPr>
                <w:szCs w:val="24"/>
              </w:rPr>
              <w:t>стабилизацию ситуации по социально значимым заболеваниям в городском округе г. Бо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городского округа г.Бор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  <w:r>
        <w:br w:type="page"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программы муниципальной программ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программа «Дополнительные меры адресной поддержки населения и общественных организаций городского округа г.Бор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Паспорт подпрограммы</w:t>
      </w:r>
    </w:p>
    <w:tbl>
      <w:tblPr>
        <w:tblW w:w="149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88"/>
        <w:gridCol w:w="5777"/>
        <w:gridCol w:w="1418"/>
        <w:gridCol w:w="1117"/>
        <w:gridCol w:w="1080"/>
        <w:gridCol w:w="1320"/>
        <w:gridCol w:w="13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дополнительных мер адресной поддержки отдельных категорий граждан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2. Реализация дополнительных мер адресной поддержки гражданам, у которых сложились обстоятельства или могут сложиться обстоятельства, ухудшающие условия их жизне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3. Оказание различных форм поддержки социально ориентированных некоммерческих организаций в осуществлении ими социально значимой деятельно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2 гг. без разделения на этапы.</w:t>
            </w:r>
          </w:p>
        </w:tc>
      </w:tr>
      <w:tr>
        <w:trPr>
          <w:trHeight w:val="2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 том числе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6 73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3 0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451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43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4811,9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6 73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3 0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451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43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4811,9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дикаторы цел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1. Доля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, от числа обратившихся составит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составит 100 %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 к уровню 2018 года, составит 106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, составит 210 человек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. 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составит не менее 330 человек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,  составит не менее 21 000 чел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1.2.Текстовая часть подпрограммы</w:t>
      </w:r>
    </w:p>
    <w:p>
      <w:pPr>
        <w:pStyle w:val="Style17"/>
        <w:spacing w:lineRule="auto" w:line="240"/>
        <w:ind w:firstLine="60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firstLine="60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1.2.1. СОДЕРЖАНИЕ ПРОБЛЕМЫ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>В последние годы в Российской Федерации приняты важные решения по совершенствованию системы социальной поддержки граждан. Участие в повышении уровня и качества жизни граждан – одно из направлений деятельности и администрации городского округа г. Бор.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>В городском округе г. Бор проживают граждане, которые пользуются мерами социальной поддержки, оказываемые федеральным и региональным законодательством. Однако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 xml:space="preserve">Кроме того, часть жителей округа ежегодно являются пострадавшими в результате пожаров жилых помещений. </w:t>
      </w:r>
    </w:p>
    <w:p>
      <w:pPr>
        <w:pStyle w:val="ConsPlusNormal"/>
        <w:ind w:firstLine="600"/>
        <w:jc w:val="both"/>
        <w:rPr/>
      </w:pPr>
      <w:r>
        <w:rPr/>
        <w:t>Вследствие этого администрация городского округа г.Бор устанавливает дополнительные меры адресной поддержки гражданам, у которых сложились обстоятельства или могут сложиться обстоятельства, ухудшающие условия их жизнедеятельности.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72"/>
        <w:gridCol w:w="1291"/>
        <w:gridCol w:w="1274"/>
        <w:gridCol w:w="1291"/>
        <w:gridCol w:w="1274"/>
        <w:gridCol w:w="1291"/>
        <w:gridCol w:w="1274"/>
        <w:gridCol w:w="1291"/>
        <w:gridCol w:w="1250"/>
        <w:gridCol w:w="125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умма, тыс. ру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, 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возмещение затрат в связи пожар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метов первой необходимости в связи с трудной жизненной ситуаци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территории округа также проживают семьи, воспитывающие  детей с ограниченными возможностями здоровья, сталкивающиеся с рядом особых проблем, ведь рождение ребенка с особенностями развития - тяжелое испытание для всех членов семьи. В целях поддержки граждан, имеющих неорганизованных детей-инвалидов в возрасте до 7 лет им назначается ежемесячная социальная выплата. </w:t>
        <w:tab/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производится социальная выплат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1522"/>
        <w:gridCol w:w="1521"/>
        <w:gridCol w:w="1521"/>
        <w:gridCol w:w="1521"/>
        <w:gridCol w:w="1522"/>
      </w:tblGrid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дов Героев Социалистического тру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8"/>
          <w:szCs w:val="28"/>
        </w:rPr>
        <w:t>Единовременная выплата, приуроченная к соответствующему социально значимому мероприятию, предоставляется следующим категориям граждан, зарегистрированным по месту жительства на территории городского округа г.Бор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довам, родителям умерших (погибших) вышеуказанных инвали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ствуясь Федеральным законом от 28.12.2013 № 400-ФЗ «О страховых пенсиях», Положением о пенсии за выслугу лет лицам, замещавшим муниципальные должности и должности муниципальной службы в городском округе город Бор Нижегородской области, утвержденным решением Совета депутатов городского округа г.Бор от 12.11.2013 №84, а так же Порядком обращения за пенсией за выслугу лет лицам, замещавших муниципальные должности и должности муниципальной службы в органах местного самоуправления городского округа город Бор (Борского района), утвержденным Постановлением администрации городского округа г.Бор от 29.01.2014 № 485</w:t>
      </w:r>
      <w:r>
        <w:rPr>
          <w:rStyle w:val="S1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яется организация выплаты пенсии за выслугу лет гражданам, замещавшим муниципальные должности, должности муниципальной службы в органах местного самоуправления городского округа город Бор (Борского района) Нижегородской области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проводится чествование пожилых людей с юбилейными датами рождения, начиная с 90-летия. </w:t>
      </w:r>
    </w:p>
    <w:p>
      <w:pPr>
        <w:pStyle w:val="ConsPlusNormal"/>
        <w:widowControl/>
        <w:ind w:firstLine="600"/>
        <w:jc w:val="both"/>
        <w:rPr/>
      </w:pPr>
      <w:r>
        <w:rPr>
          <w:sz w:val="28"/>
          <w:szCs w:val="28"/>
        </w:rPr>
        <w:t>В связи с годовщиной Победы в Великой Отечественной войне 1941-1945 годов. В округе планируются мероприятия, посвященные великому событию, в т.ч. социальная поддержка участников и ветеранов ВОВ, тружеников тыла, проведение праздничных мероприятий и др.</w:t>
      </w:r>
    </w:p>
    <w:p>
      <w:pPr>
        <w:pStyle w:val="ConsPlusNormal"/>
        <w:widowControl/>
        <w:ind w:firstLine="600"/>
        <w:jc w:val="both"/>
        <w:rPr/>
      </w:pPr>
      <w:r>
        <w:rPr>
          <w:sz w:val="28"/>
          <w:szCs w:val="28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</w:t>
      </w:r>
    </w:p>
    <w:p>
      <w:pPr>
        <w:pStyle w:val="Style16"/>
        <w:ind w:firstLine="600"/>
        <w:jc w:val="both"/>
        <w:rPr/>
      </w:pPr>
      <w:r>
        <w:rPr>
          <w:sz w:val="28"/>
          <w:szCs w:val="28"/>
        </w:rPr>
        <w:t>Финансирование мероприятий социально ориентированных некоммерческих организаций осуществляется по следующим приоритетным направлениям:</w:t>
      </w:r>
    </w:p>
    <w:p>
      <w:pPr>
        <w:pStyle w:val="Style16"/>
        <w:ind w:firstLine="600"/>
        <w:jc w:val="both"/>
        <w:rPr/>
      </w:pPr>
      <w:r>
        <w:rPr>
          <w:sz w:val="28"/>
          <w:szCs w:val="28"/>
        </w:rPr>
        <w:t>- поддержка материнства и детства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людей пожилого возраста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нвалидов и их семей;</w:t>
      </w:r>
    </w:p>
    <w:p>
      <w:pPr>
        <w:pStyle w:val="Style16"/>
        <w:ind w:firstLine="600"/>
        <w:jc w:val="both"/>
        <w:rPr/>
      </w:pPr>
      <w:r>
        <w:rPr>
          <w:sz w:val="28"/>
          <w:szCs w:val="28"/>
        </w:rPr>
        <w:t>- охрана окружающей среды;</w:t>
      </w:r>
    </w:p>
    <w:p>
      <w:pPr>
        <w:pStyle w:val="Style16"/>
        <w:ind w:firstLine="600"/>
        <w:jc w:val="both"/>
        <w:rPr/>
      </w:pPr>
      <w:r>
        <w:rPr>
          <w:sz w:val="28"/>
          <w:szCs w:val="28"/>
        </w:rPr>
        <w:t>- развитие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Style16"/>
        <w:ind w:firstLine="600"/>
        <w:jc w:val="both"/>
        <w:rPr/>
      </w:pPr>
      <w:r>
        <w:rPr>
          <w:sz w:val="28"/>
          <w:szCs w:val="28"/>
        </w:rPr>
        <w:t>- патриотическое и духовно-нравственное воспитание граждан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 т.д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одпрограмма представляет собой комплекс мероприятий, призванных сохранить систему дополнительных мер адресной поддержки населения и создать на территории  округа благоприятные условия, способствующие развитию потенциала некоммерческих организаций в осуществлении ими социально значимой деятельности.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2. Цели и задачи Подпрограммы</w:t>
      </w:r>
    </w:p>
    <w:p>
      <w:pPr>
        <w:pStyle w:val="Style17"/>
        <w:spacing w:lineRule="auto" w:line="276" w:before="0" w:after="0"/>
        <w:ind w:firstLine="600"/>
        <w:jc w:val="both"/>
        <w:rPr/>
      </w:pPr>
      <w:r>
        <w:rPr>
          <w:b/>
          <w:bCs/>
          <w:sz w:val="28"/>
          <w:szCs w:val="28"/>
        </w:rPr>
        <w:t>Цель Подпрограммы:</w:t>
      </w:r>
      <w:r>
        <w:rPr>
          <w:sz w:val="28"/>
          <w:szCs w:val="28"/>
        </w:rPr>
        <w:t xml:space="preserve"> 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.</w:t>
      </w:r>
    </w:p>
    <w:p>
      <w:pPr>
        <w:pStyle w:val="Style17"/>
        <w:spacing w:lineRule="auto" w:line="276"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ой предусматривается решение следующих 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дополнительных мер адресной поддержки отдельных категорий граждан;  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мер адресной поддержки гражданам, у которых сложились обстоятельства или могут сложиться обстоятельства, ухудшающие условия их жизнедеятельности;</w:t>
      </w:r>
    </w:p>
    <w:p>
      <w:pPr>
        <w:pStyle w:val="Style17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зличных форм поддержки социально ориентированных некоммерческих организаций в осуществлении ими социально значимой деятельности.</w:t>
      </w:r>
    </w:p>
    <w:p>
      <w:pPr>
        <w:pStyle w:val="Style17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3. Сроки и этапы реализации Подпрограммы</w:t>
      </w:r>
    </w:p>
    <w:p>
      <w:pPr>
        <w:pStyle w:val="Style17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2019-2022 годах без разделения на этапы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3.2.ПОДПРОГРАММА "БОРСКАЯ СЕМЬЯ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/>
        <w:t>ПАСПОРТ ПОДПРОГРАММЫ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7"/>
        <w:gridCol w:w="5812"/>
        <w:gridCol w:w="1276"/>
        <w:gridCol w:w="943"/>
        <w:gridCol w:w="960"/>
        <w:gridCol w:w="96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1.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Управление образования и молодежной политики администрации городского округа г.Бор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. Управление культуры и туризма администрации городского округа г.Бор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Управление физической культуры и спорта администрации городского округа г.Б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1.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. Обеспечение дополнительных мер поддержки семьям, имеющих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роки и этапы реализации  </w:t>
              <w:br/>
              <w:t xml:space="preserve">Подпрограммы   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-2022 гг. без разделения на этапы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одпрограммы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43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9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61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43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9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61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дикаторы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Доля граждан, охваченных мероприятиями, направленными на укрепление семейных ценностей и традиций, к общему количеству населения округа составит 9,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женщин, работающих в муниципальных учреждениях образования, культуры и спорта округа, обратившихся и получивших единовременную выплату на рождение ребенка составит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граждан, охваченных мероприятиями, направленными на укрепление семейных ценностей и традиций, составит 11 320 челове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3.2.2. Текстовая часть под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40"/>
        <w:ind w:left="-177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2.2.1. ХАРАКТЕРИСТИКА ТЕКУЩЕГО СОСТОЯНИЯ</w:t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Нижегородской области, утвержденной п</w:t>
      </w:r>
      <w:r>
        <w:rPr>
          <w:sz w:val="28"/>
          <w:szCs w:val="28"/>
        </w:rPr>
        <w:t>остановлением Правительства Нижегородской области от 23 декабря 2003 года № 371.</w:t>
      </w:r>
    </w:p>
    <w:p>
      <w:pPr>
        <w:pStyle w:val="Style17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компонентом реализации государственной семейной политики в городском округе г. Бор стали областная целевая программа "Нижегородская семья",  действующая </w:t>
      </w:r>
      <w:r>
        <w:rPr>
          <w:bCs/>
          <w:color w:val="000000"/>
          <w:sz w:val="28"/>
          <w:szCs w:val="28"/>
        </w:rPr>
        <w:t>с 2007 года</w:t>
      </w:r>
      <w:r>
        <w:rPr>
          <w:color w:val="000000"/>
          <w:sz w:val="28"/>
          <w:szCs w:val="28"/>
        </w:rPr>
        <w:t xml:space="preserve">, и муниципальная программа "Борская семья", действующая с 2008 </w:t>
      </w:r>
      <w:r>
        <w:rPr>
          <w:bCs/>
          <w:color w:val="000000"/>
          <w:sz w:val="28"/>
          <w:szCs w:val="28"/>
        </w:rPr>
        <w:t xml:space="preserve"> года, Распоряжение администрации городского округа г. Бор от 30.09.2015 года № 385 «Об утверждении Плана мероприятий на 2015-2018 годы по реализации первого этапа Концепции государственной семейной политики в Российской Федерации на период до 2025 года на территории городского округа г. Бор»</w:t>
      </w:r>
      <w:r>
        <w:rPr>
          <w:color w:val="000000"/>
          <w:sz w:val="28"/>
          <w:szCs w:val="28"/>
        </w:rPr>
        <w:t xml:space="preserve">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и Концепции служит укрепление социального института семьи и семейных ценностей. </w:t>
      </w:r>
    </w:p>
    <w:p>
      <w:pPr>
        <w:pStyle w:val="Style17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важных результатов реализации муниципальной подпрограммы "Борская семья" по решению задачи возрождения авторитета семей городского округа г. Бор и семейных ценностей, повышения значимости родительского труда можно считать награждение семей, проживающих на территории муниципального образования.</w:t>
      </w:r>
    </w:p>
    <w:p>
      <w:pPr>
        <w:pStyle w:val="Style17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7 года ежегодно семьи городского округа г. Бор удостаиваются различных видов наград Нижегородской области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457"/>
        <w:gridCol w:w="2468"/>
        <w:gridCol w:w="3182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Правительства Нижегородской област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диплом Многодетной матери Нижегородской обла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любовь и верность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Кроме того, с 2011 года в округе ежегодно проходит чествование социально успешных семей. С 2011 года получили общественное признание 177 семей в разных номинациях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38"/>
        <w:gridCol w:w="1849"/>
        <w:gridCol w:w="2015"/>
        <w:gridCol w:w="1600"/>
        <w:gridCol w:w="1449"/>
        <w:gridCol w:w="1448"/>
        <w:gridCol w:w="1446"/>
        <w:gridCol w:w="144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Style17"/>
        <w:spacing w:lineRule="auto" w:line="240" w:before="0" w:after="0"/>
        <w:ind w:left="-567" w:firstLine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активной работы по укреплению института семьи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17"/>
        <w:spacing w:lineRule="auto" w:line="24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В городском округе г. Бор на 2018 год проживает 119338 человека населения, из которого 64,88 % жители городской черты и 35,126 % жители сельской местности. Детей от 0 до 18 лет – более 23178 человек. Рождаемость детей незначительно уменьшается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972"/>
        <w:gridCol w:w="1971"/>
        <w:gridCol w:w="1971"/>
        <w:gridCol w:w="1971"/>
        <w:gridCol w:w="1965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8 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одившихся,  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</w:t>
            </w:r>
          </w:p>
        </w:tc>
      </w:tr>
    </w:tbl>
    <w:p>
      <w:pPr>
        <w:pStyle w:val="Style17"/>
        <w:spacing w:lineRule="auto" w:line="276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600"/>
        <w:jc w:val="both"/>
        <w:rPr/>
      </w:pPr>
      <w:r>
        <w:rPr>
          <w:color w:val="000000"/>
          <w:sz w:val="28"/>
          <w:szCs w:val="28"/>
        </w:rPr>
        <w:t>По данным ГКУ НО "УСЗН г. Бор" в 2018 году численность многодетных семей в округе составляет 1298 семей.</w:t>
      </w:r>
    </w:p>
    <w:p>
      <w:pPr>
        <w:pStyle w:val="Style17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1347"/>
        <w:gridCol w:w="1346"/>
        <w:gridCol w:w="1988"/>
        <w:gridCol w:w="1986"/>
        <w:gridCol w:w="1986"/>
      </w:tblGrid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8 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ногодетных семей, 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многодетных семьях,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3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связей между поколениями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17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одпрограммы "Борская семья" женщины, работающие в муниципальных бюджетных учреждениях образования, культуры и спорта округа, получают единовременную выплату на рождение ребенка.</w:t>
      </w:r>
    </w:p>
    <w:p>
      <w:pPr>
        <w:pStyle w:val="Style17"/>
        <w:spacing w:lineRule="auto" w:line="240" w:before="0" w:after="0"/>
        <w:ind w:left="-56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546"/>
        <w:gridCol w:w="1895"/>
        <w:gridCol w:w="1895"/>
        <w:gridCol w:w="1889"/>
        <w:gridCol w:w="188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8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Одной из самых острых проблем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 Бор, остается высокой. По данным ГКУ НО "УСЗН г. Бор", остается высокой численность несовершеннолетних, воспитывающихся в неполных семьях и семьях одиноких матерей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1116"/>
        <w:gridCol w:w="1106"/>
        <w:gridCol w:w="1323"/>
        <w:gridCol w:w="1565"/>
        <w:gridCol w:w="1565"/>
      </w:tblGrid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 одиноких матерей ,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</w:t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семьях одиноких матерей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</w:t>
            </w:r>
          </w:p>
        </w:tc>
      </w:tr>
    </w:tbl>
    <w:p>
      <w:pPr>
        <w:pStyle w:val="Style17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  <w:gridCol w:w="1089"/>
        <w:gridCol w:w="1091"/>
        <w:gridCol w:w="961"/>
        <w:gridCol w:w="1443"/>
        <w:gridCol w:w="1443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</w:tr>
    </w:tbl>
    <w:p>
      <w:pPr>
        <w:pStyle w:val="Style17"/>
        <w:spacing w:lineRule="auto" w:line="240" w:before="0" w:after="1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19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  <w:gridCol w:w="1267"/>
        <w:gridCol w:w="1004"/>
        <w:gridCol w:w="1224"/>
        <w:gridCol w:w="1340"/>
        <w:gridCol w:w="1341"/>
      </w:tblGrid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новорожденных, оставленных матерями в учреждениях родовспом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246"/>
        <w:gridCol w:w="1370"/>
        <w:gridCol w:w="1483"/>
        <w:gridCol w:w="1370"/>
        <w:gridCol w:w="1370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17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 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/>
      </w:pPr>
      <w:r>
        <w:rPr>
          <w:b/>
          <w:sz w:val="28"/>
          <w:szCs w:val="28"/>
        </w:rPr>
        <w:t>3.2.2.2. Цели и задачи Подпрограммы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одпрограммы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крепление социального института семьи и семейных ценностей на территории городского округа г.Бор. </w:t>
      </w:r>
    </w:p>
    <w:p>
      <w:pPr>
        <w:pStyle w:val="Style17"/>
        <w:spacing w:lineRule="auto" w:line="276" w:before="0" w:after="0"/>
        <w:ind w:firstLine="6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ой предусматривается решение следующих </w:t>
      </w:r>
      <w:r>
        <w:rPr>
          <w:b/>
          <w:color w:val="000000"/>
          <w:sz w:val="28"/>
          <w:szCs w:val="28"/>
        </w:rPr>
        <w:t>задач:</w:t>
      </w:r>
    </w:p>
    <w:p>
      <w:pPr>
        <w:pStyle w:val="Style17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еспечение условий для общественного признания социально успешных семей округа, повышение значимости родительского труда.</w:t>
      </w:r>
    </w:p>
    <w:p>
      <w:pPr>
        <w:pStyle w:val="Style17"/>
        <w:spacing w:lineRule="auto" w:line="276" w:before="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2. Обеспечение дополнительных мер поддержки семьям, имеющих детей. 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/>
      </w:pPr>
      <w:r>
        <w:rPr>
          <w:b/>
          <w:sz w:val="28"/>
          <w:szCs w:val="28"/>
        </w:rPr>
        <w:t>3.2.2.3. Сроки и этапы реализации Подпрограммы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9-2022 годах без разделения на этапы.</w:t>
      </w:r>
    </w:p>
    <w:p>
      <w:pPr>
        <w:pStyle w:val="Style17"/>
        <w:spacing w:lineRule="auto" w:line="276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7"/>
        <w:spacing w:lineRule="auto" w:line="276" w:before="0" w:after="0"/>
        <w:ind w:firstLine="6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</w:t>
      </w:r>
      <w:r>
        <w:rPr>
          <w:b/>
          <w:sz w:val="28"/>
          <w:szCs w:val="28"/>
        </w:rPr>
        <w:t xml:space="preserve"> Подпрограмма «Безбарьерная среда жизнедеятельности для инвалидов</w:t>
      </w:r>
    </w:p>
    <w:p>
      <w:pPr>
        <w:pStyle w:val="ConsPlus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маломобильных граждан городского округа г. Бор»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Паспорт подпрограммы</w:t>
      </w:r>
    </w:p>
    <w:tbl>
      <w:tblPr>
        <w:tblW w:w="149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5073"/>
        <w:gridCol w:w="1559"/>
        <w:gridCol w:w="1237"/>
        <w:gridCol w:w="1200"/>
        <w:gridCol w:w="1137"/>
        <w:gridCol w:w="142"/>
        <w:gridCol w:w="11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ЖКХ и благоустройства администрации городского округа г. Бор;</w:t>
              <w:br/>
              <w:t>2. Управление образования и молодежной политики администрации городского округа г. Бор;</w:t>
              <w:br/>
              <w:t>3. Управление культуры и туризма администрации городского округа г. Бор;</w:t>
              <w:br/>
              <w:t>4. Управление физической культуры и спорта администрации городского округа г. Б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овышение уровня доступности приоритетных объектов и услуг в приоритетных сферах жизнедеятельности инвалидов и других МГН в городском округе г. Бо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на территории городского округа г.Бор благоприятных условий жизни, спортивной и творческой самореализации отдельных категорий гражда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2 гг. без разделения на этапы.</w:t>
            </w:r>
          </w:p>
        </w:tc>
      </w:tr>
      <w:tr>
        <w:trPr>
          <w:trHeight w:val="7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439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44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27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302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363,9</w:t>
            </w:r>
          </w:p>
        </w:tc>
      </w:tr>
      <w:tr>
        <w:trPr>
          <w:trHeight w:val="8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345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50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27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302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363,9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Индикаторы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Доля объектов социальной инфраструктуры, на которые сформированы паспорта доступности, от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 составит 2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составит 6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Доля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оставит 41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Доля муниципальных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составит 19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бъектов социальной инфраструктуры в приоритетных сферах жизнедеятельности инвалидов, на которые сформированы паспорта доступности составит 280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3.2.I. СОДЕРЖАНИЕ ПРОБЛЕМ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й среды для инвалидов и других маломобильных граждан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венции о правах инвалидов государств необходимо принимать надлежащие меры для обеспечения инвалидам наравне с другими гражданами доступа к физическому окружению 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испытывают трудность или полную невозможность посещения спортивных сооружений и мест отдыха. Инвалиды по слуху имеют ограничения по доступности информации и связ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По состоянию на октябрь 2019 года в городском округе г.Бор насчитывалось 11279 инвалидов, состоящих на учете в органах социальной защиты населения, или около 9,5 % от общей численности населения округ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анкетированию проведенному </w:t>
      </w:r>
      <w:r>
        <w:rPr>
          <w:sz w:val="28"/>
          <w:szCs w:val="28"/>
        </w:rPr>
        <w:t xml:space="preserve">Борской городской организацией НОО ООО «Всероссийское общество инвалидов» в 2019 году доля инвалидов,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анкетировании составляет 20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о стойкими расстройствами двигательной функцией, сопряженной с необходимостью использования кресла-коляски и иных вспомогательных средств, со стойкими расстройствами функции слуха и/или зре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 для указанных категорий инвалидов и маломобильных граждан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2. Цели и задачи Подпрограммы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Повышение уровня доступности приоритетных объектов и услуг в приоритетных сферах жизнедеятельности инвалидов и других МГН в городском округе г. Бор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на территории городского округа г. Бор благоприятных условий жизни, спортивной и творческой самореализации отдельных категорий граждан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3.3.2.3. Сроки и этапы реализации Подпрограммы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9-2022 годах без разделения на этапы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>3.4.</w:t>
      </w:r>
      <w:r>
        <w:rPr/>
        <w:t xml:space="preserve"> </w:t>
      </w:r>
      <w:r>
        <w:rPr>
          <w:b/>
          <w:sz w:val="28"/>
          <w:szCs w:val="28"/>
        </w:rPr>
        <w:t>Подпрограмма «Профилактика социально значимых заболеваний в городском округе г. Бор. Развитие безвозмездного донорства в городском округе г. Бор»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. Паспорт подпрограммы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25"/>
        <w:gridCol w:w="6106"/>
        <w:gridCol w:w="992"/>
        <w:gridCol w:w="1134"/>
        <w:gridCol w:w="1134"/>
        <w:gridCol w:w="992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культуры и туризма администрации городского округа г. Бор;</w:t>
              <w:br/>
              <w:t>2. Управление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паганда донорства, увеличение количества постоянных доноров в городском округе г. Бор, своевременное выявление ВИЧ-инфицированных граждан, сдерживание ситуации по распространению ВИЧ/СПИДа на территории городского округа г. Бор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г. без разделения на этапы.</w:t>
            </w:r>
          </w:p>
        </w:tc>
      </w:tr>
      <w:tr>
        <w:trPr>
          <w:trHeight w:val="2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, тыс. руб.</w:t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Индикаторы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Доля граждан, охваченных мероприятиями оздоровительно-предупредительного характера, к уровню 2018 года составит 10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Доля граждан, прошедших флюорографическое обследование на передвижном флюорографе и/или доставленных к стационарному флюорографу к уровню 2018 года составит 10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Доля граждан, охваченных мероприятиями по пропаганде донорства, к уровню 2018 года составит 106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граждан, охваченных мероприятиями оздоровительно-предупредительного характера составит 1 590 чел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4.2.I. СОДЕРЖАНИЕ ПРОБЛЕМЫ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 xml:space="preserve">В городском округе г. Бор за 6 месяцев 2019 года вновь выявлено 73 случая заболеваний ВИЧ. Общее количество состоящих на учете лиц зараженных ВИЧ в городском округе составляет 1168 человек.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>Городской округ г. Бор занимает 1 место по уровню распространенности данной инфекции среди районов Нижегородской области – 965,9 на 100 тыс. населения.(2-ое место Шахунский район). Городской округ г. Бор относится к районам области с очень высокой распространенностью ВИЧ (более 301,0 на 100 тыс. населения). Заболеваемость по городскому округу г. Бор за 6 мес. 2019 года – 60,3 на 100 тыс. населения, что почти в 1,72 раза выше средне областного показателя – 35,1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, более широко пропагандировать добровольное тестирование граждан на ВИЧ инфекцию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 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 Ежегодно необходимо вакцинировать не менее 75% населения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 xml:space="preserve">Эпидемическая ситуация по туберкулезу в городском округе г, Бор на протяжении 5 последних лет остается напряженной. Основные эпидемические показатели за 6 мес. 2019 года вблизи к средне - областному уровню: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туберкулезом на 100,0 тыс. населения за 6 мес. 2019 года составляет 20,7 при средне областном показателе 21,8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мертность от туберкулеза за 6 мес. 2019 года на 100 тыс. населения составляет 1,7 при средне областном 3,7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пущенная деструктивная форма туберкулеза у населения выявлена у 20% всех заболевши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>Одной из причин эпид. 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 изложенное необходимо организовать доставку населения из отдаленных населенных пунктов к стационарным и передвижным флюорографам во время их работы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.2. Цели и задачи Подпрограммы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: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>1. Пропаганда донорства, увеличение количества постоянных доноров в городском округе г. Бор, своевременное выявление ВИЧ-инфицированных граждан, сдерживание ситуации по распространению ВИЧ/СПИДа на территории городского округа г. Бор;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>2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</w:r>
    </w:p>
    <w:p>
      <w:pPr>
        <w:pStyle w:val="Normal"/>
        <w:numPr>
          <w:ilvl w:val="0"/>
          <w:numId w:val="0"/>
        </w:numPr>
        <w:ind w:firstLine="600"/>
        <w:outlineLvl w:val="2"/>
        <w:rPr>
          <w:sz w:val="28"/>
          <w:szCs w:val="28"/>
        </w:rPr>
      </w:pPr>
      <w:r>
        <w:rPr>
          <w:sz w:val="28"/>
          <w:szCs w:val="28"/>
        </w:rPr>
        <w:t>3.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</w:r>
    </w:p>
    <w:p>
      <w:pPr>
        <w:pStyle w:val="Normal"/>
        <w:numPr>
          <w:ilvl w:val="0"/>
          <w:numId w:val="0"/>
        </w:numPr>
        <w:ind w:firstLine="6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.3. Сроки и этапы реализации Подпрограммы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9-2022 годах без разделения на этапы.</w:t>
      </w:r>
    </w:p>
    <w:p>
      <w:pPr>
        <w:pStyle w:val="ConsPlusNormal"/>
        <w:ind w:firstLine="540"/>
        <w:jc w:val="center"/>
        <w:rPr/>
      </w:pPr>
      <w:r>
        <w:rPr/>
        <w:t>__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03" w:gutter="0" w:header="360" w:top="85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60" w:hanging="0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hd w:fill="000080" w:val="clear"/>
    </w:rPr>
  </w:style>
  <w:style w:type="character" w:styleId="Style13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0:00Z</dcterms:created>
  <dc:creator>User</dc:creator>
  <dc:description/>
  <cp:keywords/>
  <dc:language>en-US</dc:language>
  <cp:lastModifiedBy>1</cp:lastModifiedBy>
  <cp:lastPrinted>2019-12-23T09:58:00Z</cp:lastPrinted>
  <dcterms:modified xsi:type="dcterms:W3CDTF">2019-12-30T05:27:00Z</dcterms:modified>
  <cp:revision>58</cp:revision>
  <dc:subject/>
  <dc:title>Документ предоставлен КонсультантПлюс</dc:title>
</cp:coreProperties>
</file>