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        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31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tabs>
          <w:tab w:val="clear" w:pos="708"/>
          <w:tab w:val="right" w:pos="10065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12.2017                                                                                                    № 713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«Об отборе субъектов малого и среднего предпринимательства для предоставления им в аренду нежилых помещений в МАУ «Борский бизнес-инкубатор» для ведения предпринимательской деятельности», утвержденный постановлением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администрации городского округа г. Бор от 13.11.2013 № 7115 </w:t>
      </w:r>
    </w:p>
    <w:p>
      <w:pPr>
        <w:pStyle w:val="Normal"/>
        <w:widowControl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малого и среднего предпринимательства городского округа город г. Бор на 2016 - 2018 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городского округа г. Бор от 24.11.2015 № 5951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(в ред. от 30.10.2017)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(в ред. от 26.07.2017) «О развитии малого и среднего предпринимательства в Российской Федерации», Законом Нижегородской области от 05.12.2008 № 171-З (в ред. от 05.10.2017) «О развитии малого и среднего предпринимательства в Нижегородской области», Постановлением администрации городского округа г. Бор от 27.06.2011 № 3005 (с изм. от 09.11.2011) «Об утверждении порядка осуществления органами местного самоуправления городского округа город г. Бор Нижегородской области функций и полномочий учредителя муниципальных учреждений городского округа город г. Бор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«Об отборе субъектов малого и среднего предпринимательства для предоставления им в аренду нежилых помещений в МАУ «Борский бизнес-инкубатор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ведения предпринимательской деятельности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ского округа г. Бор от 13.11.2013 № 7115 (в редакции постановления от 18.10.2016 № 4866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 4.3. слова «а также пропорциональное возмещение платы за пользование земельным участком осуществляются за счет арендатора пропорционально арендуемой площади и отнесенных к ней мест общего пользования согласно предоставляемой льготе (льготному тарифу)» заменить на слова «включаются в состав арендной платы и уплачиваются арендатором по льготному тарифу (с учетом представленной льготы в размере 60%)»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. 4.5. слово «судом» заменить на слова: «</w:t>
      </w:r>
      <w:r>
        <w:rPr>
          <w:color w:val="000000"/>
          <w:sz w:val="28"/>
          <w:szCs w:val="28"/>
        </w:rPr>
        <w:t>Арендодателем в одностороннем порядке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(Ю. Зырянов) обеспечить размещение настоящего постановления на официальном сайте www.borcity.ru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</w:t>
        <w:tab/>
        <w:tab/>
        <w:tab/>
        <w:tab/>
        <w:tab/>
        <w:t xml:space="preserve">           А.В. Киселев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С. Быстров</w:t>
      </w:r>
    </w:p>
    <w:p>
      <w:pPr>
        <w:pStyle w:val="Normal1"/>
        <w:ind w:left="567" w:hanging="567"/>
        <w:rPr/>
      </w:pPr>
      <w:r>
        <w:rPr/>
        <w:t>2-74-6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5">
    <w:name w:val=" Знак Знак5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pacing w:val="-10"/>
      <w:w w:val="66"/>
      <w:sz w:val="42"/>
      <w:szCs w:val="4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36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28" w:before="0" w:after="0"/>
      <w:ind w:firstLine="261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7" w:before="0" w:after="0"/>
      <w:ind w:firstLine="2573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DFB9A67431D07B41E9EB6229D6BAFB7E5C946D76DD67C2E8EED831E09378DE2ED9ADB356D08Es3w1K" TargetMode="External"/><Relationship Id="rId3" Type="http://schemas.openxmlformats.org/officeDocument/2006/relationships/hyperlink" Target="consultantplus://offline/ref=EEDFB9A67431D07B41E9EB6229D6BAFB7F5B906E74DD67C2E8EED831sEw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2:00Z</dcterms:created>
  <dc:creator>Пользователь</dc:creator>
  <dc:description/>
  <cp:keywords/>
  <dc:language>en-US</dc:language>
  <cp:lastModifiedBy>1</cp:lastModifiedBy>
  <cp:lastPrinted>2017-12-01T10:44:00Z</cp:lastPrinted>
  <dcterms:modified xsi:type="dcterms:W3CDTF">2017-12-04T05:47:00Z</dcterms:modified>
  <cp:revision>5</cp:revision>
  <dc:subject/>
  <dc:title>АДМИНИСТРАЦИЯ ГОРОДА КУРСКА</dc:title>
</cp:coreProperties>
</file>