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12.12.2018                                                                                                 № 7132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 проведении в 2019 году капитального ремонта  общего имущества в многоквартирных домах, расположенных на территории  </w:t>
      </w:r>
      <w:r>
        <w:rPr/>
        <w:t>городского округа г.Бор,</w:t>
      </w:r>
      <w:r>
        <w:rPr>
          <w:bCs w:val="false"/>
        </w:rPr>
        <w:t xml:space="preserve"> в соответствии с программой </w:t>
      </w:r>
      <w:r>
        <w:rPr/>
        <w:t>Нижегородской области по капитальному ремонту и предложениями регионального оператора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В  соответствии с частью 6  статьи 189 Жилищного кодекса РФ, частью 6 статьи 18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размещенными НКО «Фонд </w:t>
      </w:r>
      <w:r>
        <w:rPr/>
        <w:t>капитального ремонта многоквартирных домов, расположенных на территории Нижегородской области» - (далее-</w:t>
      </w:r>
      <w:r>
        <w:rPr>
          <w:sz w:val="28"/>
          <w:szCs w:val="28"/>
        </w:rPr>
        <w:t xml:space="preserve">Региональный оператор) предложениями для собственников о проведении капитального ремонта общего имущества многоквартирных домов на 2019 год, в отношении многоквартирных домов,  расположенных на территории городского округа г.Бор, собственники помещений в которых формируют фонд капитального ремонта на счете Регионального оператора и не приняли  решение о проведении капитального ремонта общего имущества в соответствии с предложениями Регионального оператора, администрация городского округа г.Бор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Провести в 2019 году капитальный ремонт общего имущества в многоквартирных домах, расположенных на территории городского округа г.Бор, указанных в приложении к настоящему постановлению,</w:t>
      </w:r>
      <w:r>
        <w:rPr>
          <w:b w:val="false"/>
        </w:rPr>
        <w:t xml:space="preserve"> согласно </w:t>
      </w:r>
      <w:r>
        <w:rPr>
          <w:b w:val="false"/>
          <w:color w:val="000000"/>
        </w:rPr>
        <w:t>краткосрочному плану реализации региональной программы капитального ремонта общего имущества в многоквартирных домах, расположенных на территории Нижегородской области на 2017-2019 годы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>Управлению ЖКХ и благоустройства администрации городского округа г.Бор в течение пяти рабочих дней с даты принятия настоящего постановления направить его в адрес  НКО «Фонд капитального ремонта многоквартирных домов, расположенных на территории Нижегородской области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</w:rPr>
        <w:t xml:space="preserve">3. Общему отделу администрации городского округа г.Бор обеспечить опубликование настоящего постановления на официальном сайте </w:t>
      </w:r>
      <w:r>
        <w:rPr>
          <w:b w:val="false"/>
          <w:lang w:val="zxx" w:eastAsia="zxx" w:bidi="zxx"/>
        </w:rPr>
        <w:t>www.borcity.ru</w:t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.М.Гурьяшова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245</w:t>
      </w:r>
    </w:p>
    <w:p>
      <w:pPr>
        <w:sectPr>
          <w:type w:val="nextPage"/>
          <w:pgSz w:w="11906" w:h="16838"/>
          <w:pgMar w:left="1559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округа г.Бор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2.2018 № 713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0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38"/>
        <w:gridCol w:w="709"/>
        <w:gridCol w:w="425"/>
        <w:gridCol w:w="425"/>
        <w:gridCol w:w="284"/>
        <w:gridCol w:w="425"/>
        <w:gridCol w:w="428"/>
        <w:gridCol w:w="426"/>
        <w:gridCol w:w="993"/>
        <w:gridCol w:w="992"/>
        <w:gridCol w:w="379"/>
        <w:gridCol w:w="613"/>
        <w:gridCol w:w="582"/>
        <w:gridCol w:w="124"/>
        <w:gridCol w:w="335"/>
        <w:gridCol w:w="232"/>
        <w:gridCol w:w="227"/>
        <w:gridCol w:w="198"/>
        <w:gridCol w:w="261"/>
        <w:gridCol w:w="164"/>
        <w:gridCol w:w="295"/>
        <w:gridCol w:w="131"/>
        <w:gridCol w:w="363"/>
        <w:gridCol w:w="204"/>
        <w:gridCol w:w="255"/>
        <w:gridCol w:w="312"/>
        <w:gridCol w:w="149"/>
        <w:gridCol w:w="421"/>
        <w:gridCol w:w="38"/>
        <w:gridCol w:w="387"/>
        <w:gridCol w:w="99"/>
        <w:gridCol w:w="465"/>
        <w:gridCol w:w="709"/>
        <w:gridCol w:w="42"/>
        <w:gridCol w:w="386"/>
        <w:gridCol w:w="425"/>
        <w:gridCol w:w="284"/>
        <w:gridCol w:w="425"/>
      </w:tblGrid>
      <w:tr>
        <w:trPr>
          <w:trHeight w:val="1020" w:hRule="atLeast"/>
        </w:trPr>
        <w:tc>
          <w:tcPr>
            <w:tcW w:w="16034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многоквартирных домов расположенных на территории</w:t>
            </w: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 xml:space="preserve"> городского округа город Бор</w:t>
            </w:r>
            <w:r>
              <w:rPr>
                <w:b/>
                <w:bCs/>
                <w:sz w:val="28"/>
                <w:szCs w:val="28"/>
                <w:lang w:eastAsia="ru-RU"/>
              </w:rPr>
              <w:t>, подлежащих капитальному ремонту общего имущества в многоквартирных домах по видам работ и услуг на 2019 год, включенных в краткосрочный план.</w:t>
            </w:r>
          </w:p>
        </w:tc>
      </w:tr>
      <w:tr>
        <w:trPr>
          <w:trHeight w:val="228" w:hRule="atLeast"/>
        </w:trPr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вода многоквартирного домав эксплуатац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 (кирпич (К), панель(П), деревян (Д), блок (Б), смешанные (КД), монолит (М)) многоквартирного до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кровли (металл (Мет.), шифер (Шиф), рубероид (Мягк.) многоквартирного дом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 в многоквартирном до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тажей в многоквартирном дом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квартир в многоквартирном дом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зарегистрированных ж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МКД, кв.м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помещений МКД(жилых и нежилых), кв.м 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 и услуг подлежащих капитальному ремонту в многоквартирных домах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внутридомовых  инженерных систе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или замена лифтового оборудования, ремонт лифтовых шахт (ЗЛ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крыши  (РК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подвальных помещений (РПП)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фасада и (или) осуществляемое в соответствии с ч.3 ст.20 Закона НО от 28.11.2013 № 159-З утепление фасада (РФ, УФ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признанных непригодными к применению коллективных ( общедомовых) приборов учета потребления ресурсов (ПУ)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фундамента (Рем. Ф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ли замена признанных непригодными к применению узлов управления и регулирования потребления ресурсов (УУ,УР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системы дымоудаления (СД)</w:t>
            </w:r>
          </w:p>
        </w:tc>
      </w:tr>
      <w:tr>
        <w:trPr>
          <w:trHeight w:val="39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: жилых помещен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снабжение (ЭЛ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плоснабжение (ТС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зоснабжение (ГАЗ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лодное водоснабжение (ХВС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ячее водоснабжение (ГВС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оотведение (ВО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5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ВСЕГО  по МО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73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12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 Бор, ул 2-й микрорайон, д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6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1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11,8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 Бор, ул Махалова, д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5,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С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 Октябрьский, ул Некрасова, д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24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09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09,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 Останкино, ул Школьная, д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6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7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70,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 Бор, ул Воровского, д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1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8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41,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 Бор, ул Махалова, д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67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67,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 Бор, ул Тургенева, д 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8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7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578,6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 Бор, ул Фрунзе, д 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5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47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428,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 Бор, ул Чугунова, д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0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7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73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 Большое Пикино, ул Больничная, д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4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41,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 Чистое Поле, д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7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5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55,9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 Бор, ул Коммунистическая, д 13, лит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19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89,8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 Бор, ул Октябрьская, д 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55,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С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 Октябрьский, ул Молодежная, д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62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5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11,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Ф, У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 Линда, ул Школьная, д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3,4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 Бор, ул Фрунзе, д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72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18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 Бор, ул Филиппова, д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,4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Ф, 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 Большое Пикино, ул Больничная, д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8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3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36,6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 Октябрьский, ул Октябрьская, д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,8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 Октябрьский, ул Октябрьская, д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9,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 Октябрьский, ул Октябрьская, д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9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9,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 Октябрьский, ул Некрасова, д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,6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 Октябрьский, ул Некрасова, д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 Бор, пер Островского, д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0,6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</w:t>
      </w:r>
    </w:p>
    <w:sectPr>
      <w:type w:val="nextPage"/>
      <w:pgSz w:orient="landscape" w:w="16838" w:h="11906"/>
      <w:pgMar w:left="289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color w:val="000000"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7:00Z</dcterms:created>
  <dc:creator>VIM</dc:creator>
  <dc:description/>
  <cp:keywords/>
  <dc:language>en-US</dc:language>
  <cp:lastModifiedBy>1</cp:lastModifiedBy>
  <cp:lastPrinted>2018-12-17T09:40:00Z</cp:lastPrinted>
  <dcterms:modified xsi:type="dcterms:W3CDTF">2018-12-17T11:03:00Z</dcterms:modified>
  <cp:revision>16</cp:revision>
  <dc:subject/>
  <dc:title>Sssssssssssssssssssssss</dc:title>
</cp:coreProperties>
</file>