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          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11.2017                                                                                                   № 7119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7"/>
          <w:szCs w:val="27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кология и охрана окружающей среды городского округа г. Бор», утвержденную постановлением администрации городского округа г. Бор от 07.11.2016 № 5201 </w:t>
      </w:r>
      <w:r>
        <w:rPr>
          <w:sz w:val="28"/>
          <w:szCs w:val="28"/>
        </w:rPr>
        <w:t>(в редакции постановления от 09.02.2017 № 608, от 30.06.2017 № 3617, от 31.07.2017 № 4236, от 01.09.2017 № 4950, от 31.10.2017 № 6395, от 08.11.2017 № 6535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Л. Панкова</w:t>
      </w:r>
    </w:p>
    <w:p>
      <w:pPr>
        <w:sectPr>
          <w:type w:val="nextPage"/>
          <w:pgSz w:w="11906" w:h="16838"/>
          <w:pgMar w:left="144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30.11.2017 № 711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17 №608, от 30.06.2017 № 3617, от 31.07.2017 № 4236, от 01.09.2017 № 4950, от 31.10.2017 № 6395, от 08.11.2017 № 6535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деле 1 «Паспорт программы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416"/>
        <w:gridCol w:w="124"/>
        <w:gridCol w:w="5400"/>
        <w:gridCol w:w="1620"/>
        <w:gridCol w:w="1260"/>
        <w:gridCol w:w="1620"/>
        <w:gridCol w:w="1440"/>
        <w:gridCol w:w="1260"/>
      </w:tblGrid>
      <w:tr>
        <w:trPr>
          <w:trHeight w:val="3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ыс. руб.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4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/>
            </w:pPr>
            <w:r>
              <w:rPr>
                <w:sz w:val="20"/>
                <w:szCs w:val="20"/>
              </w:rPr>
              <w:t>3510,5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5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z w:val="20"/>
                <w:szCs w:val="20"/>
              </w:rPr>
              <w:t>3510,5</w:t>
            </w:r>
          </w:p>
        </w:tc>
      </w:tr>
      <w:tr>
        <w:trPr>
          <w:trHeight w:val="3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достижения це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казатели непосредственных результатов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материалов по вопросам проведения мониторинга и обследования в сфере учета объектов животного мира, отнесенных к объектам охоты, и среды их обитания к запланированному объему–  100%.</w:t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зготовленных,  отремонтированных, обновленных или  установленных охотохозяйственных сооружений к запланированному объему–  100%.</w:t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рейдов к запланированному количеству–  100%.</w:t>
            </w:r>
          </w:p>
          <w:p>
            <w:pPr>
              <w:pStyle w:val="Normal"/>
              <w:autoSpaceDE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готовленных материалов по вопросам проведения мониторинга и обследования в сфере учета объектов животного мира, отнесенных к объектам охоты, и среды их обитания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9 шт.        2018г. – 7 шт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– 7 шт.</w:t>
              <w:tab/>
              <w:t xml:space="preserve"> 2020г. – 7 шт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готовленных,  отремонтированных, обновленных или  установленных охотохозяйственных сооружений: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103 шт.                          2018г. – 100 шт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– 100 шт.</w:t>
              <w:tab/>
              <w:t xml:space="preserve">                     2020г. – 100 шт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рейдо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48 шт.                           2018г. – 48 шт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– 48шт.</w:t>
              <w:tab/>
              <w:t xml:space="preserve">                     2020г. – 48 шт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02" w:right="539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В разделе </w:t>
      </w:r>
      <w:r>
        <w:rPr>
          <w:sz w:val="28"/>
          <w:szCs w:val="28"/>
        </w:rPr>
        <w:t xml:space="preserve">2.4. «Перечень мероприятий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>таблицы 1 Программы изложить в новых редакциях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1440"/>
        <w:gridCol w:w="1327"/>
        <w:gridCol w:w="1980"/>
        <w:gridCol w:w="1800"/>
        <w:gridCol w:w="900"/>
        <w:gridCol w:w="1080"/>
        <w:gridCol w:w="956"/>
        <w:gridCol w:w="957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«</w:t>
            </w:r>
            <w:r>
              <w:rPr>
                <w:b/>
                <w:color w:val="000000"/>
              </w:rPr>
              <w:t>Экология и охрана окружающей среды городского округа г.Бор» на 2017-2020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3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67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56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2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37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b/>
              </w:rPr>
              <w:t>»</w:t>
            </w:r>
            <w:r>
              <w:rPr/>
              <w:t>,</w:t>
            </w:r>
            <w:r>
              <w:rPr>
                <w:bCs/>
              </w:rPr>
              <w:t xml:space="preserve">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3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4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51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7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37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бюджет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Cs/>
              </w:rPr>
            </w:pPr>
            <w:r>
              <w:rPr>
                <w:bCs/>
              </w:rPr>
              <w:t>07 1 01 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3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4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51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7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37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1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В разделе </w:t>
      </w:r>
      <w:r>
        <w:rPr>
          <w:sz w:val="28"/>
          <w:szCs w:val="28"/>
        </w:rPr>
        <w:t xml:space="preserve">2.5. «Индикаторы достижения цели и непосредственные результаты реализации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>таблицы 2 Программы изложить в новых редакциях: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  <w:gridCol w:w="1260"/>
        <w:gridCol w:w="1260"/>
        <w:gridCol w:w="1260"/>
        <w:gridCol w:w="1260"/>
        <w:gridCol w:w="1080"/>
      </w:tblGrid>
      <w:tr>
        <w:trPr>
          <w:tblHeader w:val="true"/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" w:hanging="0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оличество подготовленных материалов по вопросам проведения мониторинга и обследования в сфере учета объектов животного мира, отнесенных к объектам охоты, и среды их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Количество изготовленных, отремонтированных, обновленных или  установленных охотохозяйственных соору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9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личество проведенных рей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autoSpaceDE w:val="false"/>
        <w:ind w:right="540" w:firstLine="5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96"/>
      <w:bookmarkEnd w:id="0"/>
      <w:r>
        <w:rPr>
          <w:rFonts w:cs="Times New Roman" w:ascii="Times New Roman" w:hAnsi="Times New Roman"/>
          <w:sz w:val="28"/>
          <w:szCs w:val="28"/>
        </w:rPr>
        <w:t>3. В разделе 3. «Подпрограммы программы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В разделе </w:t>
      </w:r>
      <w:r>
        <w:rPr>
          <w:sz w:val="28"/>
          <w:szCs w:val="28"/>
        </w:rPr>
        <w:t>3.1.1. «Паспорт Подпрограммы 1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  <w:r>
        <w:rPr/>
        <w:t>: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6840"/>
        <w:gridCol w:w="1980"/>
        <w:gridCol w:w="72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1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1 в разрезе источников и сроков реализации </w:t>
            </w:r>
          </w:p>
        </w:tc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, тыс.руб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2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5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5</w:t>
            </w:r>
          </w:p>
        </w:tc>
      </w:tr>
      <w:tr>
        <w:trPr>
          <w:trHeight w:val="2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материалов по вопросам проведения мониторинга и обследования в сфере учета объектов животного мира, отнесенных к объектам охоты, и среды их обитания к запланированному объему–  100%.</w:t>
            </w:r>
          </w:p>
          <w:p>
            <w:pPr>
              <w:pStyle w:val="Normal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зготовленных,  отремонтированных, обновленных или  установленных охотохозяйственных сооружений к запланированному объему–  100%.</w:t>
            </w:r>
          </w:p>
          <w:p>
            <w:pPr>
              <w:pStyle w:val="Normal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рейдов к запланированному количеству–  100%.</w:t>
            </w:r>
          </w:p>
          <w:p>
            <w:pPr>
              <w:pStyle w:val="Normal"/>
              <w:autoSpaceDE w:val="false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готовленных материалов по вопросам проведения мониторинга и обследования в сфере учета объектов животного мира, отнесенных к объектам охоты, и среды их обитания </w:t>
            </w:r>
          </w:p>
          <w:p>
            <w:pPr>
              <w:pStyle w:val="Normal"/>
              <w:autoSpaceDE w:val="false"/>
              <w:ind w:left="-6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9 шт.        2018г. – 7 шт.</w:t>
            </w:r>
          </w:p>
          <w:p>
            <w:pPr>
              <w:pStyle w:val="Normal"/>
              <w:autoSpaceDE w:val="false"/>
              <w:ind w:left="-6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– 7 шт.</w:t>
              <w:tab/>
              <w:t xml:space="preserve"> 2020г. – 7 шт.</w:t>
            </w:r>
          </w:p>
          <w:p>
            <w:pPr>
              <w:pStyle w:val="Normal"/>
              <w:autoSpaceDE w:val="false"/>
              <w:ind w:left="-6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готовленных,  отремонтированных, обновленных или  установленных охотохозяйственных сооружений: </w:t>
            </w:r>
          </w:p>
          <w:p>
            <w:pPr>
              <w:pStyle w:val="Normal"/>
              <w:autoSpaceDE w:val="false"/>
              <w:ind w:left="-6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103 шт.                          2018г. – 100 шт.</w:t>
            </w:r>
          </w:p>
          <w:p>
            <w:pPr>
              <w:pStyle w:val="Normal"/>
              <w:autoSpaceDE w:val="false"/>
              <w:ind w:left="-6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– 100 шт.</w:t>
              <w:tab/>
              <w:t xml:space="preserve">                     2020г. – 100 шт.</w:t>
            </w:r>
          </w:p>
          <w:p>
            <w:pPr>
              <w:pStyle w:val="Normal"/>
              <w:autoSpaceDE w:val="false"/>
              <w:ind w:left="-6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рейдов</w:t>
            </w:r>
          </w:p>
          <w:p>
            <w:pPr>
              <w:pStyle w:val="Normal"/>
              <w:autoSpaceDE w:val="false"/>
              <w:ind w:left="-6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48шт.                           2018г. – 48шт.</w:t>
            </w:r>
          </w:p>
          <w:p>
            <w:pPr>
              <w:pStyle w:val="Normal"/>
              <w:autoSpaceDE w:val="false"/>
              <w:ind w:left="-6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– 48шт.</w:t>
              <w:tab/>
              <w:t xml:space="preserve">                     2020г. – 48шт.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 разделе </w:t>
      </w:r>
      <w:r>
        <w:rPr>
          <w:sz w:val="28"/>
          <w:szCs w:val="28"/>
        </w:rPr>
        <w:t>3.1.2.5. «Индикаторы достижения цели и непосредственные результаты реализации Подпрограммы1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Cel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Количество подготовленных материалов по вопросам проведения мониторинга и обследования в сфере учета объектов животного мира, отнесенных к объектам охоты, и среды их обитания. 2017г. – 9 шт.; 2018г. – 7шт.; 2019г. – 7 шт.; 2020г. – 7 шт.».</w:t>
      </w:r>
    </w:p>
    <w:p>
      <w:pPr>
        <w:pStyle w:val="Normal"/>
        <w:autoSpaceDE w:val="false"/>
        <w:ind w:left="-62" w:right="-4" w:firstLine="602"/>
        <w:rPr>
          <w:sz w:val="28"/>
          <w:szCs w:val="28"/>
        </w:rPr>
      </w:pPr>
      <w:r>
        <w:rPr>
          <w:sz w:val="28"/>
          <w:szCs w:val="28"/>
        </w:rPr>
        <w:t>«Количество изготовленных,  отремонтированных, обновленных или  установленных охотохозяйственных сооружений. 2017г. – 103 шт.; 2018г. – 100 шт.; 2019г. – 100 шт.; 2020г. – 100 шт.».</w:t>
      </w:r>
    </w:p>
    <w:p>
      <w:pPr>
        <w:pStyle w:val="ConsPlusCel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Количество проведенных рейдов. 2017г. – 48 шт.; 2018г. – 48 шт.; 2019г. – 48 шт.; 2020г. – 48 шт.».</w:t>
      </w:r>
    </w:p>
    <w:p>
      <w:pPr>
        <w:pStyle w:val="Normal"/>
        <w:autoSpaceDE w:val="false"/>
        <w:ind w:left="-62" w:right="-4" w:firstLine="60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-62" w:right="-4" w:firstLine="60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ConsPlusNormal"/>
        <w:ind w:firstLine="6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80" w:right="720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5:00Z</dcterms:created>
  <dc:creator>Панкова Е.Л.</dc:creator>
  <dc:description/>
  <cp:keywords/>
  <dc:language>en-US</dc:language>
  <cp:lastModifiedBy>1</cp:lastModifiedBy>
  <cp:lastPrinted>2017-12-01T10:40:00Z</cp:lastPrinted>
  <dcterms:modified xsi:type="dcterms:W3CDTF">2017-12-04T05:45:00Z</dcterms:modified>
  <cp:revision>4</cp:revision>
  <dc:subject/>
  <dc:title> </dc:title>
</cp:coreProperties>
</file>