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т 30.11.2017                                                                                                     № 71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), 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А.В.Киселев                                    </w:t>
      </w:r>
    </w:p>
    <w:p>
      <w:pPr>
        <w:pStyle w:val="Normal"/>
        <w:rPr/>
      </w:pPr>
      <w:r>
        <w:rPr/>
        <w:t>Лакалина Л.В.</w:t>
      </w:r>
    </w:p>
    <w:p>
      <w:pPr>
        <w:pStyle w:val="Normal"/>
        <w:rPr/>
      </w:pPr>
      <w:r>
        <w:rPr/>
        <w:t>21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17 № 711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утвержденную постановлением администрации  от 09.11.2016 № 52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outlineLvl w:val="0"/>
        <w:rPr/>
      </w:pPr>
      <w:r>
        <w:rPr>
          <w:b/>
          <w:bCs/>
          <w:sz w:val="28"/>
          <w:szCs w:val="28"/>
        </w:rPr>
        <w:t>В  паспорте программы в  позиции 7  «Объёмы финансирования</w:t>
      </w:r>
    </w:p>
    <w:p>
      <w:pPr>
        <w:pStyle w:val="Normal"/>
        <w:numPr>
          <w:ilvl w:val="0"/>
          <w:numId w:val="0"/>
        </w:numPr>
        <w:ind w:firstLine="72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в разрезе источников и сроков реализации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фе  «Всего по муниципальной программе (1)+(2)+(3)+(4) </w:t>
      </w:r>
      <w:r>
        <w:rPr>
          <w:sz w:val="28"/>
          <w:szCs w:val="28"/>
        </w:rPr>
        <w:t>цифры  «876810,4» заменить на цифры «880575,9»,  в графе 2017 год: цифры  «205526,6» заменить на цифры «209292,1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 расходы бюджета, передаваемых в бюджет ГО г. Бор (без учета передаваемых в бюджет ГО средств из областного и федеральных бюджетов):</w:t>
      </w:r>
      <w:r>
        <w:rPr>
          <w:sz w:val="28"/>
          <w:szCs w:val="28"/>
        </w:rPr>
        <w:t xml:space="preserve">   в графе «Всего» цифры  «559923,5» заменить на цифры «562979,0» в графе 2017 год: цифры  «91565,4» заменить на цифры «94620,9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4) прочие источники:</w:t>
      </w:r>
      <w:r>
        <w:rPr>
          <w:sz w:val="28"/>
          <w:szCs w:val="28"/>
        </w:rPr>
        <w:t xml:space="preserve">   в графе «Всего» цифры  «72640,1» заменить на цифры «73350,1» в графе 2017 год: цифры  «17070,1» заменить на цифры «17780,1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 подпрограмма</w:t>
      </w:r>
      <w:r>
        <w:rPr>
          <w:b/>
          <w:bCs/>
          <w:sz w:val="28"/>
          <w:szCs w:val="28"/>
        </w:rPr>
        <w:t>(1)+(2)+(3)+(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графе «Всего» цифры  «190287,2» заменить на цифры «190573,2» в графе 2017 год: цифры  «35637,9» заменить на цифры «35923,9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ых бюджетов):</w:t>
      </w:r>
      <w:r>
        <w:rPr>
          <w:sz w:val="28"/>
          <w:szCs w:val="28"/>
        </w:rPr>
        <w:t xml:space="preserve">   в графе «Всего» цифры  «126307,9» заменить на цифры «126593,9» в графе 2017 год: цифры  «6443,6» заменить на цифры «6729,6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 подпрограмма» </w:t>
      </w:r>
      <w:r>
        <w:rPr>
          <w:b/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249996,3» заменить на цифры «250996,3» в графе 2017 год: цифры  «60311,4» заменить на цифры «61311,4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:</w:t>
      </w:r>
      <w:r>
        <w:rPr>
          <w:sz w:val="28"/>
          <w:szCs w:val="28"/>
        </w:rPr>
        <w:t xml:space="preserve"> расходы бюджета ГО г. Бор (без учета передаваемых в бюджет ГО средств из областного и федерального бюджетов)  в графе «Всего» цифры  «153777,8» заменить на цифры «154777,8» в графе 2017 год: цифры  «10840,9» заменить на цифры «11840,9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«3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351694,1» заменить на цифры «354112,1» в графе 2017 год: цифры  «86633,7» заменить на цифры «89051,7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</w:t>
      </w:r>
      <w:r>
        <w:rPr>
          <w:sz w:val="28"/>
          <w:szCs w:val="28"/>
        </w:rPr>
        <w:t xml:space="preserve">   в графе «Всего» цифры  «199669,7» заменить на цифры «201377,7» в графе 2017 год: цифры  «53305,6» заменить на цифры «55013,6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4) прочие источники:</w:t>
      </w:r>
      <w:r>
        <w:rPr>
          <w:sz w:val="28"/>
          <w:szCs w:val="28"/>
        </w:rPr>
        <w:t xml:space="preserve">   в графе «Всего» цифры  «44734,3» заменить на цифры «45444,3» в графе 2017 год: цифры  «10524,3» заменить на цифры «11234,3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4 подпрограмма </w:t>
      </w:r>
      <w:r>
        <w:rPr>
          <w:sz w:val="28"/>
          <w:szCs w:val="28"/>
        </w:rPr>
        <w:t>(1)+(2)+(3)+(4)» в графе «Всего» цифры  «14101,9» заменить на цифры «14140,9» в графе 2017 год: цифры  «2789,3» заменить на цифры «2828,3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   в графе «Всего» цифры  «9437,2» заменить на цифры «9476,2» в графе 2017 год: цифры  «821,0» заменить на цифры «860,0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«5 подпрограмма» </w:t>
      </w:r>
      <w:r>
        <w:rPr>
          <w:sz w:val="28"/>
          <w:szCs w:val="28"/>
        </w:rPr>
        <w:t>(1)+(2)+(3)+(4) в графе «Всего» цифры  «70730,9» заменить на цифры «70753,4» в графе 2017 год: цифры  «20154,3» заменить на цифры «20176,8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</w:t>
      </w:r>
      <w:r>
        <w:rPr>
          <w:sz w:val="28"/>
          <w:szCs w:val="28"/>
        </w:rPr>
        <w:t xml:space="preserve">   в графе «Всего» цифры  «70730,9» заменить на цифры «70753,4» в графе 2017 год: цифры  «20154,3» заменить на цифры «20176,8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 Бор», всего, в том числе  в разрезе источников»: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876810,4» заменить на цифры «880575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5526,6» заменить на цифры «209292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0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59923,5» заменить на цифры «562979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91565,4» заменить на цифры «94620,9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. В позиции 0.3. «прочие источн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72640,1» заменить на цифры «73350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7070,1» заменить на цифры «17780,1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4. В позиции 1. «Библиотечно-информационное обслуживание» всего, в том числе в разрезе источников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90287,2» заменить на цифры «190573,2», в графе 7 цифры «35637,9» заменить на цифры «35923,9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В позиции 1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26307,9» заменить на цифры «126593,9», в графе 7 цифры «6443,6» заменить на цифры «6729,6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6. В позиции 1.1. «Основное мероприятие 1 «Предоставление субсидий муниципальным учреждениям», в том числе в разрезе источников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87199,3» заменить на цифры «187485,3», в графе 7 цифры «34046,9» заменить на цифры «34332,9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позиции 1.1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23280,2» заменить на цифры «123566,2», в графе 7 цифры «4912,8» заменить на цифры «5198,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8. В позиции 2. «Подпрограмма 2, дополнительное образование  художественно-эстетической направленности» всего, в том числе в разрезе источников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49996,3» заменить на цифры «250996,3», в графе 7 цифры «60311,4» заменить на цифры «61311,4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9. В позиции 2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53777,8» заменить на цифры «154777,8», в графе 7 цифры «10840,9» заменить на цифры «11840,9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0. В позиции 2.1. «Основное мероприятие 1 «Предоставление субсидий муниципальным учреждениям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249925,1» заменить на цифры «250925,1», в графе 7 цифры «60240,2» заменить на цифры «61240,2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1. В позиции 2.1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53706,6» заменить на цифры «154706,6», в графе 7 цифры «10769,7» заменить на цифры «11769,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351694,1» заменить на цифры «354112,1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6633,7» заменить на цифры «89051,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3. В позиции 3.2. «местный бюджет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99669,5» заменить на цифры «201377,7», в графе 7 цифры «53305,4» заменить на цифры «55013,6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14. В позиции 3.3. «прочие источники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«44734,3» заменить на цифры «45444,3», в графе 7 цифры «10524,3» заменить на цифры «11234,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5. В позиции 3.1. «Основное мероприятие 1 «Предоставление субсидий муниципальным учреждениям» всего, в том числе в разрезе источников: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328123,3» заменить на цифры «330241,3», в графе 7 цифры «76804,6» заменить на цифры «78922,6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6. В позиции 3.1.2. «местный бюджет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8007,9» заменить на цифры «179415,9», в графе 7 цифры «45385,5» заменить на цифры «46793,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7. В позиции 3.1.3. «прочие источники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44734,3» заменить на цифры «45444,3», в графе 7 цифры «10524,3» заменить на цифры «11234,3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8. В позиции 3.3. Основное мероприятие 3 «Проведение мероприятий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8295,9» заменить на цифры «8595,9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3670,6» заменить на цифры «3970,6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9. В позиции 3.3.2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8295,8» заменить на цифры «8595,9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3670,6» заменить на цифры «3970,6».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0. В позиции 4. «Подпрограмма 4, «Сохранение, использование и популяризация объектов культурного наследия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4101,9» заменить на цифры «14140,9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2789,3» заменить на цифры «2828,3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1. В позиции 4.2.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9437,2» заменить на цифры «9476,2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821,0» заменить на цифры «860,0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2. В позиции 4.1. «Основное мероприятие 1 «Предоставление субсидий муниципальным учреждениям»  всего, в том числе в разрезе источников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3554,4» заменить на цифры «13593,4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2645,3» заменить на цифры «2684,3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4.1.2.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8889,7» заменить на цифры «8928,7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7 цифры «677,0» заменить на цифры «716,0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4. В позиции 5, «Подпрограмма 5  «Обеспечение реализации муниципальной программы «Развитие культуры в городском округе г. Бор » всего, в том числе в разрезе источников: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70730,9» заменить на цифры «70753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154,3» заменить на цифры «20176,8».</w:t>
      </w:r>
    </w:p>
    <w:p>
      <w:pPr>
        <w:pStyle w:val="Normal"/>
        <w:tabs>
          <w:tab w:val="clear" w:pos="708"/>
          <w:tab w:val="center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5. В позиции 5.2.  «местный бюджет»:</w:t>
        <w:tab/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70730,9» заменить на цифры «70753,4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154,3» заменить на цифры «20176,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26. В позиции 5.1. «Основное мероприятие 1 «Расходы на обеспечение деятельности отдела культуры» всего, в том числе в разрезе источников: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34846,0» заменить на цифры «34868,6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2637,8» заменить на цифры «12660,3».</w:t>
      </w:r>
    </w:p>
    <w:p>
      <w:pPr>
        <w:pStyle w:val="Normal"/>
        <w:tabs>
          <w:tab w:val="clear" w:pos="708"/>
          <w:tab w:val="center" w:pos="76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 позиции 5.1.2.  «местный бюджет»:</w:t>
        <w:tab/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4846,1» заменить на цифры «34868,6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2637,8» заменить на цифры «12660,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В 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Библиотечно-информационное обслуживание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 в таблице «Прогнозируемый объём финансирования  составляет» в графе «Всего»  в позиции 2017 цифры «35637,9» заменить на цифры «35923,9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позиции «Итого»: цифры  «190287,2» заменить на цифры «190573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графе «Бюджет городского округа город Бор»:  в позиции 2017 цифры «6443,6» заменить на цифры «6729,6»</w:t>
      </w:r>
    </w:p>
    <w:p>
      <w:pPr>
        <w:pStyle w:val="Normal"/>
        <w:jc w:val="both"/>
        <w:rPr/>
      </w:pPr>
      <w:r>
        <w:rPr>
          <w:sz w:val="28"/>
          <w:szCs w:val="28"/>
        </w:rPr>
        <w:t>3.3. В позиции «Итого»: цифры  «126307,9» заменить на цифры «126593,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В 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Дополнительное образование  художественно-эстетической направленност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 в таблице «Прогнозируемый объём финансирования  составляет» в графе «Всего»  в позиции 2017 цифры «60311,4» заменить на цифры «61311,4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позиции «Итого»: цифры  «249996,3» заменить на цифры «250996,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графе «Бюджет городского округа город Бор»:  в позиции 2017 цифры «10840,9» заменить на цифры «11840,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позиции «Итого»: цифры  «153777,8» заменить на цифры «154777,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Организация досуга и предоставление услуг  культурно-досуговыми учреждениям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Всего»  в позиции 2017 цифры «86633,7» заменить на цифры «89051,7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В позиции «Итого»: цифры  «351694,1» заменить на цифры «354112,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 графе «Бюджет городского округа город Бор»:  в позиции 2017 цифры «53305,6» заменить на цифры «55013,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В позиции «Итого»: цифры  «199669,7» заменить на цифры «201377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очие источники» : цифры  «10524,3» заменить на цифры «11234,3», цифры  «44734,3» заменить на цифры «45444,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В паспорте подпрограммы «Сохранение, использование и популяризация объектов культурного наследия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Бор» в таблице «Прогнозируемый объём финансирования  составляет» в графе «Всего»  в позиции 2017 цифры «2789,3»,  заменить на цифры «2828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В позиции «Итого»: цифры  «14101,9» заменить на цифры «14140,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 графе «Бюджет городского округа город Бор» в позиции 2017 цифры  цифры «821,0»  заменить на цифры «860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 В позиции «Итого»: цифры  «9437,2» заменить на цифры «9476,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В паспорте подпрограммы «Обеспечение  реализации муниципальной программы «Развитие культуры в городском округе г. Бор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Бор» в таблице «Прогнозируемый объём финансирования  составляет» в графе «Всего»  в позиции 2017 цифры «20154,3»,  заменить на цифры «20176,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В позиции «Итого»: цифры  «70730,9» заменить на цифры «70753,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В графе «Бюджет городского округа город Бор» в позиции 2017 цифры   «20154,3»  заменить на цифры «20176,8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 В позиции «Итого»: цифры  «70730,9» заменить на цифры «70753,4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5:00Z</dcterms:created>
  <dc:creator>User</dc:creator>
  <dc:description/>
  <cp:keywords/>
  <dc:language>en-US</dc:language>
  <cp:lastModifiedBy>1</cp:lastModifiedBy>
  <cp:lastPrinted>2017-12-01T10:59:00Z</cp:lastPrinted>
  <dcterms:modified xsi:type="dcterms:W3CDTF">2017-12-04T05:45:00Z</dcterms:modified>
  <cp:revision>4</cp:revision>
  <dc:subject/>
  <dc:title>  </dc:title>
</cp:coreProperties>
</file>