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От 30.11.2017                                                                                                     № 71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07.03.2017 № 1080, от 31.03.2017 № 1576, 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)</w:t>
      </w:r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spacing w:lineRule="auto" w:line="360" w:before="28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30.11.2017 № 7117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0"/>
        <w:gridCol w:w="1854"/>
        <w:gridCol w:w="1829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0 384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9 814,2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8 454,8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66 878,7 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5 236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 470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089,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2 640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 487,6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253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65 845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219,7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5 256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5 282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 719,2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0 55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786,6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218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255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078,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26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939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97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26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41,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29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46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240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3 313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9 184,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9 174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 122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831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315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024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 600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7 886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293,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575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478,8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9 946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982,3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217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746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6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939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1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8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2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4 725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 240,2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545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 205,1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 735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 034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245,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86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182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520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3 647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 400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258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374,2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8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20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651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9,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015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36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6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06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74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42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84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35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236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176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378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170,8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51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178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15,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8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38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51,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24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87,4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47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8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6,3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3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6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1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769,8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255,3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30,5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3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37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8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37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8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70,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904,9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7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04,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95,7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284"/>
        <w:gridCol w:w="1496"/>
        <w:gridCol w:w="239"/>
        <w:gridCol w:w="391"/>
        <w:gridCol w:w="898"/>
        <w:gridCol w:w="1103"/>
        <w:gridCol w:w="125"/>
        <w:gridCol w:w="1276"/>
        <w:gridCol w:w="183"/>
        <w:gridCol w:w="872"/>
        <w:gridCol w:w="363"/>
        <w:gridCol w:w="268"/>
        <w:gridCol w:w="1149"/>
        <w:gridCol w:w="1590"/>
        <w:gridCol w:w="914"/>
      </w:tblGrid>
      <w:tr>
        <w:trPr>
          <w:trHeight w:val="375" w:hRule="atLeast"/>
        </w:trPr>
        <w:tc>
          <w:tcPr>
            <w:tcW w:w="1513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13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10 38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9 814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8 454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6 878,7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75 236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5 845,4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219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5 256,3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78 470,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 089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 640,4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 487,6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 253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282,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7 719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558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786,6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218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43 313,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 184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9 174,6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122,7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4 83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111,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315,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024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00,7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 886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3 293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575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478,8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538,0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2 201,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317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176,5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104,5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0 603,3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315,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024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00,7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 886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293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575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478,8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538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74 725,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240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5 545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3 205,1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4 735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3 647,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834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400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 034,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45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086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182,5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520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258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74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58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20,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195,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830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341,3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341,3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25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 937,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455,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10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720,9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049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258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74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58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20,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 814,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400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 814,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400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236,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176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378,7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170,8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 51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178,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15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438,6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348,5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138,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51,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924,2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687,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474,9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 801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94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094,5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535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077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239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514,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615,4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76,7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2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562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79,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79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8,3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44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11,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18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32,5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98,3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263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935,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87,4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576,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71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29,1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630,2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3,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5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3,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5,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37,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8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9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37,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8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9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25,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4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25,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4,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70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04,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447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704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895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704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895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704,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895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146"/>
            <w:bookmarkStart w:id="1" w:name="RANGE!A1%3AJ146"/>
            <w:bookmarkEnd w:id="1"/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1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3 313,5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9 184,4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9 174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 122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831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315,7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024,0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600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7 886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293,4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575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478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9 946,4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982,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21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746,4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6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939,6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2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,7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4 725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 240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54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3 205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 735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 034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24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8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182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520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3 647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 400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258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374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20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20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651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9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1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36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69,9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236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17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37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17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511,1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178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15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38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51,6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2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87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474,9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37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8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37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8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904,9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7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95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5:00Z</dcterms:created>
  <dc:creator>USER</dc:creator>
  <dc:description/>
  <cp:keywords/>
  <dc:language>en-US</dc:language>
  <cp:lastModifiedBy>1</cp:lastModifiedBy>
  <cp:lastPrinted>2017-12-05T14:29:00Z</cp:lastPrinted>
  <dcterms:modified xsi:type="dcterms:W3CDTF">2017-12-05T11:56:00Z</dcterms:modified>
  <cp:revision>6</cp:revision>
  <dc:subject/>
  <dc:title>Администрация городского округа город Бор Нижегородской области</dc:title>
</cp:coreProperties>
</file>