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sz w:val="36"/>
        </w:rPr>
      </w:pPr>
      <w:r>
        <w:rPr>
          <w:sz w:val="36"/>
        </w:rPr>
        <w:t xml:space="preserve">Администрация 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071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т 11.12.201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№ </w:t>
            </w:r>
            <w:r>
              <w:rPr>
                <w:sz w:val="28"/>
              </w:rPr>
              <w:t>711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округа город Бор Нижегородской области от 02.08.2018 № 4500</w:t>
      </w:r>
    </w:p>
    <w:p>
      <w:pPr>
        <w:pStyle w:val="3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В связи с допущенной технической ошибкой относительно площади территории, расположенной северо-восточнее д. Оманово, администрация городского округа г. Бор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. 1 постановления администрации городского округа город Бор Нижегородской области от 02.08.2018 № 4500  «</w:t>
      </w:r>
      <w:r>
        <w:rPr>
          <w:bCs/>
          <w:sz w:val="28"/>
          <w:szCs w:val="28"/>
        </w:rPr>
        <w:t>Об установлении условно разрешенного вида использования земельных участков, расположенных по адресу: Нижегородская область, городской округ город Бор, территория северо-восточнее д. Оманов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е, заменив слова «земельных участков площадью 54679 кв.м. и 1038123 кв.м.» словами «для территории площадью 357,4 га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В. Кисел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.С. Невзоров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-71-84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8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left="567" w:right="-1" w:hanging="14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808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820" w:leader="none"/>
      </w:tabs>
    </w:pPr>
    <w:rPr>
      <w:color w:val="00808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395" w:leader="none"/>
      </w:tabs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37:00Z</dcterms:created>
  <dc:creator>USER</dc:creator>
  <dc:description/>
  <cp:keywords/>
  <dc:language>en-US</dc:language>
  <cp:lastModifiedBy>1</cp:lastModifiedBy>
  <cp:lastPrinted>2018-12-11T13:45:00Z</cp:lastPrinted>
  <dcterms:modified xsi:type="dcterms:W3CDTF">2018-12-12T06:14:00Z</dcterms:modified>
  <cp:revision>6</cp:revision>
  <dc:subject/>
  <dc:title>АДМИНИСТРАЦИЯ  БОРСКОГО РАЙОНА</dc:title>
</cp:coreProperties>
</file>