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7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14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“Обеспечение граждан доступным и комфортным жильём на территории городского округа г. Бор ”, утверждённую постановлением администрации городского округа г. Бор от 03.11.2016 № 518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, от 30.06.2017 № 3599, от 31.07.2017 № 4235, от 01.09.2017 № 4975, от 31.10.2017 № 6392, от 07.11.2017 № 6514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 71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1243"/>
              <w:gridCol w:w="1276"/>
              <w:gridCol w:w="1276"/>
              <w:gridCol w:w="1559"/>
              <w:gridCol w:w="1701"/>
            </w:tblGrid>
            <w:tr>
              <w:trPr>
                <w:trHeight w:val="679" w:hRule="atLeast"/>
              </w:trPr>
              <w:tc>
                <w:tcPr>
                  <w:tcW w:w="4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 755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 649,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11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970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4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02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 904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3 812,9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5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78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58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501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 27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5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349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56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02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67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14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 437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36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94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486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40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27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50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7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72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600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56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43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 06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17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67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14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242"/>
              <w:gridCol w:w="1276"/>
              <w:gridCol w:w="1276"/>
              <w:gridCol w:w="1559"/>
              <w:gridCol w:w="1701"/>
            </w:tblGrid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7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7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749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9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67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14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 095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 095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276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276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818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818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55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2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9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14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41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4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26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13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6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14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5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о тексту Программы таблицу 1 «Ресурсное обеспечение реализации Программы за 2017 – 2020 годы», таблицу 1.1 «Ресурсное обеспечение реализации Программы за 2017 год» изложить в следующей редакции: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реализации Программы за 2017 – 2020 </w:t>
      </w:r>
      <w:r>
        <w:rPr/>
        <w:t>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 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 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 5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34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5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34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4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13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49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4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49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0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81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83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 6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 8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 2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55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4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13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9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1 «Реализация мероприятий, направленных 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9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9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0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81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83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В разделе «1. Паспорт Подпрограммы» позицию 5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ём бюджетных ассигнований Подпрограммы составит 36 437,5 тыс. руб., из них средства бюджета городского округа город Бор – 26 486,6 тыс. руб., средства областного бюджета – 4 350,7 тыс. руб., средства федерального бюджета – 5 600,2 тыс. руб.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11 936,2 тыс. руб., из них средства бюджета городского округа город Бор – 6 401,9 тыс. руб., средства областного бюджета – 2 477,9 тыс. руб., средства федерального бюджета  - 3 056,4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10 944,5 тыс. руб., из них средства бюджета городского округа город Бор –  6 527,9 тыс. руб., средства областного бюджета – 1 872,8 тыс. руб., средства федерального бюджета  - 2 543,8 тыс. руб.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9 году – 6 765,4 тыс. руб., из них средства бюджета городского округа город Бор –  6 765,4 тыс. руб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6 791,4 тыс. руб., из них средства бюджета городского округа город Бор –  6 791,4 тыс. руб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4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6 155,9 тыс. руб., из них средства бюджета городского округа город Бор – 4 141,0 тыс. руб., средства областного бюджета – 2 014,9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1 800,0 тыс. руб., из них средства бюджета городского округа город Бор – 1 134,1 тыс. руб., средства областного бюджета – 665,9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1 612,5 тыс. руб., из них средства бюджета городского округа город Бор – 1 026,6 тыс. руб., средства областного бюджета – 585,9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 529,2 тыс. руб., из них средства бюджета городского округа город Бор – 1 013,5 тыс. руб., средства областного бюджета – 515,7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– 1 214,2 тыс. руб., из них средства бюджета городского округа город Бор – 966,8 тыс. руб., средства областного бюджета – 247,4 тыс. руб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6:00Z</dcterms:created>
  <dc:creator>а</dc:creator>
  <dc:description/>
  <cp:keywords/>
  <dc:language>en-US</dc:language>
  <cp:lastModifiedBy>1</cp:lastModifiedBy>
  <cp:lastPrinted>2017-12-01T10:22:00Z</cp:lastPrinted>
  <dcterms:modified xsi:type="dcterms:W3CDTF">2017-12-04T05:44:00Z</dcterms:modified>
  <cp:revision>6</cp:revision>
  <dc:subject/>
  <dc:title>Администрация городского округа город Бор</dc:title>
</cp:coreProperties>
</file>