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12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 "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администрации городского округа г. Бор от 29.09.2017  №56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( в редакции постановлений от 03.02.2017 № 522, от 31.03.2017 №1578, от 28.04.2017 №2161, от 31.05.2017 №2919, от 30.06.2017 №3627, от 28.07.2017 №4192, от 01.09.2017 №4958, от 29.09.2017 №5633, от 30.10.2017 №6327, </w:t>
      </w:r>
      <w:r>
        <w:rPr>
          <w:color w:val="000000"/>
          <w:sz w:val="28"/>
          <w:szCs w:val="28"/>
        </w:rPr>
        <w:t>от 08.11.2017 №6534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 Киселё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, 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11.2017 № 7112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3610"/>
        <w:gridCol w:w="1515"/>
        <w:gridCol w:w="1484"/>
        <w:gridCol w:w="1445"/>
        <w:gridCol w:w="1319"/>
        <w:gridCol w:w="1394"/>
      </w:tblGrid>
      <w:tr>
        <w:trPr>
          <w:trHeight w:val="12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729,66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89772,26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974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5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24,2</w:t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39,37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38,47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18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5,8</w:t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323,14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46,74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2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4,1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7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7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,3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502,06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914,967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925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1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42,2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11,77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81,17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6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8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323,14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46,74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26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4,1</w:t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7,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87,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9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,3</w:t>
            </w:r>
          </w:p>
        </w:tc>
      </w:tr>
      <w:tr>
        <w:trPr>
          <w:trHeight w:val="2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27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5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2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27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7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2</w:t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7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298"/>
      </w:tblGrid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8" w:type="dxa"/>
            <w:tcBorders/>
            <w:vAlign w:val="bottom"/>
          </w:tcPr>
          <w:tbl>
            <w:tblPr>
              <w:tblW w:w="16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341"/>
              <w:gridCol w:w="1550"/>
              <w:gridCol w:w="983"/>
              <w:gridCol w:w="1667"/>
              <w:gridCol w:w="1708"/>
              <w:gridCol w:w="1685"/>
              <w:gridCol w:w="1319"/>
              <w:gridCol w:w="1134"/>
              <w:gridCol w:w="1143"/>
            </w:tblGrid>
            <w:tr>
              <w:trPr>
                <w:trHeight w:val="488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528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OLE_LINK4"/>
                  <w:bookmarkEnd w:id="0"/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0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министрация городского округа город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1729,667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89772,2672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897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458,8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52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367,1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7,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6,3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4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2323,142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0046,742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82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55,5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9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8039,374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038,474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91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97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8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96502,0672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7914,9672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792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319,5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34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367,1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7,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6,3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4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2323,142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0046,742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82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055,5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9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811,774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181,174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86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57,7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0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1" w:name="OLE_LINK5"/>
                  <w:bookmarkEnd w:id="1"/>
                  <w:r>
                    <w:rPr/>
                    <w:t>2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1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78,153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63,4533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2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27,7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78,1533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63,4533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27,7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2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116,7342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116,7342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185,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185,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30,83424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30,83424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2" w:name="OLE_LINK6"/>
                  <w:bookmarkEnd w:id="2"/>
                  <w:r>
                    <w:rPr/>
                    <w:t>2.3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3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министрация городского округа гор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69773,61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501,216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610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091,8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07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367,15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7,05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6,3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4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1899,6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23,2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82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55,5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9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506,78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0,886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Образование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4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3783,57669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3783,57669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8237,56241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8237,56241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546,01428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546,01428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5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Культура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5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9,98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9,986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,98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9,986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3" w:name="OLE_LINK7"/>
                  <w:bookmarkEnd w:id="3"/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2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министрация городского округа гор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227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857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39,3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7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227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57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39,3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2 01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министрация городского округа гор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5227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857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39,3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227,6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57,3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39,3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6 изложить в новой редакции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7"/>
        <w:gridCol w:w="3999"/>
        <w:gridCol w:w="1574"/>
        <w:gridCol w:w="1559"/>
        <w:gridCol w:w="1249"/>
        <w:gridCol w:w="1279"/>
        <w:gridCol w:w="1376"/>
        <w:gridCol w:w="239"/>
      </w:tblGrid>
      <w:tr>
        <w:trPr>
          <w:trHeight w:val="1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502,0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914,96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92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1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42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11,7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81,17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6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323,1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46,74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2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5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4,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6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7,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,3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Национальная экономика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93 266,72024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93116,73424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368 906,5269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369773,6169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4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422 522,2767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423 783,57669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5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Культура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</w:rPr>
        <w:t>500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</w:rPr>
        <w:t>349,986</w:t>
      </w:r>
      <w:r>
        <w:rPr>
          <w:color w:val="000000"/>
          <w:sz w:val="26"/>
          <w:szCs w:val="26"/>
        </w:rPr>
        <w:t>»;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4. В разделе 3.2 «Паспорт подпрограммы 2»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6"/>
        <w:gridCol w:w="4411"/>
        <w:gridCol w:w="1276"/>
        <w:gridCol w:w="1281"/>
        <w:gridCol w:w="1378"/>
        <w:gridCol w:w="1211"/>
        <w:gridCol w:w="1377"/>
        <w:gridCol w:w="243"/>
      </w:tblGrid>
      <w:tr>
        <w:trPr>
          <w:trHeight w:val="6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5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8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2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16"/>
        <w:jc w:val="both"/>
        <w:rPr/>
      </w:pPr>
      <w:r>
        <w:rPr>
          <w:sz w:val="26"/>
          <w:szCs w:val="26"/>
        </w:rPr>
        <w:t>5. В разделе  2 текстовой части Подпрограммы 2в подразделе 3.2.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сновное мероприятие. «Расходы на обеспечение реализации муниципальной программы»</w:t>
      </w:r>
      <w:r>
        <w:rPr>
          <w:color w:val="000000"/>
          <w:sz w:val="26"/>
          <w:szCs w:val="26"/>
        </w:rPr>
        <w:t xml:space="preserve"> цифры «</w:t>
      </w:r>
      <w:r>
        <w:rPr/>
        <w:t>44 977,6</w:t>
      </w:r>
      <w:r>
        <w:rPr>
          <w:color w:val="000000"/>
          <w:sz w:val="26"/>
          <w:szCs w:val="26"/>
        </w:rPr>
        <w:t>» заменить на цифры «</w:t>
      </w:r>
      <w:r>
        <w:rPr>
          <w:color w:val="000000"/>
        </w:rPr>
        <w:t>45227,6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28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6:00Z</dcterms:created>
  <dc:creator>KUMI3</dc:creator>
  <dc:description/>
  <cp:keywords/>
  <dc:language>en-US</dc:language>
  <cp:lastModifiedBy>1</cp:lastModifiedBy>
  <cp:lastPrinted>2017-11-30T10:24:00Z</cp:lastPrinted>
  <dcterms:modified xsi:type="dcterms:W3CDTF">2017-11-30T13:07:00Z</dcterms:modified>
  <cp:revision>3</cp:revision>
  <dc:subject/>
  <dc:title/>
</cp:coreProperties>
</file>