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1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528"/>
        <w:gridCol w:w="6012"/>
      </w:tblGrid>
      <w:tr>
        <w:trPr>
          <w:trHeight w:val="2144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 состав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утвержденный постановлением администрации городского округа г. Бор от 26.08.2016 № 410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ившимися обстоятельствам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 состав комиссии по 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утвержденный постановлением администрации городского округа г.Бор от 26.08.2016 № 4106 «О создании комиссии по определению необходимости временного помещения ребенка в учреждение, осуществляющее социальную реабилитацию несовершеннолетних, учреждения здравоохранения» (в редакции постановлений от 04.10.2016 № 4662, от 30.12.2016 № 6374, от 11.05.2017 № 2399, от 05.02.2018 № 571) (далее Комиссия),   следующие изменения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вести в состав Комиссии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лександра Викторовича- главу администрации городского округа г. Бор, председателем комисси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у Елену Николаевну- инспектора ОДН  ОУУП и ПДН ОМВД РФ по г. Бор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ывести из состава Комиссии Мочкаева А.В., Андрееву Н.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иселе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В.Киселева 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478</w:t>
      </w:r>
    </w:p>
    <w:sectPr>
      <w:type w:val="nextPage"/>
      <w:pgSz w:w="11906" w:h="16838"/>
      <w:pgMar w:left="1843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6:00Z</dcterms:created>
  <dc:creator>Компьютер</dc:creator>
  <dc:description/>
  <cp:keywords/>
  <dc:language>en-US</dc:language>
  <cp:lastModifiedBy>1</cp:lastModifiedBy>
  <cp:lastPrinted>2018-12-11T13:59:00Z</cp:lastPrinted>
  <dcterms:modified xsi:type="dcterms:W3CDTF">2018-12-12T06:14:00Z</dcterms:modified>
  <cp:revision>7</cp:revision>
  <dc:subject/>
  <dc:title/>
</cp:coreProperties>
</file>