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1"/>
      </w:tblGrid>
      <w:tr>
        <w:trPr>
          <w:trHeight w:val="412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18</w:t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04</w:t>
            </w:r>
          </w:p>
        </w:tc>
      </w:tr>
    </w:tbl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остав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конкурса «Социально успешная семья городского округа г. Бор»,  утвержденный постановлением администрации городского округа г. Б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4.2015 № 1784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</w:rPr>
        <w:t>Внести изменения в  состав комиссии муниципального конкурса «Социально успешная семья городского округа г. Бор», утвержденный постановлением администрации городского округа г. Бор от 15.04.2015 № 1784 (с изм. от 18.02.2016 № 676, от 03.02.2017 № 521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</w:rPr>
        <w:t>Строку с наименованием должности Ершовой Ольги Юрьевны изложить в следующей редакции: «Ершова Ольга Юрьевна - начальник управления социальной политики администрации городского округа г. Бор, председатель комиссии»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</w:rPr>
        <w:t>Строку с наименованием должности Венковой Ольги Александровны изложить в следующей редакции: «Венкова Ольга Александровна – главный специалист отдела социальной политики администрации городского округа г.Бор, секретарь комиссии»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3. Строку с наименованием должности Кругловой Наталии Анатольевны изложить в следующей редакции: «Круглова Наталия Анатольевна – начальник управления культуры и туризма администрации городского округа г. Бор»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4. Строку с наименованием должности Киричева Сергея Валерьевича изложить в следующей редакции: «Киричев Сергей Валерьевич – начальник управления спорта и молодежной политики администрации городского округа г. Бор»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5. Вывести из состава комиссии Тарасову Е.В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6. Ввести в состав комиссии Титову Анну Викторовну, начальник отдела ЗАГС г. Бор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Общему отделу администрации городского округа г.Бор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orcity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  <w:u w:val="single"/>
        </w:rPr>
        <w:t>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.А. Венков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46-93</w:t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Style16">
    <w:name w:val=" Знак Знак"/>
    <w:basedOn w:val="Style14"/>
    <w:qFormat/>
    <w:rPr>
      <w:rFonts w:ascii="Arial" w:hAnsi="Arial" w:eastAsia="Times New Roman" w:cs="Arial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0:00Z</dcterms:created>
  <dc:creator>User</dc:creator>
  <dc:description/>
  <cp:keywords/>
  <dc:language>en-US</dc:language>
  <cp:lastModifiedBy>1</cp:lastModifiedBy>
  <cp:lastPrinted>2018-12-11T14:19:00Z</cp:lastPrinted>
  <dcterms:modified xsi:type="dcterms:W3CDTF">2018-12-12T06:13:00Z</dcterms:modified>
  <cp:revision>38</cp:revision>
  <dc:subject/>
  <dc:title/>
</cp:coreProperties>
</file>