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84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11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25.06.2010                                                               </w:t>
        <w:tab/>
        <w:tab/>
        <w:t xml:space="preserve">                      № 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ложение о комиссии по организации отдыха и оздоровления  детей Борского района, утвержденное постановлением администрации Борского района  от 27.01.2010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требованием Борского городского прокурора об изменении нормативного правового акта с целью исключения выявленного коррупциогенного фактора администрация Борского района </w:t>
      </w:r>
      <w:r>
        <w:rPr>
          <w:b/>
          <w:bCs/>
        </w:rPr>
        <w:t>п о с т а н о в л я е т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Внести в Положение о комиссии по организации отдыха и оздоровления  детей Борского района, утвержденное постановлением администрации Борского района  от 27.01.2010 № 19 « О создании комиссии по организации отдыха и оздоровления детей Борского район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пункт 3.4. изложить в следующий редакции;</w:t>
      </w:r>
    </w:p>
    <w:p>
      <w:pPr>
        <w:pStyle w:val="Normal"/>
        <w:spacing w:lineRule="auto" w:line="360"/>
        <w:jc w:val="both"/>
        <w:rPr/>
      </w:pPr>
      <w:r>
        <w:rPr/>
        <w:t>« п.3.4.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пункт.3.5. изложить в следующий редакции:</w:t>
      </w:r>
    </w:p>
    <w:p>
      <w:pPr>
        <w:pStyle w:val="Normal"/>
        <w:spacing w:lineRule="auto" w:line="360"/>
        <w:jc w:val="both"/>
        <w:rPr/>
      </w:pPr>
      <w:r>
        <w:rPr/>
        <w:t>« п.3.5. Принятие решения о распределении путевом между получателями и комиссиями организаций осуществляется в соответствии с очередностью и разнарядкой Министерства образования Нижегородской области. Решение комиссии принимается открытым голосованием и считается принятым, если за него проголосовали более половины состава Комиссии. При равном  количестве голосов решающим является голос председателя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Дополнить раздел 3 пунктом 3.6.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п.3.6. На заседаниях комиссии секретарем комиссии ведется протокол, который составляется в течение 5 дней после проведения заседания. В протоколе указывается место и время проведения, лица, присутствующие на заседании, вопросы, поставленные на голосование, и итоги голосования  по ним, принятые решения. Протокол подписывается Председателем комиссии и секретарем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Пункт 3.6. считать пунктом 3.7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 Управлению делами администрации Борского района (Ю.Г.Зырянов) обеспечить опубликование настоящего постановления в газете «Борская правда» и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rcit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ab/>
        <w:tab/>
        <w:t>Н.К.Шапар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Чу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9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рского района   от 25.06.2010  №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о комиссии по организации отдыха и оздоровления детей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Борского района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отдыха и оздоровления детей Борского района (далее Комиссия) создается с целью: 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я путевок в детские санатории и санаторно-оздоровительные центры (лагеря) круглогодичного действия, расположенные на территории Нижегородской области, 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части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 за пределами Нижегородской области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Style16"/>
        <w:numPr>
          <w:ilvl w:val="0"/>
          <w:numId w:val="6"/>
        </w:numPr>
        <w:autoSpaceDE w:val="false"/>
        <w:spacing w:lineRule="auto" w:line="360"/>
        <w:ind w:left="0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набора продуктов питания в лагерях с дневным пребыванием детей, организованных в муниципальных образовательных учреждениях Борского района.</w:t>
      </w:r>
    </w:p>
    <w:p>
      <w:pPr>
        <w:pStyle w:val="Style16"/>
        <w:numPr>
          <w:ilvl w:val="1"/>
          <w:numId w:val="5"/>
        </w:numPr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: 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24 ноября 2004 года № 130-З «О мерах социальной поддержки граждан, имеющих детей»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ижегородской области от 04.12.2009 № 238-З "О внесении изменений в отдельные законы Нижегородской области по вопросам организации и обеспечения оздоровления и отдыха детей"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ижегородской области от 31.12. 2009 года № 986 «О внесении изменений в некоторые постановления правительства Нижегородской области по вопросам организации отдыха и оздоровления детей»;</w:t>
      </w:r>
    </w:p>
    <w:p>
      <w:pPr>
        <w:pStyle w:val="Style16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Style16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функции комиссии</w:t>
      </w:r>
    </w:p>
    <w:p>
      <w:pPr>
        <w:pStyle w:val="Style16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рганизация отдыха и оздоровления детей Борского район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получателей, не находящихся в трудовых отношениях с организациями, и заявок комиссий организаци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чередности в соответствии с датой поступления документов.</w:t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спределении путевок в детские санатории и санаторно-оздоровительные центры (лагеря) круглогодичного действия, расположенные на территории Нижегородской области, между получателями и комиссиями организаций в соответствии с очередностью и разнарядкой органов исполнительной в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озмещении и возмещение части расходов по приобретению путевок в детские санатории и санаторно-оздоровительные центры (лагеря), расположенные на территории Российской Федерации за пределами Нижегородской области, загородные детские оздоровительно-образовательные центры (лагеря) для получателей, не состоящих в трудовых отношениях с организациями, и организация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кета документов сопровождающих лиц для возмещения расходов по сопровождению детей до места нахождения детского санатория,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 за счет средств областного бюджет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ок получател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1800"/>
        <w:jc w:val="both"/>
        <w:rPr/>
      </w:pPr>
      <w:r>
        <w:rPr/>
        <w:t>Отчетность за предоставленные путевки в детские санатории и санаторно-оздоровительные центры (лагеря) круглогодичного действия и средства, выделенные из областного бюджета в виде субвенции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179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,  необходимую для правильного решения поставленных задач,   от комиссий организаций;</w:t>
      </w:r>
    </w:p>
    <w:p>
      <w:pPr>
        <w:pStyle w:val="Style16"/>
        <w:numPr>
          <w:ilvl w:val="0"/>
          <w:numId w:val="2"/>
        </w:numPr>
        <w:autoSpaceDE w:val="false"/>
        <w:spacing w:lineRule="auto" w:line="360" w:before="0" w:after="0"/>
        <w:ind w:left="0" w:firstLine="179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своих заседаниях вопросы, связанные с организацией отдыха и оздоровления детей.</w:t>
      </w:r>
    </w:p>
    <w:p>
      <w:pPr>
        <w:pStyle w:val="Style16"/>
        <w:numPr>
          <w:ilvl w:val="0"/>
          <w:numId w:val="5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ятельности комиссии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распоряжением Администрации Борского района в составе председателя комиссии, секретаря комиссии и членов комиссии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ведет заседание Комиссии;</w:t>
      </w:r>
    </w:p>
    <w:p>
      <w:pPr>
        <w:pStyle w:val="Style16"/>
        <w:numPr>
          <w:ilvl w:val="0"/>
          <w:numId w:val="4"/>
        </w:numPr>
        <w:autoSpaceDE w:val="false"/>
        <w:spacing w:lineRule="auto" w:line="360" w:before="0" w:after="0"/>
        <w:ind w:left="0" w:firstLine="10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в соответствии с решениями Комиссии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 Заседание является правомочным, если на нем присутствует не менее половины состава Комиссии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комиссии принимают участие только члены комиссии. В случае необходимости на заседание могут быть приглашены лица, не являющиеся ее членами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аспределении путевом между получателями и комиссиями организаций осуществляется в соответствии с очередностью и разнарядкой Министерства образования Нижегородской области. Решение комиссии принимается открытым голосованием и считается принятым, если за него проголосовали более половины состава Комиссии. При равенстве голосов членов комиссии голос председательствующего является решающим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секретарем комиссии ведется протокол, который составляется в течение 5 дней после проведения заседания. В протоколе указывается месте и время проведения, лица, присутствующие на заседании, вопросы, поставленные на голосование, и итоги голосования  по ним, принятые решения. Протокол подписывается Председателем комиссии и секретарем.</w:t>
      </w:r>
    </w:p>
    <w:p>
      <w:pPr>
        <w:pStyle w:val="Style16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комиссии осуществляет ведение необходимой документации и хранение в порядке, установленном для хранения документов строгой отчетности и денежных документов, приходных и расходных документов по путевкам, государственных контрактов, договоров, накладных, счетов, документов, подтверждающих использование путевок, книг (журналов) учет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1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5:00Z</dcterms:created>
  <dc:creator>Юристы</dc:creator>
  <dc:description/>
  <dc:language>en-US</dc:language>
  <cp:lastModifiedBy>1</cp:lastModifiedBy>
  <cp:lastPrinted>2010-06-25T11:47:00Z</cp:lastPrinted>
  <dcterms:modified xsi:type="dcterms:W3CDTF">2010-06-25T07:47:00Z</dcterms:modified>
  <cp:revision>4</cp:revision>
  <dc:subject/>
  <dc:title> </dc:title>
</cp:coreProperties>
</file>