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30.11.2017 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095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основной школы № 5  и состава конкурсной комисс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</w:t>
      </w:r>
      <w:r>
        <w:rPr>
          <w:rFonts w:cs="Times New Roman" w:ascii="Times New Roman" w:hAnsi="Times New Roman"/>
          <w:color w:val="000000"/>
        </w:rPr>
        <w:t>28.09.2012 № 5285 (в редакции от 08.02.2016 № 486)</w:t>
      </w:r>
      <w:r>
        <w:rPr>
          <w:rFonts w:cs="Times New Roman" w:ascii="Times New Roman" w:hAnsi="Times New Roman"/>
        </w:rPr>
        <w:t xml:space="preserve">,  </w:t>
      </w:r>
      <w:r>
        <w:rPr>
          <w:rStyle w:val="FontStyle13"/>
          <w:sz w:val="28"/>
          <w:szCs w:val="28"/>
        </w:rPr>
        <w:t>в рамках работы по подбору и расстановке кадров в системе общего образования</w:t>
      </w:r>
      <w:r>
        <w:rPr>
          <w:rFonts w:cs="Times New Roman" w:ascii="Times New Roman" w:hAnsi="Times New Roman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информационное сообщение о проведении конкурса на замещение вакантной должности руководителя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основной школы № 5.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состав конкурсной комиссии.</w:t>
      </w:r>
    </w:p>
    <w:p>
      <w:pPr>
        <w:pStyle w:val="2"/>
        <w:spacing w:lineRule="auto" w:line="360"/>
        <w:ind w:left="33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3.    Общему отделу администрации городского округа г. Бор (Ю.Г.Зырянов) обеспечить размещение информационного сообщения о проведении конкурса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 Чулкова, 24544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30.11.2017 № 7095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.А. Голодухин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.Е. Киприяно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ОШ № 5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ОШ № 5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7 № 7095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сновной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 № 5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80" w:after="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основной школы № 5.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360" w:firstLine="36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606440, Нижегородская обл. г. Бор, ул. Фигнера, д. 1.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– начальник 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11.12.2017  в 9.00 ч., окончание – 15.01.2018. в 16.00 ч.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</w:r>
    </w:p>
    <w:p>
      <w:pPr>
        <w:pStyle w:val="Headertexttopleveltextcentertext"/>
        <w:spacing w:before="0" w:after="0"/>
        <w:ind w:left="360" w:firstLine="36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установленной формы;</w:t>
        <w:br/>
        <w:t xml:space="preserve">     -  личный листок по учету кадров, фотографию 3 х 4 см;</w:t>
        <w:br/>
        <w:t>     -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16.01.2018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16.01.2018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Headertexttopleveltextcentertext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1:00Z</dcterms:created>
  <dc:creator>User</dc:creator>
  <dc:description/>
  <cp:keywords/>
  <dc:language>en-US</dc:language>
  <cp:lastModifiedBy>1</cp:lastModifiedBy>
  <cp:lastPrinted>2017-11-30T10:09:00Z</cp:lastPrinted>
  <dcterms:modified xsi:type="dcterms:W3CDTF">2017-11-30T13:04:00Z</dcterms:modified>
  <cp:revision>4</cp:revision>
  <dc:subject/>
  <dc:title>Администрация городского округа город Бор</dc:title>
</cp:coreProperties>
</file>