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12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094 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 установлении надбавок к тарифам ОАО «Борский Водоканал», тарифов на подключение к системам холодного водоснабжения и водоотведения</w:t>
            </w:r>
          </w:p>
        </w:tc>
      </w:tr>
    </w:tbl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В  соответствии с Федеральным законом от 30 декабря 2004 года              № 210-ФЗ «Об основах регулирования тарифов организаций коммунального комплекса», решением Совета депутатов городского округа город Бор Нижегородской области от 24 декабря 2010 г. № 92 «Об утверждении Положения о регулировании тарифов организаций коммунального комплекса», решением Совета депутатов городского округа город Бор Нижегородской области от 29 ноября 2011 г. № 109 «Об утверждении  инвестиционной программы «Развитие систем водоснабжения и водоотведения ОАО «Борский Водоканал» на 2012-2015 годы» 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станов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ериод реализации  инвестиционной программы «Развитие систем водоснабжения и водоотведения ОАО «Борский Водоканал» на 2012-2015 годы»    надбавки к тариф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АО «Борский Водоканал» за кубический метр с учетом НД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холодную воду  -  0,55 руб.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 водоотведение   -  0,6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Установить для ОАО «Борский Водоканал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ериод реализации  инвестиционной программы «Развитие систем водоснабжения и водоотведения ОАО «Борский Водоканал» на 2012-2015 годы ”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рифы на подклю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 системе холодного водоснабжения  в размере 36 065,57 руб. за 1 кубический метр холодной воды в час присоединенной мощности с учетом НДС;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 системе водоотведения  в размере 42 424,24 руб. за 1 кубический метр сточных вод в час присоединенной мощности с учетом НДС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(Ю.Г.Зырянов) обеспечить опубликование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газете  “Борская правда” и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4">
    <w:name w:val="Основной шрифт"/>
    <w:qFormat/>
    <w:rPr/>
  </w:style>
  <w:style w:type="character" w:styleId="21">
    <w:name w:val="Основной текст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9:00Z</dcterms:created>
  <dc:creator>а</dc:creator>
  <dc:description/>
  <cp:keywords/>
  <dc:language>en-US</dc:language>
  <cp:lastModifiedBy>Rim</cp:lastModifiedBy>
  <cp:lastPrinted>2011-04-08T08:21:00Z</cp:lastPrinted>
  <dcterms:modified xsi:type="dcterms:W3CDTF">2012-01-11T10:59:00Z</dcterms:modified>
  <cp:revision>2</cp:revision>
  <dc:subject/>
  <dc:title/>
</cp:coreProperties>
</file>