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93  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№ 6350, от 07.11.2017 № 6513), согласно приложению к настоящему постановлению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7093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7                № 6350, от 07.11.2017 № 6513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446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17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1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74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379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668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7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9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81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9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1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84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4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218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6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7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48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8,3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44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39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95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8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5711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508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220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0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09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8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83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8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84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3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3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2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28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08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0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9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9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1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2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4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88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13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88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13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4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8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3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845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6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067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7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0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97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257,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06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067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0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09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8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83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8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84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3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3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2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28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08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0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9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9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1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1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02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024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83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83,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83,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83,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1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6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7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5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60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57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0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3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3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41548,8» заменить цифрами «40886,1» и цифры «38793,2» заменить цифрами «38130,5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209979,9» заменить цифрами «209980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20231,3» заменить цифрами «20123,3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приложении 4 в разделе  «Паспорт подпрограммы»  в позиции «Объемы бюджетных ассигнований подпрограммы»   цифры «688202,5  » заменить цифрами «688451,4», цифры «670425,4  » заменить цифрами «670674,3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55018,1» заменить цифрами «55024,2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0:00Z</dcterms:created>
  <dc:creator>а</dc:creator>
  <dc:description/>
  <cp:keywords/>
  <dc:language>en-US</dc:language>
  <cp:lastModifiedBy>1</cp:lastModifiedBy>
  <cp:lastPrinted>2017-11-30T15:49:00Z</cp:lastPrinted>
  <dcterms:modified xsi:type="dcterms:W3CDTF">2017-11-30T13:03:00Z</dcterms:modified>
  <cp:revision>6</cp:revision>
  <dc:subject/>
  <dc:title/>
</cp:coreProperties>
</file>