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80" w:hanging="142"/>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20"/>
          <w:tab w:val="left" w:pos="9071" w:leader="none"/>
        </w:tabs>
        <w:ind w:right="80"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80" w:hanging="0"/>
        <w:jc w:val="center"/>
        <w:rPr>
          <w:rFonts w:ascii="Times New Roman" w:hAnsi="Times New Roman" w:cs="Times New Roman"/>
          <w:sz w:val="16"/>
          <w:szCs w:val="16"/>
        </w:rPr>
      </w:pPr>
      <w:r>
        <w:rPr>
          <w:rFonts w:cs="Times New Roman" w:ascii="Times New Roman" w:hAnsi="Times New Roman"/>
          <w:sz w:val="16"/>
          <w:szCs w:val="16"/>
        </w:rPr>
      </w:r>
    </w:p>
    <w:p>
      <w:pPr>
        <w:pStyle w:val="Heading"/>
        <w:ind w:right="80" w:hanging="0"/>
        <w:rPr/>
      </w:pPr>
      <w:r>
        <w:rPr>
          <w:rFonts w:cs="Times New Roman" w:ascii="Times New Roman" w:hAnsi="Times New Roman"/>
          <w:sz w:val="32"/>
          <w:szCs w:val="32"/>
        </w:rPr>
        <w:t xml:space="preserve">                                     </w:t>
      </w:r>
      <w:r>
        <w:rPr>
          <w:rFonts w:cs="Times New Roman" w:ascii="Times New Roman" w:hAnsi="Times New Roman"/>
          <w:sz w:val="36"/>
          <w:szCs w:val="36"/>
        </w:rPr>
        <w:t>ПОСТАНОВЛЕНИЕ</w:t>
      </w:r>
    </w:p>
    <w:p>
      <w:pPr>
        <w:pStyle w:val="TextBodyIndent"/>
        <w:jc w:val="both"/>
        <w:rPr>
          <w:rFonts w:ascii="Times New Roman" w:hAnsi="Times New Roman" w:cs="Times New Roman"/>
          <w:sz w:val="36"/>
          <w:szCs w:val="36"/>
        </w:rPr>
      </w:pPr>
      <w:r>
        <w:rPr>
          <w:rFonts w:cs="Times New Roman" w:ascii="Times New Roman" w:hAnsi="Times New Roman"/>
          <w:sz w:val="36"/>
          <w:szCs w:val="36"/>
        </w:rPr>
      </w:r>
    </w:p>
    <w:p>
      <w:pPr>
        <w:pStyle w:val="TextBodyIndent"/>
        <w:jc w:val="both"/>
        <w:rPr>
          <w:rFonts w:ascii="Times New Roman" w:hAnsi="Times New Roman" w:cs="Times New Roman"/>
        </w:rPr>
      </w:pPr>
      <w:r>
        <w:rPr>
          <w:rFonts w:cs="Times New Roman" w:ascii="Times New Roman" w:hAnsi="Times New Roman"/>
        </w:rPr>
        <w:t>от  10.12.2018                                                                                                    №  7089</w:t>
      </w:r>
    </w:p>
    <w:p>
      <w:pPr>
        <w:pStyle w:val="TextBodyIndent"/>
        <w:jc w:val="both"/>
        <w:rPr>
          <w:rFonts w:ascii="Times New Roman" w:hAnsi="Times New Roman" w:cs="Times New Roman"/>
        </w:rPr>
      </w:pPr>
      <w:r>
        <w:rPr>
          <w:rFonts w:cs="Times New Roman" w:ascii="Times New Roman" w:hAnsi="Times New Roman"/>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TextBodyIndent"/>
              <w:tabs>
                <w:tab w:val="clear" w:pos="720"/>
                <w:tab w:val="left" w:pos="820" w:leader="none"/>
              </w:tabs>
              <w:rPr>
                <w:rFonts w:ascii="Times New Roman" w:hAnsi="Times New Roman" w:cs="Times New Roman"/>
                <w:b/>
                <w:b/>
                <w:color w:val="000000"/>
              </w:rPr>
            </w:pPr>
            <w:r>
              <w:rPr>
                <w:rFonts w:cs="Times New Roman" w:ascii="Times New Roman" w:hAnsi="Times New Roman"/>
                <w:b/>
                <w:color w:val="000000"/>
              </w:rPr>
              <w:t>О народных дружинах в городском округе г. Бор Нижегородской области</w:t>
            </w:r>
          </w:p>
        </w:tc>
      </w:tr>
      <w:tr>
        <w:trPr/>
        <w:tc>
          <w:tcPr>
            <w:tcW w:w="9809" w:type="dxa"/>
            <w:tcBorders/>
          </w:tcPr>
          <w:p>
            <w:pPr>
              <w:pStyle w:val="TextBodyIndent"/>
              <w:snapToGrid w:val="false"/>
              <w:jc w:val="both"/>
              <w:rPr>
                <w:rFonts w:ascii="Times New Roman" w:hAnsi="Times New Roman" w:cs="Times New Roman"/>
                <w:b/>
                <w:b/>
                <w:color w:val="000000"/>
                <w:sz w:val="28"/>
              </w:rPr>
            </w:pPr>
            <w:r>
              <w:rPr>
                <w:rFonts w:cs="Times New Roman" w:ascii="Times New Roman" w:hAnsi="Times New Roman"/>
                <w:b/>
                <w:color w:val="000000"/>
                <w:sz w:val="28"/>
              </w:rPr>
            </w:r>
          </w:p>
        </w:tc>
      </w:tr>
    </w:tbl>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целях реализ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 апреля 2014 г. N 44-ФЗ "Об участии граждан в обеспечении общественного порядка",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Нижегородской области от 03 октября 2014 г. N 139-З "Об участии граждан в охране общественного порядка на территории Нижегородской области", взаимодействия и координации деятельности народных дружин, активизации работы по охране общественного порядка на территории городского округа г. Бор администрация городского округа г. Бор </w:t>
      </w:r>
      <w:r>
        <w:rPr>
          <w:rFonts w:cs="Times New Roman" w:ascii="Times New Roman" w:hAnsi="Times New Roman"/>
          <w:b/>
          <w:sz w:val="28"/>
          <w:szCs w:val="28"/>
        </w:rPr>
        <w:t>постановляе</w:t>
      </w:r>
      <w:r>
        <w:rPr>
          <w:rFonts w:cs="Times New Roman" w:ascii="Times New Roman" w:hAnsi="Times New Roman"/>
          <w:sz w:val="28"/>
          <w:szCs w:val="28"/>
        </w:rPr>
        <w:t>т:</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1. </w:t>
      </w:r>
      <w:hyperlink w:anchor="P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народных дружинах в городском округе г. Бор Нижегородской области,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2. </w:t>
      </w:r>
      <w:hyperlink w:anchor="P17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штабе народных дружин в городском округе г. Бор Нижегородской области.</w:t>
      </w:r>
    </w:p>
    <w:p>
      <w:pPr>
        <w:pStyle w:val="ConsPlusNormal"/>
        <w:spacing w:lineRule="auto" w:line="360"/>
        <w:ind w:firstLine="539"/>
        <w:jc w:val="both"/>
        <w:rPr>
          <w:rFonts w:ascii="Times New Roman" w:hAnsi="Times New Roman" w:cs="Times New Roman"/>
          <w:color w:val="008000"/>
          <w:sz w:val="28"/>
          <w:szCs w:val="28"/>
        </w:rPr>
      </w:pPr>
      <w:r>
        <w:rPr>
          <w:rFonts w:cs="Times New Roman" w:ascii="Times New Roman" w:hAnsi="Times New Roman"/>
          <w:sz w:val="28"/>
          <w:szCs w:val="28"/>
        </w:rPr>
        <w:t xml:space="preserve">2. Отменить постановления администрации городского округа г. Бор от </w:t>
      </w:r>
      <w:r>
        <w:rPr>
          <w:rFonts w:cs="Times New Roman" w:ascii="Times New Roman" w:hAnsi="Times New Roman"/>
          <w:bCs/>
          <w:sz w:val="28"/>
          <w:szCs w:val="28"/>
        </w:rPr>
        <w:t>07.05.2013</w:t>
      </w:r>
      <w:r>
        <w:rPr>
          <w:rFonts w:cs="Times New Roman" w:ascii="Times New Roman" w:hAnsi="Times New Roman"/>
          <w:sz w:val="28"/>
          <w:szCs w:val="28"/>
        </w:rPr>
        <w:t xml:space="preserve">  № 2623 «О народных дружинах городского округа г. Бор Нижегородской области», от  15.07.2014 № 4720 «О внесении изменений в постановление администрации городского округа г. Бор от 07.05.2013 № 2623 и Положение о штабе народных дружин».</w:t>
      </w:r>
    </w:p>
    <w:p>
      <w:pPr>
        <w:pStyle w:val="Normal"/>
        <w:tabs>
          <w:tab w:val="clear" w:pos="720"/>
          <w:tab w:val="left" w:pos="9071" w:leader="none"/>
        </w:tabs>
        <w:spacing w:lineRule="auto" w:line="360"/>
        <w:ind w:right="-1" w:firstLine="720"/>
        <w:jc w:val="both"/>
        <w:rPr/>
      </w:pPr>
      <w:r>
        <w:rPr>
          <w:rFonts w:cs="Times New Roman" w:ascii="Times New Roman" w:hAnsi="Times New Roman"/>
          <w:sz w:val="28"/>
          <w:szCs w:val="28"/>
        </w:rPr>
        <w:t xml:space="preserve">3. Общему отделу администрации городского округа г.Бор (Е.А. Копцова) обеспечить размещение настоящего постановления  на официальном сайте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ci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В. Солнышк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31-59-3710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 Бор </w:t>
      </w:r>
    </w:p>
    <w:p>
      <w:pPr>
        <w:pStyle w:val="ConsPlusNormal"/>
        <w:ind w:firstLine="540"/>
        <w:jc w:val="right"/>
        <w:rPr/>
      </w:pPr>
      <w:r>
        <w:rPr>
          <w:rFonts w:cs="Times New Roman" w:ascii="Times New Roman" w:hAnsi="Times New Roman"/>
          <w:sz w:val="28"/>
          <w:szCs w:val="28"/>
        </w:rPr>
        <w:t xml:space="preserve">от 10.12.2018 № 7089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5"/>
      <w:bookmarkStart w:id="1" w:name="P35"/>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НАРОДНЫХ ДРУЖИНАХ В ГОРОДСКОМ ОКРУГЕ Г.БОР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родные дружины городского округа г. Бор Нижегородской области осуществляют свою деятельность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4.2014 N 44-ФЗ "Об участии граждан в охране общественного порядка",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5.1995 N 82-ФЗ "Об общественных объединениях", другими федеральными законами и принятыми в соответствии с ними иными нормативными правовыми актами Российской Федераци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т 03 октября 2014 г. N 139-З "Об участии граждан в охране общественного порядка на территории Нижегородской области", их уставами, иными нормативными правовыми актами Нижегородской област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администрацией городского округа г. Бор Нижегородской области,  и в случае необходимости с иными правоохранительными органами и органами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родная дружина создаётся по инициативе граждан, изъявивших желание участвовать в охране общественного порядка, в форме общественной организации. Решение о создании народной дружины принимается гражданами на общем собрании по месту жительства, нахождения собственности, работы или учебы с уведомлением администрации городского округа г. Бор. При этом на территории поселения может быть создана как правило одна народная друж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народную дружину принимаются на добровольной основе граждане Российской Федерации, проживающие на территории городского округа г. Бор, достигшие возраста восемнадцати лет, способные по своим деловым и личным качествам исполнять обязанности народных дружинников.</w:t>
      </w:r>
    </w:p>
    <w:p>
      <w:pPr>
        <w:pStyle w:val="ConsPlusNormal"/>
        <w:ind w:firstLine="540"/>
        <w:jc w:val="both"/>
        <w:rPr/>
      </w:pPr>
      <w:r>
        <w:rPr>
          <w:rFonts w:cs="Times New Roman" w:ascii="Times New Roman" w:hAnsi="Times New Roman"/>
          <w:sz w:val="28"/>
          <w:szCs w:val="28"/>
        </w:rPr>
        <w:t>1.5. Народная дружина может участвовать в охране общественного порядка только после внесения ее в реестр народных дружин и общественных объединений правоохранительной направленности Нижегородской области (далее – региональный реестр).</w:t>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Основные задачи народной дружины</w:t>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ной задачей народных дружин на территории городского округа г. Бор является оказание помощи ОМВД России по г. Бор Нижегородской области и при необходимост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 Народная дружина решает стоящие перед ней задачи во взаимодействии с ОМВД России по г. Бор Нижегородской области, с администрацией городского округа г. Бор Нижегородской области и при необходимости с иными правоохранитель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сновными направлениями деятельности народной дружин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содействие ОМВД России по г. Бор Нижегородской области и при необходимости иным правоохранительным органам в охране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участие в предупреждении и пресечении правонарушений на территории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участие в охране общественного порядка в случаях возникновения чрезвычайных ситуаций;</w:t>
      </w:r>
    </w:p>
    <w:p>
      <w:pPr>
        <w:pStyle w:val="ConsPlusNormal"/>
        <w:ind w:firstLine="540"/>
        <w:jc w:val="both"/>
        <w:rPr/>
      </w:pPr>
      <w:r>
        <w:rPr>
          <w:rFonts w:cs="Times New Roman" w:ascii="Times New Roman" w:hAnsi="Times New Roman"/>
          <w:sz w:val="28"/>
          <w:szCs w:val="28"/>
        </w:rPr>
        <w:t>2.2.4. распространение правовых знаний, разъяснение норм поведения в общественных местах.</w:t>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орядок создания и деятельности народной друж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ародная дружина создается по инициативе граждан Российской Федерации, изъявивших желание участвовать в охране общественного порядка на территории населённого пункта, в форме общественной организации с уведомлением администрации городского округа г. Бор и ОМВД России по г. Бор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ародные дружины создаются и действуют на территории населё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Порядок создания, реорганизации и (или) ликвидации народных дружин определяется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 мая 1995 года N 82-ФЗ "Об общественных объединениях" с учетом Положений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4.2014 N 44-ФЗ "Об участии граждан в охране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Не могут быть учредителями народных дружин гражд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имеющие неснятую или непогашенную су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в отношении которых осуществляется уголовное пре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ранее осужденные за умышленные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8.2001 N 115-ФЗ "О противодействии легализации (отмыванию) доходов, полученных преступным путем, и финансированию террор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страдающие психическими расстройствами, больные наркоманией или алкоголиз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признанные недееспособными или ограниченно дееспособными по решению суда, вступившему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подвергнутые неоднократно в течение года, предшествовавшего дню создания народной дружины, в судебном порядке административному наказанию за совершенные умышленно административ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9.  имеющие гражданство (подданство) иностранного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Координацию деятельности народных дружин на территории городского округа г. Бор осуществляет штаб народных дружин городского округа г. Бор. Руководство деятельностью народных дружин осуществляют их командиры, избранные на общих собраниях народных дружин большинством голосов по согласованию с администрацией городского округа г. Бор и ОМВД России по г. Бор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Командир народной дружины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тбор кандидатов в члены народной дружины и готовит представление в штаб народных дружин для вынесения решения об их приня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служебные расследования по фактам нарушения народными дружинниками при выполнении служебных обязанностей законодательства Российской Федерации и Положения о народной друж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служебных расследований получать письменные объяснения от виновных лиц и очевидцев нарушений законности;</w:t>
      </w:r>
    </w:p>
    <w:p>
      <w:pPr>
        <w:pStyle w:val="ConsPlusNormal"/>
        <w:ind w:firstLine="540"/>
        <w:jc w:val="both"/>
        <w:rPr/>
      </w:pPr>
      <w:r>
        <w:rPr>
          <w:rFonts w:cs="Times New Roman" w:ascii="Times New Roman" w:hAnsi="Times New Roman"/>
          <w:sz w:val="28"/>
          <w:szCs w:val="28"/>
        </w:rPr>
        <w:t>- ходатайствовать о поощрении и исключении народных дружинников из состава дружины.</w:t>
      </w:r>
    </w:p>
    <w:p>
      <w:pPr>
        <w:pStyle w:val="ConsPlusNormal"/>
        <w:ind w:firstLine="540"/>
        <w:jc w:val="both"/>
        <w:rPr/>
      </w:pPr>
      <w:r>
        <w:rPr>
          <w:rFonts w:cs="Times New Roman" w:ascii="Times New Roman" w:hAnsi="Times New Roman"/>
          <w:sz w:val="28"/>
          <w:szCs w:val="28"/>
        </w:rPr>
        <w:t>3.5.2. Командир народной дружины обяз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рганизовывать деятельность народной дружины в соответствии с действующим законодательством и Положением о народной дружине, обеспечивать постоянную готовность дружины к выполнению возложенных на нее задач;</w:t>
      </w:r>
    </w:p>
    <w:p>
      <w:pPr>
        <w:pStyle w:val="ConsPlusNormal"/>
        <w:ind w:firstLine="539"/>
        <w:jc w:val="both"/>
        <w:rPr/>
      </w:pPr>
      <w:r>
        <w:rPr>
          <w:rFonts w:cs="Times New Roman" w:ascii="Times New Roman" w:hAnsi="Times New Roman"/>
          <w:sz w:val="28"/>
          <w:szCs w:val="28"/>
        </w:rPr>
        <w:t>- совместно с администрацией городского округа г. Бор и ОМВД России по г. Бор Нижегородской области планировать работу дружины, закреплять дружинников за объектами и маршрутами, утверждать расчеты использования сил дружины и графики дежурств дружинни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рганизовывать и осуществлять правовую подготовку народных дружинников, проводить мероприятия воспитате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ть личные дела народных дружинников и передавать их в штаб народных дружин для оформления удостоверений;</w:t>
      </w:r>
    </w:p>
    <w:p>
      <w:pPr>
        <w:pStyle w:val="ConsPlusNormal"/>
        <w:ind w:firstLine="540"/>
        <w:jc w:val="both"/>
        <w:rPr/>
      </w:pPr>
      <w:r>
        <w:rPr>
          <w:rFonts w:cs="Times New Roman" w:ascii="Times New Roman" w:hAnsi="Times New Roman"/>
          <w:sz w:val="28"/>
          <w:szCs w:val="28"/>
        </w:rPr>
        <w:t>- совместно с сотрудниками ОМВД России по г. Бор Нижегородской области проводить инструктаж дружинников, заступающих на дежу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сти табель учета выхода дружинников на дежу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ализировать и обобщать результаты работы дружины, вносить предложения по вопросам совершенствования ее деятельности, а также по устранению причин и условий, способствующих совершению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деятельностью народных дружинников, соблюдением ими законности, требований Положения о народной дружине;</w:t>
      </w:r>
    </w:p>
    <w:p>
      <w:pPr>
        <w:pStyle w:val="ConsPlusNormal"/>
        <w:ind w:firstLine="540"/>
        <w:jc w:val="both"/>
        <w:rPr/>
      </w:pPr>
      <w:r>
        <w:rPr>
          <w:rFonts w:cs="Times New Roman" w:ascii="Times New Roman" w:hAnsi="Times New Roman"/>
          <w:sz w:val="28"/>
          <w:szCs w:val="28"/>
        </w:rPr>
        <w:t>- ежемесячно информировать администрацию городского округа г. Бор и ОМВД России по г. Бор Нижегородской области о результатах деятельности дружины;</w:t>
      </w:r>
    </w:p>
    <w:p>
      <w:pPr>
        <w:pStyle w:val="ConsPlusNormal"/>
        <w:ind w:firstLine="540"/>
        <w:jc w:val="both"/>
        <w:rPr/>
      </w:pPr>
      <w:r>
        <w:rPr>
          <w:rFonts w:cs="Times New Roman" w:ascii="Times New Roman" w:hAnsi="Times New Roman"/>
          <w:sz w:val="28"/>
          <w:szCs w:val="28"/>
        </w:rPr>
        <w:t>- незамедлительно информировать администрацию городского округа г. Бор ОМВД России по г. Бор Нижегородской области о возникновении чрезвычайных ситуаций и происшествий, представляющих угрозу общественному порядку и безопасности граждан;</w:t>
      </w:r>
    </w:p>
    <w:p>
      <w:pPr>
        <w:pStyle w:val="ConsPlusNormal"/>
        <w:ind w:firstLine="540"/>
        <w:jc w:val="both"/>
        <w:rPr/>
      </w:pPr>
      <w:r>
        <w:rPr>
          <w:rFonts w:cs="Times New Roman" w:ascii="Times New Roman" w:hAnsi="Times New Roman"/>
          <w:sz w:val="28"/>
          <w:szCs w:val="28"/>
        </w:rPr>
        <w:t>- своевременно информировать ОМВД России по г. Бор Нижегородской области о фактах нарушения законности как со стороны народных дружинников, так и со стороны должностных лиц и отдельных граждан по отношению к дружин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 установленного образ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Запрещается использование удостоверения народного дружинника, ношение форменной одежды либо использование отличительной символики народного дружинника во время, не связанное с участием в охране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 Общие условия и пределы применения народными дружинниками физической силы определяются в соответствии с положе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4.2014 N 44-ФЗ "Об участии граждан в охране общественного порядка".</w:t>
      </w:r>
    </w:p>
    <w:p>
      <w:pPr>
        <w:pStyle w:val="ConsPlusNormal"/>
        <w:ind w:firstLine="540"/>
        <w:jc w:val="both"/>
        <w:rPr/>
      </w:pPr>
      <w:r>
        <w:rPr>
          <w:rFonts w:cs="Times New Roman" w:ascii="Times New Roman" w:hAnsi="Times New Roman"/>
          <w:sz w:val="28"/>
          <w:szCs w:val="28"/>
        </w:rPr>
        <w:t>3.9. Планы работы народной дружины,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ОМВД России по г. Бор Нижегородской области, администрацией городского округа г. Бор, при необходимости с иными правоохранительными органами.</w:t>
      </w:r>
    </w:p>
    <w:p>
      <w:pPr>
        <w:pStyle w:val="ConsPlusNormal"/>
        <w:ind w:firstLine="540"/>
        <w:jc w:val="both"/>
        <w:rPr/>
      </w:pPr>
      <w:r>
        <w:rPr>
          <w:rFonts w:cs="Times New Roman" w:ascii="Times New Roman" w:hAnsi="Times New Roman"/>
          <w:sz w:val="28"/>
          <w:szCs w:val="28"/>
        </w:rPr>
        <w:t>3.10. Порядок взаимодействия народной дружины с органами внутренних дел (полицией) и иными правоохранительными органами определяется совместным решением народной дружины, администрации городского округа г. Бор, ОМВД России по г. Бор Нижегородской области, иных правоохранительных органов.</w:t>
      </w:r>
    </w:p>
    <w:p>
      <w:pPr>
        <w:pStyle w:val="ConsPlusNormal"/>
        <w:ind w:firstLine="540"/>
        <w:jc w:val="both"/>
        <w:rPr/>
      </w:pPr>
      <w:r>
        <w:rPr>
          <w:rFonts w:cs="Times New Roman" w:ascii="Times New Roman" w:hAnsi="Times New Roman"/>
          <w:sz w:val="28"/>
          <w:szCs w:val="28"/>
        </w:rPr>
        <w:t>3.11. Не допускается выполнение народной дружиной задач и функций, отнесенных действующим законодательством к исключительной компетенции правоохранительных органов.</w:t>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орядок приема и исключения из народной друж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В народную дружину принимаются на добровольной основе граждане Российской Федерации, достигшие возраста восемнадцати лет, способные по своим деловым и личным качествам и состоянию здоровья исполнять обязанности народных дружинников. Народные дружинники исполняют возложенные на них обязанности в свободное от основной работы время.</w:t>
      </w:r>
    </w:p>
    <w:p>
      <w:pPr>
        <w:pStyle w:val="ConsPlusNormal"/>
        <w:ind w:firstLine="540"/>
        <w:jc w:val="both"/>
        <w:rPr/>
      </w:pPr>
      <w:bookmarkStart w:id="2" w:name="P99"/>
      <w:bookmarkEnd w:id="2"/>
      <w:r>
        <w:rPr>
          <w:rFonts w:cs="Times New Roman" w:ascii="Times New Roman" w:hAnsi="Times New Roman"/>
          <w:sz w:val="28"/>
          <w:szCs w:val="28"/>
        </w:rPr>
        <w:t>4.2. В народную дружину не могут быть приняты граждане, не отвечающие требованиям, установленным п. 3.5 настоящего постановления:</w:t>
      </w:r>
    </w:p>
    <w:p>
      <w:pPr>
        <w:pStyle w:val="ConsPlusNormal"/>
        <w:ind w:firstLine="540"/>
        <w:jc w:val="both"/>
        <w:rPr/>
      </w:pPr>
      <w:r>
        <w:rPr>
          <w:rFonts w:cs="Times New Roman" w:ascii="Times New Roman" w:hAnsi="Times New Roman"/>
          <w:sz w:val="28"/>
          <w:szCs w:val="28"/>
        </w:rPr>
        <w:t>4.3. Прием в народную дружину производится в индивидуальном порядке. Решение о приеме в народную дружину принимает штаб народных дружин городского округа г. Бор по представлению командира народной дружины. Для приема в народную дружину  гражданин должен представить руководителю штаба народных дружин следующие документы:</w:t>
      </w:r>
    </w:p>
    <w:p>
      <w:pPr>
        <w:pStyle w:val="ConsPlusNormal"/>
        <w:ind w:firstLine="540"/>
        <w:jc w:val="both"/>
        <w:rPr/>
      </w:pPr>
      <w:r>
        <w:rPr>
          <w:rFonts w:cs="Times New Roman" w:ascii="Times New Roman" w:hAnsi="Times New Roman"/>
          <w:sz w:val="28"/>
          <w:szCs w:val="28"/>
        </w:rPr>
        <w:t>- заявление на имя руководителя штаба народных друж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спорт гражданина РФ (иметь копию 2, 3 и 5 стр.);</w:t>
      </w:r>
    </w:p>
    <w:p>
      <w:pPr>
        <w:pStyle w:val="ConsPlusNormal"/>
        <w:ind w:firstLine="540"/>
        <w:jc w:val="both"/>
        <w:rPr/>
      </w:pPr>
      <w:r>
        <w:rPr>
          <w:rFonts w:cs="Times New Roman" w:ascii="Times New Roman" w:hAnsi="Times New Roman"/>
          <w:sz w:val="28"/>
          <w:szCs w:val="28"/>
        </w:rPr>
        <w:t xml:space="preserve">- медицинскую справку </w:t>
      </w:r>
      <w:hyperlink r:id="rId12">
        <w:r>
          <w:rPr>
            <w:rStyle w:val="InternetLink"/>
            <w:rFonts w:cs="Times New Roman" w:ascii="Times New Roman" w:hAnsi="Times New Roman"/>
            <w:sz w:val="28"/>
            <w:szCs w:val="28"/>
          </w:rPr>
          <w:t>формы N 086-У</w:t>
        </w:r>
      </w:hyperlink>
      <w:r>
        <w:rPr>
          <w:rFonts w:cs="Times New Roman" w:ascii="Times New Roman" w:hAnsi="Times New Roman"/>
          <w:sz w:val="28"/>
          <w:szCs w:val="28"/>
        </w:rPr>
        <w:t xml:space="preserve"> или </w:t>
      </w:r>
      <w:hyperlink r:id="rId13">
        <w:r>
          <w:rPr>
            <w:rStyle w:val="InternetLink"/>
            <w:rFonts w:cs="Times New Roman" w:ascii="Times New Roman" w:hAnsi="Times New Roman"/>
            <w:sz w:val="28"/>
            <w:szCs w:val="28"/>
          </w:rPr>
          <w:t>формы N 046-1</w:t>
        </w:r>
      </w:hyperlink>
      <w:r>
        <w:rPr>
          <w:rFonts w:cs="Times New Roman" w:ascii="Times New Roman" w:hAnsi="Times New Roman"/>
          <w:sz w:val="28"/>
          <w:szCs w:val="28"/>
        </w:rPr>
        <w:t xml:space="preserve"> (медицинская справка указанных форм может быть заменена на представление действующего водительского удостоверения, удостоверения частного охранника или военного билета с указанием годности к воинск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тографию размером 4x5 см (цветную) - 4 ш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с места работы или уче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об отсутствии судимости.</w:t>
      </w:r>
    </w:p>
    <w:p>
      <w:pPr>
        <w:pStyle w:val="ConsPlusNormal"/>
        <w:ind w:firstLine="540"/>
        <w:jc w:val="both"/>
        <w:rPr/>
      </w:pPr>
      <w:r>
        <w:rPr>
          <w:rFonts w:cs="Times New Roman" w:ascii="Times New Roman" w:hAnsi="Times New Roman"/>
          <w:sz w:val="28"/>
          <w:szCs w:val="28"/>
        </w:rPr>
        <w:t>При вступлении в народную дружину гражданину может быть установлен испытательный срок продолжительностью до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ародные дружинники могут быть исключены из народной дружин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на основании личного заявления народного дружи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2. при наступлении обстоятельств, указанных в </w:t>
      </w:r>
      <w:hyperlink w:anchor="P99">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ConsPlusNormal"/>
        <w:ind w:firstLine="540"/>
        <w:jc w:val="both"/>
        <w:rPr/>
      </w:pPr>
      <w:r>
        <w:rPr>
          <w:rFonts w:cs="Times New Roman" w:ascii="Times New Roman" w:hAnsi="Times New Roman"/>
          <w:sz w:val="28"/>
          <w:szCs w:val="28"/>
        </w:rPr>
        <w:t>4.4.5. в связи с прекращением граждан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Права народных дружи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Народные дружинники при участии в охране общественного порядк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требовать от граждан и должностных лиц прекратить противоправные де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3. оказывать содействие полиции при выполнении возложенных на нее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3-ФЗ "О полиции" обязанностей в сфере охраны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4. применять физическую силу в случаях и порядке, предусмотр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4.2014 N 44-ФЗ "Об участии граждан в охране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5. осуществлять иные права, предусмотренные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4.2014 N 44-ФЗ "Об участии граждан в охране общественного порядка".</w:t>
      </w:r>
    </w:p>
    <w:p>
      <w:pPr>
        <w:pStyle w:val="ConsPlusNormal"/>
        <w:ind w:firstLine="540"/>
        <w:jc w:val="both"/>
        <w:rPr/>
      </w:pPr>
      <w:r>
        <w:rPr>
          <w:rFonts w:cs="Times New Roman" w:ascii="Times New Roman" w:hAnsi="Times New Roman"/>
          <w:sz w:val="28"/>
          <w:szCs w:val="28"/>
        </w:rPr>
        <w:t>5.1.6.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бязанности народных дружи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Народные дружинники при участии в охране общественного порядка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знать и соблюдать требования законодательных и иных нормативных правовых актов в сфере охраны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при объявлении сбора народной дружины прибывать к месту сбора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соблюдать права и законные интересы граждан, общественных объединений, религиозных и и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4. принимать меры по предотвращению и пресечению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7. иметь при себе и предъявлять гражданам, к которым обращено требование о прекращении противоправного деяния, </w:t>
      </w:r>
      <w:hyperlink w:anchor="P467">
        <w:r>
          <w:rPr>
            <w:rStyle w:val="InternetLink"/>
            <w:rFonts w:cs="Times New Roman" w:ascii="Times New Roman" w:hAnsi="Times New Roman"/>
            <w:sz w:val="28"/>
            <w:szCs w:val="28"/>
          </w:rPr>
          <w:t>удостоверение</w:t>
        </w:r>
      </w:hyperlink>
      <w:r>
        <w:rPr>
          <w:rFonts w:cs="Times New Roman" w:ascii="Times New Roman" w:hAnsi="Times New Roman"/>
          <w:sz w:val="28"/>
          <w:szCs w:val="28"/>
        </w:rPr>
        <w:t xml:space="preserve"> установленного образца, быть тактичным, вежливым и внимательным в обращении с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8. соблюдать установленные в народной дружине дисциплину, порядок выхода на дежурство, выполнять распоряжения и указания руководителей народной друж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9. повышать уровень правовых знаний, знать права и обязанности народного дружи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0. не разглашать оперативную и иную конфиденциальную информацию о деятельности правоохранительных органов, ставшую им известной в связи с осуществлением деятельности по охране общественного порядка, а также сведения, относящиеся к частной жизни, личной и семейной тайне граждан, если иное не установлено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Ответственность народных дружи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sz w:val="28"/>
          <w:szCs w:val="28"/>
        </w:rPr>
        <w:t>7.1. За противоправные действия народные дружинники несут ответственность, установленную законодательством Российской Федерации</w:t>
      </w:r>
      <w:r>
        <w:rPr>
          <w:rFonts w:cs="Times New Roman" w:ascii="Times New Roman" w:hAnsi="Times New Roman"/>
          <w:color w:val="808000"/>
          <w:sz w:val="28"/>
          <w:szCs w:val="28"/>
        </w:rPr>
        <w:t>.</w:t>
      </w:r>
    </w:p>
    <w:p>
      <w:pPr>
        <w:pStyle w:val="Normal"/>
        <w:ind w:firstLine="545"/>
        <w:jc w:val="both"/>
        <w:rPr/>
      </w:pPr>
      <w:r>
        <w:rPr>
          <w:rFonts w:cs="Times New Roman" w:ascii="Times New Roman" w:hAnsi="Times New Roman"/>
          <w:sz w:val="28"/>
          <w:szCs w:val="28"/>
        </w:rPr>
        <w:t>7.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Материально-техническое обеспечение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родной друж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Материально-техническое обеспечение деятельности народной дружины осуществляется за счет добровольных пожертвований, а также иных средств, не запрещ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Администрация городского округа г. Бор в пределах своих полномочий может выделять средства на финансирование материально-технического обеспечения деятельности народной дружины, предоставлять народной дружине помещение, технические и иные материальные средства, необходимые для осуществления ее деятельности в установленном законом порядке.</w:t>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9. Материальное стимулирование, льго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омпенсации народных дружин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Материальное стимулирование, льготы и компенсации народным дружинникам установлены статьёй 9 Закона Нижегородской области от 3 октября 2014 года № 139-З «Об участии граждан в охране общественного порядка на территории Нижегородской области.</w:t>
      </w:r>
    </w:p>
    <w:p>
      <w:pPr>
        <w:pStyle w:val="ConsPlusNormal"/>
        <w:ind w:hanging="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ConsPlusNormal"/>
        <w:ind w:hanging="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ConsPlusNormal"/>
        <w:ind w:hanging="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ConsPlusNormal"/>
        <w:ind w:hanging="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ConsPlusNormal"/>
        <w:ind w:hanging="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ConsPlusNormal"/>
        <w:ind w:hanging="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 Бор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0.12.2018 N 70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177"/>
      <w:bookmarkEnd w:id="3"/>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ШТАБЕ НАРОДНЫХ ДРУЖИН  В ГОРОДСКОМ ОКРУГЕ Г, БОР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4.2014 N 44-ФЗ "Об участии граждан в охране общественного порядка",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т 03.10.2014 N 139-З "Об участии граждан в охране общественного порядка на территории Нижегородской области" и определяет порядок создания и деятельности штаба народных дружин, численный и персональный состав штаба, а также иные положения, регламентирующие деятельность штаба народных друж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В своей деятельности штаб народных дружин городского округа г. Бор (далее - штаб) руководствуется </w:t>
      </w:r>
      <w:hyperlink r:id="rId1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4.2014 N 44-ФЗ "Об участии граждан в охране общественного порядка",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т 03.10.2014 N 139-З "Об участии граждан в охране общественного порядка на территории Нижегородской области", другими федеральными законами, законами Нижегородской области, муниципальными правовыми актами, а также настоящим Порядком.</w:t>
      </w:r>
    </w:p>
    <w:p>
      <w:pPr>
        <w:pStyle w:val="ConsPlusNormal"/>
        <w:ind w:firstLine="540"/>
        <w:jc w:val="both"/>
        <w:rPr/>
      </w:pPr>
      <w:r>
        <w:rPr>
          <w:rFonts w:cs="Times New Roman" w:ascii="Times New Roman" w:hAnsi="Times New Roman"/>
          <w:sz w:val="28"/>
          <w:szCs w:val="28"/>
        </w:rPr>
        <w:t>1.3. Основной целью деятельности штаба является обеспечение организации взаимодействия и координации деятельности народных дружин, созданных на территории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Задачи шта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ными задачами штаб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непосредственная координация деятельности народных друж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беспечение эффективного взаимодействия народных дружин с органами местного самоуправления городского округа г. Бор и правоохранительными органами по вопросам охраны общественного порядка на территории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организация мониторинга деятельности народных дружин на территории городского округа г. Бор;</w:t>
      </w:r>
    </w:p>
    <w:p>
      <w:pPr>
        <w:pStyle w:val="ConsPlusNormal"/>
        <w:ind w:firstLine="540"/>
        <w:jc w:val="both"/>
        <w:rPr/>
      </w:pPr>
      <w:r>
        <w:rPr>
          <w:rFonts w:cs="Times New Roman" w:ascii="Times New Roman" w:hAnsi="Times New Roman"/>
          <w:sz w:val="28"/>
          <w:szCs w:val="28"/>
        </w:rPr>
        <w:t>2.1.4. изучение и распространение положительного опыта работы народных дружин.</w:t>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numPr>
          <w:ilvl w:val="0"/>
          <w:numId w:val="0"/>
        </w:numPr>
        <w:ind w:firstLine="720"/>
        <w:jc w:val="center"/>
        <w:outlineLvl w:val="1"/>
        <w:rPr/>
      </w:pPr>
      <w:r>
        <w:rPr>
          <w:rFonts w:cs="Times New Roman" w:ascii="Times New Roman" w:hAnsi="Times New Roman"/>
          <w:color w:val="808000"/>
          <w:sz w:val="28"/>
          <w:szCs w:val="28"/>
        </w:rPr>
        <w:t xml:space="preserve">3. </w:t>
      </w:r>
      <w:r>
        <w:rPr>
          <w:rFonts w:cs="Times New Roman" w:ascii="Times New Roman" w:hAnsi="Times New Roman"/>
          <w:sz w:val="28"/>
          <w:szCs w:val="28"/>
        </w:rPr>
        <w:t>Функции шта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ля осуществления возложенных задач шта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ссматривает поступающие на согласование в администрацию городского округа г. Бор планы работы народных дружин городского округа г. Бор, предложения о месте и времени проведения мероприятий по охране общественного порядка, количестве привлекаемых к участию в охране общественного порядка народных дружинников, подготавливает по результатам их рассмотрения и направляет главе администрации свои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разрабатывает и направляет на рассмотрение главе администрации городского округа г. Бор предложения по порядку взаимодействия народных дружин с правоохранительными органами, осуществляющими свою деятельность на территории городского округа г. Бор и администрацией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рассматривает другие вопросы организации взаимодействия и координации деятельности народных дружин, в том числе по поручению главы администрации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организует информирование населения городского округа г. Бор о деятельности шта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запрашивает в правоохранительных органах, органах местного самоуправления городского округа г. Бор и других участвующих в охране общественного порядка организациях предложения по привлечению к охране общественного порядка народных дружин с обязательным указанием формы, места и времени проведения профилактических мероприятий, требуемой численности народных дружинников и регламента их участия в эти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изучает деятельность народных дружин и вырабатывает меры по повышению эффективности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выявляет проблемные вопросы в деятельности народных дружин и готовит по ним материалы для рассмотрения на заседании шта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по представлению командира народной дружины при соответствии кандидата в члены народной дружины требованиям п. 4.1 и 4.2  Положения о народных дружинах в городском округе г. Бор принимает решение о приеме его в народную дружину в городском округе г. Бор;</w:t>
      </w:r>
    </w:p>
    <w:p>
      <w:pPr>
        <w:pStyle w:val="ConsPlusNormal"/>
        <w:ind w:firstLine="540"/>
        <w:jc w:val="both"/>
        <w:rPr/>
      </w:pPr>
      <w:r>
        <w:rPr>
          <w:rFonts w:cs="Times New Roman" w:ascii="Times New Roman" w:hAnsi="Times New Roman"/>
          <w:sz w:val="28"/>
          <w:szCs w:val="28"/>
        </w:rPr>
        <w:t xml:space="preserve">3.1.9. обеспечивает изготовление, оформление, выдачу и замену удостоверений народного дружинника в соответствии с </w:t>
      </w:r>
      <w:hyperlink w:anchor="P27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формления, учета, выдачи, хранения, сдачи и уничтожения удостоверений и отличительной символики народного дружинника утверждённым Постановлением Правительства Нижегородской области от  22 сентября 2015 года N 600</w:t>
      </w:r>
    </w:p>
    <w:p>
      <w:pPr>
        <w:pStyle w:val="ConsPlusNormal"/>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олномочия штаба</w:t>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Штаб в пределах своей компетенции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запрашивать в органах государственной власти и органах местного самоуправления материалы, касающиеся вопросов организации взаимодействия с народными дружи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приглашать на свои заседания и привлекать к работе штаба представителей органов местного самоуправления городского округа г. Бор, правоохранительных органов, общественных объединений, предприятий и организаций;</w:t>
      </w:r>
    </w:p>
    <w:p>
      <w:pPr>
        <w:pStyle w:val="ConsPlusNormal"/>
        <w:ind w:firstLine="540"/>
        <w:jc w:val="both"/>
        <w:rPr/>
      </w:pPr>
      <w:r>
        <w:rPr>
          <w:rFonts w:cs="Times New Roman" w:ascii="Times New Roman" w:hAnsi="Times New Roman"/>
          <w:sz w:val="28"/>
          <w:szCs w:val="28"/>
        </w:rPr>
        <w:t>4.1.3. осуществлять непосредственную координацию деятельности народных дружин городского округа г. Бор.</w:t>
      </w:r>
    </w:p>
    <w:p>
      <w:pPr>
        <w:pStyle w:val="ConsPlusNormal"/>
        <w:ind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Порядок формирования и организация работы шта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Количественный и персональный состав штаба определяется главой администрации городского округа г. Бор и утверждается постановлением администрации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й состав штаба не может составлять менее 5 человек.</w:t>
      </w:r>
    </w:p>
    <w:p>
      <w:pPr>
        <w:pStyle w:val="ConsPlusNormal"/>
        <w:ind w:firstLine="540"/>
        <w:jc w:val="both"/>
        <w:rPr/>
      </w:pPr>
      <w:r>
        <w:rPr>
          <w:rFonts w:cs="Times New Roman" w:ascii="Times New Roman" w:hAnsi="Times New Roman"/>
          <w:sz w:val="28"/>
          <w:szCs w:val="28"/>
        </w:rPr>
        <w:t>Штаб создается из представителей администрации городского округа г. Бор, правоохранительных органов, общественных организаций, принимающих участие в профилактике правонарушений и обеспечении общественного порядка, командиров народных дружин и иных заинтересованных ли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2. Штаб формируется в соста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2.1. начальника штаб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2.2. заместителя начальника штаб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2.3. секретаря штаба;</w:t>
      </w:r>
    </w:p>
    <w:p>
      <w:pPr>
        <w:pStyle w:val="ConsPlusNormal"/>
        <w:ind w:firstLine="539"/>
        <w:jc w:val="both"/>
        <w:rPr/>
      </w:pPr>
      <w:r>
        <w:rPr>
          <w:rFonts w:cs="Times New Roman" w:ascii="Times New Roman" w:hAnsi="Times New Roman"/>
          <w:sz w:val="28"/>
          <w:szCs w:val="28"/>
        </w:rPr>
        <w:t>5.2.4. других постоянных членов штаб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3. Начальник штаб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3.1.  осуществляет руководство деятельностью штаба и организует его рабо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3.2. утверждает планы работы штаб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3.3. созывает заседания штаба, в том числе внеочередные, утверждает повестку дня заседаний штаба;</w:t>
      </w:r>
    </w:p>
    <w:p>
      <w:pPr>
        <w:pStyle w:val="ConsPlusNormal"/>
        <w:ind w:firstLine="539"/>
        <w:jc w:val="both"/>
        <w:rPr/>
      </w:pPr>
      <w:r>
        <w:rPr>
          <w:rFonts w:cs="Times New Roman" w:ascii="Times New Roman" w:hAnsi="Times New Roman"/>
          <w:sz w:val="28"/>
          <w:szCs w:val="28"/>
        </w:rPr>
        <w:t>5.3.4. председательствует на заседаниях штаб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3.5. определяет список лиц, приглашаемых на заседания шта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6. определяет в соответствии с ведомственной компетенцией деятельность членов штаба по подготовке материалов на заседание штаба и для доклада главе администрации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7. подписывает исходящие письма и обращения штаба в различные структуры и ведомства, решения штаба, ходатайства, доклады, а также другую документацию, относящуюся к деятельности шта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8.  определяет создание рабочих групп из членов штаба на время проработки отдельных вопросов об участии граждан в охране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9. осуществляет общий контроль за реализацией решений, принятых на заседаниях штаба;</w:t>
      </w:r>
    </w:p>
    <w:p>
      <w:pPr>
        <w:pStyle w:val="ConsPlusNormal"/>
        <w:ind w:firstLine="540"/>
        <w:jc w:val="both"/>
        <w:rPr/>
      </w:pPr>
      <w:r>
        <w:rPr>
          <w:rFonts w:cs="Times New Roman" w:ascii="Times New Roman" w:hAnsi="Times New Roman"/>
          <w:sz w:val="28"/>
          <w:szCs w:val="28"/>
        </w:rPr>
        <w:t>5.3.10. решает иные вопросы обеспечения деятельности шта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Заместитель начальника шта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 информирует штаб о деятельности органа внутренних дел во взаимодействии с народными дружинами, проблемных вопросах в этой работе, а также о результатах обучения органами полиции граждан, участвующих в охране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2. вносит в план работы штаба предложения по расстановке сил и средств народных дружин и других общественных организаций, участвующих в мероприятиях по охране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3. представляет начальнику штаба необходимую информацию для организации мониторинга деятельности народных дружин городского округа г. Бор;</w:t>
      </w:r>
    </w:p>
    <w:p>
      <w:pPr>
        <w:pStyle w:val="ConsPlusNormal"/>
        <w:ind w:firstLine="540"/>
        <w:jc w:val="both"/>
        <w:rPr/>
      </w:pPr>
      <w:r>
        <w:rPr>
          <w:rFonts w:cs="Times New Roman" w:ascii="Times New Roman" w:hAnsi="Times New Roman"/>
          <w:sz w:val="28"/>
          <w:szCs w:val="28"/>
        </w:rPr>
        <w:t>5.4.4.  в отсутствие начальника штаба исполняет его функции.</w:t>
      </w:r>
    </w:p>
    <w:p>
      <w:pPr>
        <w:pStyle w:val="ConsPlusNormal"/>
        <w:ind w:firstLine="540"/>
        <w:jc w:val="both"/>
        <w:rPr/>
      </w:pPr>
      <w:r>
        <w:rPr>
          <w:rFonts w:cs="Times New Roman" w:ascii="Times New Roman" w:hAnsi="Times New Roman"/>
          <w:sz w:val="28"/>
          <w:szCs w:val="28"/>
        </w:rPr>
        <w:t>5.5. Секретарь шта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 разрабатывает планы работы штаба и вносит их на утверждение начальнику шта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2. осуществляет подготовку заседаний штаба, формирует повестку дня заседания штаба и представляет ее на утверждение начальнику штаба, оформляет проекты решений, осуществляет подготовку всех необходимых для проведения заседания штаба документов, ведет протоколы заседаний штаба и обеспечивает их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3. оповещает всех членов штаба, а также приглашаемых на заседание штаба лиц о времени и месте заседания штаба, направляет им информацию о повестке дня заседания штаба, проекты документов, подлежащих обсуждению, другие материалы;</w:t>
      </w:r>
    </w:p>
    <w:p>
      <w:pPr>
        <w:pStyle w:val="ConsPlusNormal"/>
        <w:ind w:firstLine="540"/>
        <w:jc w:val="both"/>
        <w:rPr/>
      </w:pPr>
      <w:r>
        <w:rPr>
          <w:rFonts w:cs="Times New Roman" w:ascii="Times New Roman" w:hAnsi="Times New Roman"/>
          <w:sz w:val="28"/>
          <w:szCs w:val="28"/>
        </w:rPr>
        <w:t>5.5.4. заполняет бланки удостоверений народных дружинников, направляет на подпись начальнику шта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Члены шта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1. вносят начальнику штаба предложения по осуществлению работы штаба, повестке дня заседаний штаба и порядку обсуждения вопросов на заседаниях шта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2. участвуют в подготовке материалов к заседаниям штаба, а также проектов решений шта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3. присутствуют на заседаниях штаба, участвуют в обсуждении рассматриваемых вопросов, выработке решений и голосовании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4. вправе направлять секретарю штаба в письменной форме свое мнение по вопросам повестки дня заседания штаба;</w:t>
      </w:r>
    </w:p>
    <w:p>
      <w:pPr>
        <w:pStyle w:val="ConsPlusNormal"/>
        <w:ind w:firstLine="540"/>
        <w:jc w:val="both"/>
        <w:rPr/>
      </w:pPr>
      <w:r>
        <w:rPr>
          <w:rFonts w:cs="Times New Roman" w:ascii="Times New Roman" w:hAnsi="Times New Roman"/>
          <w:sz w:val="28"/>
          <w:szCs w:val="28"/>
        </w:rPr>
        <w:t>5.6.5. при несогласии с принятым на заседании решением штаба вправе излагать в письменной форме свое мнение, которое подлежит обязательному приобщению к протоколу заседания шта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Работа штаба осуществляется посредством личного участия его членов в рассмотрении вопросов на заседаниях шта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штаба обладают равными правами при обсуждении рассматриваемых на заседа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штаба не вправе делегировать свои полномочия иным лицам. В случае невозможности присутствия члена штаба на заседании он обязан заблаговременно известить об этом начальника шта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исполняющее обязанности должностного лица, являющегося членом штаба, принимает участие в заседании штаба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рассматриваемых вопросов к участию в заседаниях штаба могут привлекаться и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Штаб осуществляет свою деятельность в соответствии с планом работы. Организационной формой работы штаба являются заседания, которые проводятся по мере необходимости, но не реже чем один раз в полугод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седания штаба могут быть открытыми, закрытыми, выездными. Характер проведения заседания штаба определяет начальник штаба, исходя из подлежащих рассмотрению на нем вопросов. Рассмотрение вопросов на заседаниях штаба осуществляется в соответствии с повесткой дня, утвержденной начальником шта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Заседание штаба является правомочным, если в нем участвует не менее половины его членов. Решения штаба принимаются коллегиально, простым большинством голосов членов штаба, присутствующих на его заседании. В случае равенства голосов решающим является голос начальника шта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Решения, принимаемые на заседаниях штаба, оформляются протоколом, который подписывается председателем и секретарем штаба.</w:t>
      </w:r>
    </w:p>
    <w:p>
      <w:pPr>
        <w:pStyle w:val="ConsPlusNormal"/>
        <w:ind w:firstLine="540"/>
        <w:jc w:val="both"/>
        <w:rPr/>
      </w:pPr>
      <w:r>
        <w:rPr>
          <w:rFonts w:cs="Times New Roman" w:ascii="Times New Roman" w:hAnsi="Times New Roman"/>
          <w:sz w:val="28"/>
          <w:szCs w:val="28"/>
        </w:rPr>
        <w:t>5.12. Организационно-техническое обеспечение деятельности штаба осуществляется администрацией городского округа г. Бор.</w:t>
      </w:r>
    </w:p>
    <w:sectPr>
      <w:headerReference w:type="default" r:id="rId22"/>
      <w:headerReference w:type="first" r:id="rId23"/>
      <w:footerReference w:type="default" r:id="rId24"/>
      <w:footerReference w:type="first" r:id="rId25"/>
      <w:type w:val="nextPage"/>
      <w:pgSz w:w="11906" w:h="16838"/>
      <w:pgMar w:left="1418" w:right="78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numPr>
        <w:ilvl w:val="2"/>
        <w:numId w:val="1"/>
      </w:numPr>
      <w:ind w:left="1860" w:hanging="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Название"/>
    <w:basedOn w:val="Normal"/>
    <w:qFormat/>
    <w:pPr>
      <w:jc w:val="center"/>
    </w:pPr>
    <w:rPr>
      <w:rFonts w:ascii="Times New Roman" w:hAnsi="Times New Roman" w:cs="Times New Roman"/>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Название объекта"/>
    <w:basedOn w:val="Normal"/>
    <w:next w:val="Normal"/>
    <w:qFormat/>
    <w:pPr>
      <w:jc w:val="right"/>
    </w:pPr>
    <w:rPr>
      <w:rFonts w:ascii="Times New Roman" w:hAnsi="Times New Roman" w:cs="Times New Roman"/>
      <w:b/>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 Знак Знак Знак Знак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6B3825A71ACEACCA27E71315369CB19604D167F189EFC7EDF7AB14EB315FCB4E98126AB1DE6017F57BCF320357355AFD428F300420BE6BHFcBI" TargetMode="External"/><Relationship Id="rId3" Type="http://schemas.openxmlformats.org/officeDocument/2006/relationships/hyperlink" Target="consultantplus://offline/ref=596B3825A71ACEACCA27F91E035AC3B493078962F08BED90B4A8F049BC38559C09D74B28F5D36014F0709F634C56691CA9518C300423BF74F1D253H5c4I" TargetMode="External"/><Relationship Id="rId4" Type="http://schemas.openxmlformats.org/officeDocument/2006/relationships/hyperlink" Target="http://www.borcity.ru/" TargetMode="External"/><Relationship Id="rId5" Type="http://schemas.openxmlformats.org/officeDocument/2006/relationships/hyperlink" Target="consultantplus://offline/ref=596B3825A71ACEACCA27E71315369CB19604D167F189EFC7EDF7AB14EB315FCB4E98126AB1DE6017F57BCF320357355AFD428F300420BE6BHFcBI" TargetMode="External"/><Relationship Id="rId6" Type="http://schemas.openxmlformats.org/officeDocument/2006/relationships/hyperlink" Target="consultantplus://offline/ref=596B3825A71ACEACCA27E71315369CB19604D269FF82EFC7EDF7AB14EB315FCB5C984A66B3DF7F15F16E996346H0cAI" TargetMode="External"/><Relationship Id="rId7" Type="http://schemas.openxmlformats.org/officeDocument/2006/relationships/hyperlink" Target="consultantplus://offline/ref=596B3825A71ACEACCA27F91E035AC3B493078962F08BED90B4A8F049BC38559C09D74B28F5D36014F0709F634C56691CA9518C300423BF74F1D253H5c4I" TargetMode="External"/><Relationship Id="rId8" Type="http://schemas.openxmlformats.org/officeDocument/2006/relationships/hyperlink" Target="consultantplus://offline/ref=596B3825A71ACEACCA27E71315369CB19604D269FF82EFC7EDF7AB14EB315FCB5C984A66B3DF7F15F16E996346H0cAI" TargetMode="External"/><Relationship Id="rId9" Type="http://schemas.openxmlformats.org/officeDocument/2006/relationships/hyperlink" Target="consultantplus://offline/ref=596B3825A71ACEACCA27E71315369CB19604D167F189EFC7EDF7AB14EB315FCB5C984A66B3DF7F15F16E996346H0cAI" TargetMode="External"/><Relationship Id="rId10" Type="http://schemas.openxmlformats.org/officeDocument/2006/relationships/hyperlink" Target="consultantplus://offline/ref=596B3825A71ACEACCA27E71315369CB19605D167FA8EEFC7EDF7AB14EB315FCB5C984A66B3DF7F15F16E996346H0cAI" TargetMode="External"/><Relationship Id="rId11" Type="http://schemas.openxmlformats.org/officeDocument/2006/relationships/hyperlink" Target="consultantplus://offline/ref=596B3825A71ACEACCA27E71315369CB19604D167F189EFC7EDF7AB14EB315FCB5C984A66B3DF7F15F16E996346H0cAI" TargetMode="External"/><Relationship Id="rId12" Type="http://schemas.openxmlformats.org/officeDocument/2006/relationships/hyperlink" Target="consultantplus://offline/ref=596B3825A71ACEACCA27E71315369CB19605D26EF183EFC7EDF7AB14EB315FCB4E98126AB1DF6313F07BCF320357355AFD428F300420BE6BHFcBI" TargetMode="External"/><Relationship Id="rId13" Type="http://schemas.openxmlformats.org/officeDocument/2006/relationships/hyperlink" Target="consultantplus://offline/ref=596B3825A71ACEACCA27E71315369CB1950CD36CF88BEFC7EDF7AB14EB315FCB4E98126AB1DE6116F87BCF320357355AFD428F300420BE6BHFcBI" TargetMode="External"/><Relationship Id="rId14" Type="http://schemas.openxmlformats.org/officeDocument/2006/relationships/hyperlink" Target="consultantplus://offline/ref=596B3825A71ACEACCA27E71315369CB1970CD36EFA82EFC7EDF7AB14EB315FCB5C984A66B3DF7F15F16E996346H0cAI" TargetMode="External"/><Relationship Id="rId15" Type="http://schemas.openxmlformats.org/officeDocument/2006/relationships/hyperlink" Target="consultantplus://offline/ref=596B3825A71ACEACCA27E71315369CB19604D167F189EFC7EDF7AB14EB315FCB5C984A66B3DF7F15F16E996346H0cAI" TargetMode="External"/><Relationship Id="rId16" Type="http://schemas.openxmlformats.org/officeDocument/2006/relationships/hyperlink" Target="consultantplus://offline/ref=596B3825A71ACEACCA27E71315369CB19604D167F189EFC7EDF7AB14EB315FCB5C984A66B3DF7F15F16E996346H0cAI" TargetMode="External"/><Relationship Id="rId17" Type="http://schemas.openxmlformats.org/officeDocument/2006/relationships/hyperlink" Target="consultantplus://offline/ref=596B3825A71ACEACCA27E71315369CB19604D167F189EFC7EDF7AB14EB315FCB4E98126AB1DE6011F67BCF320357355AFD428F300420BE6BHFcBI" TargetMode="External"/><Relationship Id="rId18" Type="http://schemas.openxmlformats.org/officeDocument/2006/relationships/hyperlink" Target="consultantplus://offline/ref=596B3825A71ACEACCA27F91E035AC3B493078962F08BED90B4A8F049BC38559C09D74B28F5D36014F0709E614C56691CA9518C300423BF74F1D253H5c4I" TargetMode="External"/><Relationship Id="rId19" Type="http://schemas.openxmlformats.org/officeDocument/2006/relationships/hyperlink" Target="consultantplus://offline/ref=596B3825A71ACEACCA27E71315369CB19604D06AF3DCB8C5BCA2A511E36105DB58D11D6AAFDF600AF2709AH6cBI" TargetMode="External"/><Relationship Id="rId20" Type="http://schemas.openxmlformats.org/officeDocument/2006/relationships/hyperlink" Target="consultantplus://offline/ref=596B3825A71ACEACCA27E71315369CB19604D167F189EFC7EDF7AB14EB315FCB5C984A66B3DF7F15F16E996346H0cAI" TargetMode="External"/><Relationship Id="rId21" Type="http://schemas.openxmlformats.org/officeDocument/2006/relationships/hyperlink" Target="consultantplus://offline/ref=596B3825A71ACEACCA27F91E035AC3B493078962F08BED90B4A8F049BC38559C09D74B3AF58B6C16F16E9A6259003859HFc4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23:00Z</dcterms:created>
  <dc:creator>*</dc:creator>
  <dc:description/>
  <cp:keywords/>
  <dc:language>en-US</dc:language>
  <cp:lastModifiedBy>1</cp:lastModifiedBy>
  <cp:lastPrinted>2018-12-10T09:07:00Z</cp:lastPrinted>
  <dcterms:modified xsi:type="dcterms:W3CDTF">2018-12-10T12:04:00Z</dcterms:modified>
  <cp:revision>10</cp:revision>
  <dc:subject/>
  <dc:title/>
</cp:coreProperties>
</file>