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ского округа город Бор</w:t>
      </w:r>
    </w:p>
    <w:p>
      <w:pPr>
        <w:pStyle w:val="Normal"/>
        <w:ind w:right="-8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жегородской области</w:t>
      </w:r>
    </w:p>
    <w:p>
      <w:pPr>
        <w:pStyle w:val="Normal"/>
        <w:ind w:right="-8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81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От 22.12.2011                                                                                          № 7088</w:t>
      </w:r>
    </w:p>
    <w:p>
      <w:pPr>
        <w:pStyle w:val="Normal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8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существления структурными подразделениями администрации городского округа город Бор и (или) находящимися в их ведении учреждениями  бюджетных полномочий главных администраторов доходов бюджета городского округа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 администрация городского округа г. Бор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существления структурными подразделениями администрации городского округа город Бор и (или) находящимися в их ведении учреждениями бюджетных полномочий главных администраторов доходов бюджета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за структурными подразделениями администрации городского округа город Бор Нижегородской области (главными администраторами доходов) источники доходов бюджета городского округа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уктурным подразделениям администрации городского округа город Бор (главным администраторам доходов) в срок не позднее 31 декабря года, предшествующего очередному финансовом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твердить Перечень подразделений и (или) учреждений, осуществляющих полномочия администраторов доходов бюджета городского округа, с закреплением за ними соответствующих источников доходов, предусмотренных приложением к настоящему постановлению и довести его до Департамента финансов администрации городского округа г.Б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работать и утвердить порядок осуществления полномочий главного администратора доходов бюджета городского округа и довести его до своих подразделений и (или)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городского округа г. Бор от 31.12.2010 № 1 «О порядке осуществления структурными подразделениями администрации городского округа город Бор и (или) находящимися в их ведении учреждениями  бюджетных полномочий главных администраторов доходов бюджета городского округ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1 января 2012 года.</w:t>
      </w:r>
    </w:p>
    <w:p>
      <w:pPr>
        <w:pStyle w:val="Normal"/>
        <w:spacing w:lineRule="auto" w:line="360"/>
        <w:ind w:right="-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60" w:right="-38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381" w:hanging="0"/>
        <w:rPr>
          <w:sz w:val="24"/>
          <w:szCs w:val="24"/>
        </w:rPr>
      </w:pPr>
      <w:r>
        <w:rPr>
          <w:sz w:val="24"/>
          <w:szCs w:val="24"/>
        </w:rPr>
        <w:t>Янкин А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right="-381" w:hanging="0"/>
        <w:rPr>
          <w:b/>
          <w:b/>
          <w:sz w:val="24"/>
          <w:szCs w:val="24"/>
        </w:rPr>
      </w:pPr>
      <w:r>
        <w:rPr>
          <w:sz w:val="24"/>
          <w:szCs w:val="24"/>
        </w:rPr>
        <w:t>3714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жегород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2.12.2011 № 708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структурными подразделениями администрации городского округа город Бор и (или) находящимися в их введении учреждениями бюджетных полномочий главных администраторов доходов бюджета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уктурные подразделения администрации городского округа город Бор и (или) находящиеся в их ведении учреждения (далее - главные администраторы доходов бюджета городского округа) в качестве главных администраторов доходов бюджета городского округа город Бор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уют и утверждают перечень администраторов доходов бюджета городского округа город Бор, подведомственных главному администратору доходо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уют и представляют в Департамент финансов администрации городского округа город Бор 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в сроки, установленные нормативными правовыми актами Российской Федерации, Нижегородской области и органов местного самоуправления городского округа город Бор, по форме, согласованной с Министерством финансов Нижегородской области и Департамент финансов администрации городского округа город Бо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е материалы по исполнению бюджета в части доходов бюджета городского округа город Бо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среднесрочного финансового плана и (или) проекта бюджета городского округа город Б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ируют и представляют бюджетную отчетность главного администратора доходов бюджета по формам, установленным Министерством финансов Российской Федерации, в сроки, установленные Министерством финансов Нижегородской области и Департаментом финансов администрации городского округа город Бо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сполняют в случае необходимости полномочия администратора доходов бюджета городского округа город Б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е администраторы доходов бюджета городского округа город Бор не позднее 15 дней до начала финансового года утверждают и доводят до своих подразделений и (или) учреждений, находящихся в их ведении, порядок осуществления и наделения их полномочиями администратора доходов бюджета, который должен содержать следующие по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репление за подведомственными администраторами доходов бюджета источников доходов бюджета городского округа город Бор, полномочия, по администрированию которых они осуществляют, с указанием нормативных правовых актов Российской Федерации, Нижегородской области, нормативно-правовых актов городского округа город Бор, являющихся основанием для администрирования данного вида платеж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деление администраторов доходов бюджета в отношении закрепленных за ними источников доходов бюджета городского округа город Бор следующими полномочи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 городского округа город Бор, пеней и штрафов по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е задолженности по платежам в бюджет городского округа город Бор, пеней и штраф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о возврате излишне уплаченных (взысканных) платежей в бюджет городского округа город Бор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Нижегородской области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зачете (уточнении) платежей в бюджет городского округа город Бор  и представление соответствующего уведомления в Управление Федерального казначейства по Нижегород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а городского округа город Бор или указание нормативных правовых актов Российской Федерации, Нижегородской области, нормативно-правовых актов городского округа город Бор, регулирующих данные вопрос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пределение порядка и сроков сверки данных бюджетного учета администрируемых доходов бюджета городского округа город Бор в соответствии с нормативными правовыми актами Российской Федерации, Нижегородской области, нормативно-правовыми актами городского округа город Бо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пределение порядка действий администраторов доходов бюджета городского округа город Бор 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пределение порядка действий администраторов доходов бюджета городского округа город Бор  при принудительном взыскании администраторами доходов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я перечня необходимой для заполнения платежного документа информации, которую необходимо довести до суда (мирового судьи) и (или) судебного пристава (исполнителя)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становление порядка обмена информацией между структурными подразделениями администратора доходов бюджета (в том числе обеспечение обмена информацией о принятых администратором доходов бюджета городского округа город Бор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ные положения, необходимые для реализации полномочий администратора доходов бюджета городского округа город Б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оры доходов бюджета городского округа город Бор в 2-недельный срок после доведения до них главным администратором доходов бюджета, в ведении которого они находятся, порядка осуществления полномочий администратора доходов бюджета городского округа город Бор, заключают с Управлением Федерального казначейства по Нижегородской области соглашение об информационном взаимодейств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изменения состава и (или) функций главных администраторов доходов бюджета главный администратор доходов бюджета, который наделен полномочиями по их взиманию, доводит эту информацию до Департамента финансов администрации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лавные администраторы доходов бюджета городского округа город Бор при внесении изменений в наименование доходов и (или) бюджетную классификацию администрируемых ими доходов, согласовывают данные изменения в своих нормативно-правовых актах с Департаментом финансов администрации городского округа город Бор с последующим их направлением в территориальные органы Федерального казначейства.</w:t>
      </w:r>
    </w:p>
    <w:p>
      <w:pPr>
        <w:pStyle w:val="Normal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2011 № 708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 доходов бюджета городского округа город Бор, закрепляемых за структурными подразделениями администрации городского округа город Бор Нижегородской области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точники доходов бюджета городского округа город Бор, администрирование которых осуществляется структурными подразделениями администрации городского округа город Бор Нижегородской области: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точники доходов, закрепляемые за </w:t>
      </w:r>
      <w:r>
        <w:rPr>
          <w:rFonts w:cs="Times New Roman" w:ascii="Times New Roman" w:hAnsi="Times New Roman"/>
          <w:b/>
          <w:sz w:val="28"/>
          <w:szCs w:val="28"/>
        </w:rPr>
        <w:t>Департаментом финансов администрации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</w:rPr>
        <w:t xml:space="preserve"> Доходы от размещения временно свободных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</w:rPr>
        <w:t xml:space="preserve"> Проценты, полученные от предоставления бюджетных кредитов внутри страны за счет средств бюджетов городских округ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3)</w:t>
      </w:r>
      <w:r>
        <w:rPr>
          <w:sz w:val="28"/>
        </w:rPr>
        <w:t xml:space="preserve"> Прочие поступления от использования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)Плата за предоставление муниципальных гарантий по договору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)Проценты за предоставление отсрочек (рассрочек) по налогам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)Выдача разрешительных документ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</w:rPr>
        <w:t xml:space="preserve">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</w:rPr>
        <w:t xml:space="preserve"> Прочие доходы от компенсации затрат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</w:rPr>
        <w:t xml:space="preserve"> Денежные взыскания (штрафы) за нарушение бюджетного законодательства (в части  бюджетов городских округов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z w:val="28"/>
        </w:rPr>
        <w:t xml:space="preserve">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sz w:val="28"/>
        </w:rPr>
        <w:t xml:space="preserve">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sz w:val="28"/>
        </w:rPr>
        <w:t xml:space="preserve">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0) </w:t>
      </w:r>
      <w:r>
        <w:rPr>
          <w:sz w:val="28"/>
        </w:rPr>
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</w:rPr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>12) Невыясненные поступления, зачисляемые в  бюджеты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3) Прочие неналоговые доходы бюджетов городских округов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3.1)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3.2)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3.3)Прочие неналоговые доходы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</w:t>
      </w:r>
      <w:r>
        <w:rPr>
          <w:sz w:val="28"/>
        </w:rPr>
        <w:t>Дотации   бюджетам   городских округов   на  выравнивание бюджетной обеспеченност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5)</w:t>
      </w:r>
      <w:r>
        <w:rPr>
          <w:sz w:val="28"/>
        </w:rPr>
        <w:t xml:space="preserve"> Дотации бюджетам городских округов на предоставление грантов органам местного самоуправления по результатам оценки эффективности их деятельно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6)</w:t>
      </w:r>
      <w:r>
        <w:rPr>
          <w:sz w:val="28"/>
        </w:rPr>
        <w:t xml:space="preserve"> Субсидии бюджетам городских округов на увеличение оплаты труда работников муниципальных учреждений и органов местного самоуправления</w:t>
      </w:r>
      <w:r>
        <w:rPr>
          <w:sz w:val="28"/>
          <w:szCs w:val="28"/>
        </w:rPr>
        <w:t>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8)</w:t>
      </w:r>
      <w:r>
        <w:rPr>
          <w:sz w:val="28"/>
        </w:rPr>
        <w:t xml:space="preserve"> Прочие безвозмездные поступления в бюджеты городских округов, в том числ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8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9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20)</w:t>
      </w:r>
      <w:r>
        <w:rPr>
          <w:sz w:val="28"/>
        </w:rPr>
        <w:t xml:space="preserve">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) </w:t>
      </w:r>
      <w:r>
        <w:rPr>
          <w:sz w:val="28"/>
        </w:rPr>
        <w:t>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2) 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точники доходов, закрепляемые за </w:t>
      </w:r>
      <w:r>
        <w:rPr>
          <w:rFonts w:cs="Times New Roman" w:ascii="Times New Roman" w:hAnsi="Times New Roman"/>
          <w:b/>
          <w:sz w:val="28"/>
          <w:szCs w:val="28"/>
        </w:rPr>
        <w:t>Кантауровским территориальным управлением администрации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</w:rPr>
        <w:t xml:space="preserve"> Прочие доходы от оказания платных услуг (работ) получателям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Доходы, поступающие в порядке возмещения расходов, понесенных в связи с эксплуатацией  имущества городских окру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Прочие доходы от компенсации затрат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) Невыясненные поступления, зачисляемые в  бюджеты городских округ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9)</w:t>
      </w:r>
      <w:r>
        <w:rPr>
          <w:sz w:val="28"/>
        </w:rPr>
        <w:t xml:space="preserve"> Прочие неналоговые доходы бюджетов городских округо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9.1) </w:t>
      </w:r>
      <w:r>
        <w:rPr>
          <w:sz w:val="28"/>
        </w:rPr>
        <w:t>Прочие неналоговые доходы бюджетов городских округов (Возврат средств, неиспользованных в предыдущем год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)</w:t>
      </w:r>
      <w:r>
        <w:rPr>
          <w:sz w:val="28"/>
        </w:rPr>
        <w:t xml:space="preserve">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9.3) Прочие неналоговые доходы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0)</w:t>
      </w:r>
      <w:r>
        <w:rPr>
          <w:sz w:val="28"/>
        </w:rPr>
        <w:t xml:space="preserve">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</w:r>
      <w:r>
        <w:rPr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z w:val="28"/>
        </w:rPr>
        <w:t xml:space="preserve"> Субсидии бюджетам городских округов на увеличение оплаты труда работников муниципальных учреждений 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</w:rPr>
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) Прочие безвозмездные поступления в бюджеты городских округов, в том числ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точники доходов, закрепляемые за </w:t>
      </w:r>
      <w:r>
        <w:rPr>
          <w:rFonts w:cs="Times New Roman" w:ascii="Times New Roman" w:hAnsi="Times New Roman"/>
          <w:b/>
          <w:sz w:val="28"/>
          <w:szCs w:val="28"/>
        </w:rPr>
        <w:t>Краснослободским территориальным управлением администрации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</w:rPr>
        <w:t xml:space="preserve"> Прочие доходы от оказания платных услуг (работ) получателям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Доходы, поступающие в порядке возмещения расходов, понесенных в связи с эксплуатацией  имущества городских окру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Прочие доходы от компенсации затрат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) Невыясненные поступления, зачисляемые в  бюджеты городских округ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9)</w:t>
      </w:r>
      <w:r>
        <w:rPr>
          <w:sz w:val="28"/>
        </w:rPr>
        <w:t xml:space="preserve"> Прочие неналоговые доходы бюджетов городских округо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9.1) </w:t>
      </w:r>
      <w:r>
        <w:rPr>
          <w:sz w:val="28"/>
        </w:rPr>
        <w:t>Прочие неналоговые доходы бюджетов городских округов (Возврат средств, неиспользованных в предыдущем год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)</w:t>
      </w:r>
      <w:r>
        <w:rPr>
          <w:sz w:val="28"/>
        </w:rPr>
        <w:t xml:space="preserve">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) Прочие неналоговые доходы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0)</w:t>
      </w:r>
      <w:r>
        <w:rPr>
          <w:sz w:val="28"/>
        </w:rPr>
        <w:t xml:space="preserve">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</w:r>
      <w:r>
        <w:rPr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z w:val="28"/>
        </w:rPr>
        <w:t xml:space="preserve"> Субсидии бюджетам городских округов на увеличение оплаты труда работников муниципальных учреждений 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</w:rPr>
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) Прочие безвозмездные поступления в бюджеты городских округов, в том числ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сточники доходов, закрепляемые за </w:t>
      </w:r>
      <w:r>
        <w:rPr>
          <w:rFonts w:cs="Times New Roman" w:ascii="Times New Roman" w:hAnsi="Times New Roman"/>
          <w:b/>
          <w:sz w:val="28"/>
          <w:szCs w:val="28"/>
        </w:rPr>
        <w:t>Линдовским территориальным управлением администрации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</w:rPr>
        <w:t xml:space="preserve"> Прочие доходы от оказания платных услуг (работ) получателям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Доходы, поступающие в порядке возмещения расходов, понесенных в связи с эксплуатацией  имущества городских окру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Прочие доходы от компенсации затрат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) Невыясненные поступления, зачисляемые в  бюджеты городских округ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9)</w:t>
      </w:r>
      <w:r>
        <w:rPr>
          <w:sz w:val="28"/>
        </w:rPr>
        <w:t xml:space="preserve"> Прочие неналоговые доходы бюджетов городских округо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1) </w:t>
      </w:r>
      <w:r>
        <w:rPr>
          <w:sz w:val="28"/>
        </w:rPr>
        <w:t>Прочие неналоговые доходы бюджетов городских округов (Возврат средств, неиспользованных в предыдущем год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)</w:t>
      </w:r>
      <w:r>
        <w:rPr>
          <w:sz w:val="28"/>
        </w:rPr>
        <w:t xml:space="preserve">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) Прочие неналоговые доходы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0)</w:t>
      </w:r>
      <w:r>
        <w:rPr>
          <w:sz w:val="28"/>
        </w:rPr>
        <w:t xml:space="preserve">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</w:r>
      <w:r>
        <w:rPr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z w:val="28"/>
        </w:rPr>
        <w:t xml:space="preserve"> Субсидии бюджетам городских округов на увеличение оплаты труда работников муниципальных учреждений 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</w:rPr>
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) Прочие безвозмездные поступления в бюджеты городских округов, в том числ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сточники доходов, закрепляемые за </w:t>
      </w:r>
      <w:r>
        <w:rPr>
          <w:rFonts w:cs="Times New Roman" w:ascii="Times New Roman" w:hAnsi="Times New Roman"/>
          <w:b/>
          <w:sz w:val="28"/>
          <w:szCs w:val="28"/>
        </w:rPr>
        <w:t>Останкинским территориальным управлением администрации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</w:rPr>
        <w:t xml:space="preserve"> Прочие доходы от оказания платных услуг (работ) получателям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Доходы, поступающие в порядке возмещения расходов, понесенных в связи с эксплуатацией  имущества городских окру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Прочие доходы от компенсации затрат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) Невыясненные поступления, зачисляемые в  бюджеты городских округ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9)</w:t>
      </w:r>
      <w:r>
        <w:rPr>
          <w:sz w:val="28"/>
        </w:rPr>
        <w:t xml:space="preserve"> Прочие неналоговые доходы бюджетов городских округо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9.1) </w:t>
      </w:r>
      <w:r>
        <w:rPr>
          <w:sz w:val="28"/>
        </w:rPr>
        <w:t>Прочие неналоговые доходы бюджетов городских округов (Возврат средств, неиспользованных в предыдущем год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)</w:t>
      </w:r>
      <w:r>
        <w:rPr>
          <w:sz w:val="28"/>
        </w:rPr>
        <w:t xml:space="preserve">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) Прочие неналоговые доходы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0)</w:t>
      </w:r>
      <w:r>
        <w:rPr>
          <w:sz w:val="28"/>
        </w:rPr>
        <w:t xml:space="preserve">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</w:r>
      <w:r>
        <w:rPr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z w:val="28"/>
        </w:rPr>
        <w:t xml:space="preserve"> Субсидии бюджетам городских округов на увеличение оплаты труда работников муниципальных учреждений 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</w:rPr>
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) Прочие безвозмездные поступления в бюджеты городских округов, в том числ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сточники доходов, закрепляемые за </w:t>
      </w:r>
      <w:r>
        <w:rPr>
          <w:rFonts w:cs="Times New Roman" w:ascii="Times New Roman" w:hAnsi="Times New Roman"/>
          <w:b/>
          <w:sz w:val="28"/>
          <w:szCs w:val="28"/>
        </w:rPr>
        <w:t>территориальным управлением администрации городского округа город Бор Нижегородской области в поселке Память Парижской Комму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</w:rPr>
        <w:t xml:space="preserve"> Прочие доходы от оказания платных услуг (работ) получателям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Доходы, поступающие в порядке возмещения расходов, понесенных в связи с эксплуатацией  имущества городских окру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Прочие доходы от компенсации затрат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) Невыясненные поступления, зачисляемые в  бюджеты городских округ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9)</w:t>
      </w:r>
      <w:r>
        <w:rPr>
          <w:sz w:val="28"/>
        </w:rPr>
        <w:t xml:space="preserve"> Прочие неналоговые доходы бюджетов городских округо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9.1) </w:t>
      </w:r>
      <w:r>
        <w:rPr>
          <w:sz w:val="28"/>
        </w:rPr>
        <w:t>Прочие неналоговые доходы бюджетов городских округов (Возврат средств, неиспользованных в предыдущем год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)</w:t>
      </w:r>
      <w:r>
        <w:rPr>
          <w:sz w:val="28"/>
        </w:rPr>
        <w:t xml:space="preserve">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) Прочие неналоговые доходы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0)</w:t>
      </w:r>
      <w:r>
        <w:rPr>
          <w:sz w:val="28"/>
        </w:rPr>
        <w:t xml:space="preserve">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</w:r>
      <w:r>
        <w:rPr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z w:val="28"/>
        </w:rPr>
        <w:t xml:space="preserve"> Субсидии бюджетам городских округов на увеличение оплаты труда работников муниципальных учреждений 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</w:rPr>
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) Прочие безвозмездные поступления в бюджеты городских округов, в том числ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сточники доходов, закрепляемые за </w:t>
      </w:r>
      <w:r>
        <w:rPr>
          <w:rFonts w:cs="Times New Roman" w:ascii="Times New Roman" w:hAnsi="Times New Roman"/>
          <w:b/>
          <w:sz w:val="28"/>
          <w:szCs w:val="28"/>
        </w:rPr>
        <w:t>Редькинским территориальным управлением администрации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</w:rPr>
        <w:t xml:space="preserve"> Прочие доходы от оказания платных услуг (работ) получателям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Доходы, поступающие в порядке возмещения расходов, понесенных в связи с эксплуатацией  имущества городских окру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Прочие доходы от компенсации затрат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) Невыясненные поступления, зачисляемые в  бюджеты городских округ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9)</w:t>
      </w:r>
      <w:r>
        <w:rPr>
          <w:sz w:val="28"/>
        </w:rPr>
        <w:t xml:space="preserve"> Прочие неналоговые доходы бюджетов городских округо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1) </w:t>
      </w:r>
      <w:r>
        <w:rPr>
          <w:sz w:val="28"/>
        </w:rPr>
        <w:t>Прочие неналоговые доходы бюджетов городских округов (Возврат средств, неиспользованных в предыдущем год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)</w:t>
      </w:r>
      <w:r>
        <w:rPr>
          <w:sz w:val="28"/>
        </w:rPr>
        <w:t xml:space="preserve">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) Прочие неналоговые доходы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0)</w:t>
      </w:r>
      <w:r>
        <w:rPr>
          <w:sz w:val="28"/>
        </w:rPr>
        <w:t xml:space="preserve">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</w:r>
      <w:r>
        <w:rPr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z w:val="28"/>
        </w:rPr>
        <w:t xml:space="preserve"> Субсидии бюджетам городских округов на увеличение оплаты труда работников муниципальных учреждений 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</w:rPr>
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) Прочие безвозмездные поступления в бюджеты городских округов, в том числ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сточники доходов, закрепляемые за </w:t>
      </w:r>
      <w:r>
        <w:rPr>
          <w:rFonts w:cs="Times New Roman" w:ascii="Times New Roman" w:hAnsi="Times New Roman"/>
          <w:b/>
          <w:sz w:val="28"/>
          <w:szCs w:val="28"/>
        </w:rPr>
        <w:t>Ситниковским территориальным управлением администрации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</w:rPr>
        <w:t xml:space="preserve"> Прочие доходы от оказания платных услуг (работ) получателям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Доходы, поступающие в порядке возмещения расходов, понесенных в связи с эксплуатацией  имущества городских окру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Прочие доходы от компенсации затрат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Доходы от возмещения  ущерба при возникновении иных страховых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) Невыясненные поступления, зачисляемые в  бюджеты городских округ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9)</w:t>
      </w:r>
      <w:r>
        <w:rPr>
          <w:sz w:val="28"/>
        </w:rPr>
        <w:t xml:space="preserve"> Прочие неналоговые доходы бюджетов городских округо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9.1) </w:t>
      </w:r>
      <w:r>
        <w:rPr>
          <w:sz w:val="28"/>
        </w:rPr>
        <w:t>Прочие неналоговые доходы бюджетов городских округов (Возврат средств, неиспользованных в предыдущем год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)</w:t>
      </w:r>
      <w:r>
        <w:rPr>
          <w:sz w:val="28"/>
        </w:rPr>
        <w:t xml:space="preserve">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) Прочие неналоговые доходы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0)</w:t>
      </w:r>
      <w:r>
        <w:rPr>
          <w:sz w:val="28"/>
        </w:rPr>
        <w:t xml:space="preserve">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</w:r>
      <w:r>
        <w:rPr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z w:val="28"/>
        </w:rPr>
        <w:t xml:space="preserve"> Субсидии бюджетам городских округов на увеличение оплаты труда работников муниципальных учреждений 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</w:rPr>
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) Прочие безвозмездные поступления в бюджеты городских округов, в том числ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сточники доходов, закрепляемые за </w:t>
      </w:r>
      <w:r>
        <w:rPr>
          <w:rFonts w:cs="Times New Roman" w:ascii="Times New Roman" w:hAnsi="Times New Roman"/>
          <w:b/>
          <w:sz w:val="28"/>
          <w:szCs w:val="28"/>
        </w:rPr>
        <w:t>Ямновским территориальным управлением администрации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</w:rPr>
        <w:t xml:space="preserve"> Прочие доходы от оказания платных услуг (работ) получателям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Доходы, поступающие в порядке возмещения расходов, понесенных в связи с эксплуатацией  имущества городских окру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Прочие доходы от компенсации затрат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) Невыясненные поступления, зачисляемые в  бюджеты городских округ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9)</w:t>
      </w:r>
      <w:r>
        <w:rPr>
          <w:sz w:val="28"/>
        </w:rPr>
        <w:t xml:space="preserve"> Прочие неналоговые доходы бюджетов городских округо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9.1) </w:t>
      </w:r>
      <w:r>
        <w:rPr>
          <w:sz w:val="28"/>
        </w:rPr>
        <w:t>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)</w:t>
      </w:r>
      <w:r>
        <w:rPr>
          <w:sz w:val="28"/>
        </w:rPr>
        <w:t xml:space="preserve">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) Прочие неналоговые доходы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0)</w:t>
      </w:r>
      <w:r>
        <w:rPr>
          <w:sz w:val="28"/>
        </w:rPr>
        <w:t xml:space="preserve">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</w:r>
      <w:r>
        <w:rPr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z w:val="28"/>
        </w:rPr>
        <w:t xml:space="preserve"> Субсидии бюджетам городских округов на увеличение оплаты труда работников муниципальных учреждений 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</w:rPr>
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) Прочие безвозмездные поступления в бюджеты городских округов, в том числ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сточники доходов, закрепляемые за </w:t>
      </w:r>
      <w:r>
        <w:rPr>
          <w:rFonts w:cs="Times New Roman" w:ascii="Times New Roman" w:hAnsi="Times New Roman"/>
          <w:b/>
          <w:sz w:val="28"/>
          <w:szCs w:val="28"/>
        </w:rPr>
        <w:t>Советом депутатов городского округа города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</w:rPr>
        <w:t xml:space="preserve"> Прочие доходы от оказания платных услуг (работ) получателями средств бюджетов городских окру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</w:rPr>
        <w:t>Прочие доходы от компенсации затрат бюджетов городских окру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</w:rPr>
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</w:rPr>
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) Невыясненные поступления, зачисляемые в  бюджеты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6) Прочие неналоговые доходы   бюджетов городских округов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6.1) </w:t>
      </w:r>
      <w:r>
        <w:rPr>
          <w:sz w:val="28"/>
        </w:rPr>
        <w:t>Прочие неналоговые доходы   бюджетов городских округов (Возврат средств, неиспользованных в предыдущем году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6.2) </w:t>
      </w:r>
      <w:r>
        <w:rPr>
          <w:sz w:val="28"/>
        </w:rPr>
        <w:t>Прочие неналоговые доходы   бюджетов городских окру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</w:rPr>
        <w:t>Субсидии бюджетам городских округов на увеличение оплаты труда работников муниципальных учреждений и органов местного самоуправления</w:t>
      </w:r>
      <w:r>
        <w:rPr>
          <w:sz w:val="28"/>
          <w:szCs w:val="28"/>
        </w:rPr>
        <w:t>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</w:rPr>
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1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2) 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сточники доходов, закрепляемые за </w:t>
      </w:r>
      <w:r>
        <w:rPr>
          <w:rFonts w:cs="Times New Roman" w:ascii="Times New Roman" w:hAnsi="Times New Roman"/>
          <w:b/>
          <w:sz w:val="28"/>
          <w:szCs w:val="28"/>
        </w:rPr>
        <w:t>Управлением жилищно-коммунального хозяйства и благоустройства администрации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том числе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.1) плата за наем муниципального жилищного фонда городского округа город Бор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.2) доходы от реализации программы долевого участия в строительстве жилья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3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4) Доходы, поступающие в порядке возмещения расходов, понесенных в связи с эксплуатацией  имущества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5) Прочие доходы от компенсации затрат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8) Доходы от возмещения  ущерба при возникновении иных страховых</w:t>
      </w:r>
      <w:r>
        <w:rPr>
          <w:sz w:val="28"/>
        </w:rPr>
        <w:t xml:space="preserve"> случаев</w:t>
      </w:r>
      <w:r>
        <w:rPr>
          <w:sz w:val="28"/>
          <w:szCs w:val="28"/>
        </w:rPr>
        <w:t>, когда выгодоприобретателями выступают получател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очие поступления от денежных взысканий (штрафов) и иных сумм в возмещение ущерба, зачисляемые в  бюджеты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Невыясненные поступления, зачисляемые в бюджеты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sz w:val="28"/>
          <w:szCs w:val="28"/>
        </w:rPr>
        <w:t>12) Прочие неналоговые доходы   бюджетов городских округов:</w:t>
        <w:br/>
        <w:t>12.1) Прочие неналоговые доходы   бюджетов городских округов (Возврат средств, неиспользован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2.2) Прочие неналоговые доходы бюджетов городских округов (Средства, собранные с собственников жилья на ремонт многоквартирных домов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2.3) Прочие неналоговые доходы  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2.4) Прочие неналоговые доходы 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3) 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обеспечение мероприятий по капитальному ремонту многоквартирных домов за счет средств бюджет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5) 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6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7) 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) Прочие безвозмездные поступления в бюджеты городских округов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Источники доходов, закрепляемые за </w:t>
      </w:r>
      <w:r>
        <w:rPr>
          <w:b/>
          <w:sz w:val="28"/>
          <w:szCs w:val="28"/>
        </w:rPr>
        <w:t>Отделом культуры администрации городского округа город Бор Нижегород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Прочие доходы от оказания платных услуг (работ) получателями средств бюджетов городских окру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Прочие доходы от компенсации затрат бюджетов городских окру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>Платежи, взимаемые органами управления (организациями) городских округов за выполнение определенных функц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</w:rPr>
        <w:t>5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sz w:val="28"/>
        </w:rPr>
      </w:pPr>
      <w:r>
        <w:rPr>
          <w:sz w:val="28"/>
        </w:rPr>
        <w:t>6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</w:rPr>
        <w:t>7) Прочие поступления от денежных взысканий (штрафов) и иных сумм в возмещение ущерба, зачисляемые в  бюджеты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</w:rPr>
        <w:t>8) Невыясненные поступления, зачисляемые в бюджеты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9) Прочие неналоговые доходы   бюджетов городских округов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9.1) Прочие неналоговые доходы   бюджетов городских округов (Возврат средств, неиспользован</w:t>
        <w:softHyphen/>
        <w:t>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9.2) Прочие неналоговые доходы  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9.3) Прочие неналоговые доходы  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0) </w:t>
      </w:r>
      <w:r>
        <w:rPr>
          <w:sz w:val="28"/>
        </w:rPr>
        <w:t>Субсидии бюджетам городских округов на увеличение оплаты труда работников муниципальных учреждений и органов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</w:rPr>
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</w:r>
      <w:r>
        <w:rPr>
          <w:sz w:val="28"/>
          <w:szCs w:val="28"/>
        </w:rPr>
        <w:t>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</w:rPr>
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3) Межбюджетные трансферты, передаваемые бюджетам городских округов на комплектование книжных фондов библиотек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) </w:t>
      </w:r>
      <w:r>
        <w:rPr>
          <w:sz w:val="28"/>
        </w:rPr>
        <w:t>Прочие безвозмездные поступления в бюджеты городских округов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1) </w:t>
      </w:r>
      <w:r>
        <w:rPr>
          <w:sz w:val="28"/>
        </w:rPr>
        <w:t>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6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7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8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9) 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 Источники доходов, закрепляемые за </w:t>
      </w:r>
      <w:r>
        <w:rPr>
          <w:b/>
          <w:sz w:val="28"/>
          <w:szCs w:val="28"/>
        </w:rPr>
        <w:t>Департаментом  имущественных и земельных отношений администрации городского округа город Бор Нижегород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>1)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>2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>3)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>4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>5)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>6) 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, в залог, в доверительное упра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том числе: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>7.1) от деятельности связанной с гражданско-правовыми обязательствами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>7.2) от деятельности, связанной с регулированием земельных отношений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7.3) от деятельности по контролю использования и охраны земель городского округа город Бор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>8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ходы, поступающие в порядке возмещения расходов, понесенных в связи с эксплуатацией  имущества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>10) Прочие доходы от компенсации затрат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>11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2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3) Средства от распоряжения и реализации конфискованного и иного имущества, обращенного в доходы городских округов (в части реализации основных средств и материальных запасов по указанному имуществ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4) Доходы от продажи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)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) Доходы от возмещения  ущерба при возникновении иных страховых</w:t>
      </w:r>
      <w:r>
        <w:rPr>
          <w:sz w:val="28"/>
        </w:rPr>
        <w:t xml:space="preserve"> случаев</w:t>
      </w:r>
      <w:r>
        <w:rPr>
          <w:sz w:val="28"/>
          <w:szCs w:val="28"/>
        </w:rPr>
        <w:t>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Прочие поступления от денежных взысканий (штрафов) и иных сумм в возмещение ущерба, зачисляемые в  бюджеты городских окру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Невыясненные поступления, зачисляемые в бюджеты городских окру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3) Прочие неналоговые доходы   бюджетов городских округ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1) Прочие неналоговые доходы   бюджетов городских округов (Возврат средств, неиспользованных в предыдущем год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2) Прочие неналоговые доходы   бюджетов городских округ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озврат межбюджетных трансфертов, неиспользованных в предыдущем год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3) Прочие неналоговые доходы   бюджетов городских окру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4) Прочие неналоговые доходы   бюджетов городских округов (за осуществление технического надзора и др.)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4) Субсидии бюджетам городских округов на бюджетные инвестиции в объекты капитального строительства собственности муниципальных образований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5) 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6) 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7) Субсидии бюджетам городских округов на закупку автотранспортных средств и коммунальной техник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8) Субсидии бюджетам городских округов на оказание частичной финансовой поддержки районных (городских) средств массовой информаци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9) Субсидии бюджетам городских округов на строительство, реконструкцию, проектно-изыскательские работы и разработку проектно-сметной документации 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12-2014 годы»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30) Субсидии бюджетам городских округов на компенсацию части лизингового платежа по договорам лизинга при закупке подвижного состава для пассажирских перевозок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31) Субсидии бюджетам городских округов на улучшение жилищных условий граждан, переселяемых из аварийного жилищного фонда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Межбюджетные  трансферты, 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) Прочие безвозмездные поступления в бюджеты городских округов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2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 (для казенных учреждений, не являющихся органами местного самоупра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) Возврат остатков субсидий,  субвенций и иных межбюджетных трансфертов, имеющих целевое назначение, прошлых лет из бюджетов городских округов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. Источники доходов, закрепляемые за </w:t>
      </w:r>
      <w:r>
        <w:rPr>
          <w:b/>
          <w:sz w:val="28"/>
          <w:szCs w:val="28"/>
        </w:rPr>
        <w:t>Отделом спорта и молодежной политики администрации городского округа город Бор Нижегород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Прочие доходы от оказания платных услуг (работ) получателями средств бюджетов городских окру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sz w:val="28"/>
        </w:rPr>
        <w:t xml:space="preserve"> Прочие доходы от компенсации затрат бюджетов городских окру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>Платежи, взимаемые органами управления (организациями) городских округов за выполнение определенных функц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6) </w:t>
      </w:r>
      <w:r>
        <w:rPr>
          <w:sz w:val="28"/>
        </w:rPr>
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7) </w:t>
      </w:r>
      <w:r>
        <w:rPr>
          <w:sz w:val="28"/>
          <w:szCs w:val="28"/>
        </w:rPr>
        <w:t>Невыясненные поступления, зачисляемые в бюджеты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</w:rPr>
      </w:pPr>
      <w:r>
        <w:rPr>
          <w:sz w:val="28"/>
        </w:rPr>
        <w:t>8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ind w:firstLine="540"/>
        <w:jc w:val="both"/>
        <w:rPr/>
      </w:pPr>
      <w:r>
        <w:rPr>
          <w:sz w:val="28"/>
        </w:rPr>
        <w:t>9) Прочие неналоговые доходы бюджетов городских округов:</w:t>
      </w:r>
    </w:p>
    <w:p>
      <w:pPr>
        <w:pStyle w:val="Normal"/>
        <w:ind w:firstLine="540"/>
        <w:jc w:val="both"/>
        <w:rPr/>
      </w:pPr>
      <w:r>
        <w:rPr>
          <w:sz w:val="28"/>
        </w:rPr>
        <w:t>9.1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ind w:firstLine="540"/>
        <w:jc w:val="both"/>
        <w:rPr/>
      </w:pPr>
      <w:r>
        <w:rPr>
          <w:sz w:val="28"/>
        </w:rPr>
        <w:t>9.2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ind w:firstLine="540"/>
        <w:jc w:val="both"/>
        <w:rPr/>
      </w:pPr>
      <w:r>
        <w:rPr>
          <w:sz w:val="28"/>
        </w:rPr>
        <w:t>9.3) Прочие неналоговые доходы бюджетов городских округов;</w:t>
      </w:r>
    </w:p>
    <w:p>
      <w:pPr>
        <w:pStyle w:val="Normal"/>
        <w:ind w:firstLine="540"/>
        <w:jc w:val="both"/>
        <w:rPr/>
      </w:pPr>
      <w:r>
        <w:rPr>
          <w:sz w:val="28"/>
        </w:rPr>
        <w:t>10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11) 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2) Межбюджетные  трансферты, 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3) Прочие безвозмездные поступления в бюджеты городских округов, в том </w:t>
      </w:r>
      <w:r>
        <w:rPr>
          <w:sz w:val="28"/>
          <w:szCs w:val="28"/>
        </w:rPr>
        <w:t>числе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) средства, поступающие от физических лиц и юридических лиц на развитие физкультурно-оздоровительных мероприятий;</w:t>
      </w:r>
    </w:p>
    <w:p>
      <w:pPr>
        <w:pStyle w:val="Normal"/>
        <w:ind w:left="-23" w:right="79" w:firstLine="540"/>
        <w:jc w:val="both"/>
        <w:rPr/>
      </w:pPr>
      <w:r>
        <w:rPr>
          <w:sz w:val="28"/>
          <w:szCs w:val="28"/>
        </w:rPr>
        <w:t>13.2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) </w:t>
      </w:r>
      <w:r>
        <w:rPr>
          <w:sz w:val="28"/>
        </w:rPr>
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5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6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7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firstLine="540"/>
        <w:jc w:val="both"/>
        <w:rPr/>
      </w:pPr>
      <w:r>
        <w:rPr>
          <w:sz w:val="28"/>
        </w:rPr>
        <w:t>18) 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 Источники доходов, закрепляемые за </w:t>
      </w:r>
      <w:r>
        <w:rPr>
          <w:b/>
          <w:sz w:val="28"/>
          <w:szCs w:val="28"/>
        </w:rPr>
        <w:t>Управлением народного образования администрации городского округа город Бор Нижегород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Прочие доходы от оказания платных услуг (работ) получателями средств бюджетов городских окру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Прочие доходы от компенсации затрат бюджетов городских окру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>Платежи, взимаемые органами управления (организациями) городских округов за выполнение определенных функц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</w:rPr>
        <w:t>5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sz w:val="28"/>
        </w:rPr>
      </w:pPr>
      <w:r>
        <w:rPr>
          <w:sz w:val="28"/>
        </w:rPr>
        <w:t>6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</w:rPr>
        <w:t>7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</w:rPr>
        <w:t>8) Невыясненные поступления, зачисляемые в бюджеты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9) Прочие неналоговые доходы бюджетов городских округов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9.1) </w:t>
      </w:r>
      <w:r>
        <w:rPr>
          <w:sz w:val="28"/>
        </w:rPr>
        <w:t>Прочие неналоговые доходы бюджетов городских округов (Возврат средств, неиспользованных в предыдущем году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9.2) </w:t>
      </w:r>
      <w:r>
        <w:rPr>
          <w:sz w:val="28"/>
        </w:rPr>
        <w:t>Прочие неналоговые доходы бюджетов городских округов (Возврат межбюджетных трансфертов, неиспользованных в предыдущем году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9.3) </w:t>
      </w:r>
      <w:r>
        <w:rPr>
          <w:sz w:val="28"/>
        </w:rPr>
        <w:t>Прочие неналоговые доходы бюджетов городских округов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0) </w:t>
      </w:r>
      <w:r>
        <w:rPr>
          <w:sz w:val="28"/>
        </w:rPr>
        <w:t>Субсидии бюджетам городских округов на закупку автотранспортных средств и коммунальной техник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sz w:val="28"/>
        </w:rPr>
        <w:t>Субсидии бюджетам городских округов на реализацию комплексных программ поддержки развития дошкольных образовательных учрежд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2) </w:t>
      </w:r>
      <w:r>
        <w:rPr>
          <w:sz w:val="28"/>
        </w:rPr>
        <w:t>Субсидии бюджетам городских округов на организацию отдыха и оздоровления детей в каникулярный период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3) </w:t>
      </w:r>
      <w:r>
        <w:rPr>
          <w:sz w:val="28"/>
        </w:rPr>
        <w:t>Субсидии бюджетам городских округов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 в части реализации основных общеобразовательных программ дошкольного образования, создаваемых путем реорганизации или ликвидации муниципальных общеобразовательных учреждений, в том числе муниципальных образовательных учреждений для детей дошкольного и младшего школьного возра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4) </w:t>
      </w:r>
      <w:r>
        <w:rPr>
          <w:sz w:val="28"/>
        </w:rPr>
        <w:t>Субсидии бюджетам городских округов на выполнение работ по ремонту и оснащению оборудованием не полностью используемых помещений дошкольных образовательных учреждений Нижегородской области в рамках областной целевой программы «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</w:t>
      </w:r>
      <w:r>
        <w:rPr>
          <w:sz w:val="28"/>
        </w:rPr>
        <w:t>Субсидии бюджетам городских округов на софинансирование полномочий по организации предоставления общедоступного и бесплатного дошкольного образования в семейных детских садах, на базе муниципальных дошкольных образовательных учрежд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 городских округов на реализацию комплексной поддержки развития дошкольных образовательных учреждений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7) </w:t>
      </w:r>
      <w:r>
        <w:rPr>
          <w:sz w:val="28"/>
        </w:rPr>
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8) </w:t>
      </w:r>
      <w:r>
        <w:rPr>
          <w:sz w:val="28"/>
        </w:rPr>
        <w:t>Субсидии бюджетам городских округов на увеличение оплаты труда работников муниципальных учреждений и органов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9) </w:t>
      </w:r>
      <w:r>
        <w:rPr>
          <w:sz w:val="28"/>
        </w:rPr>
        <w:t>Субвенции бюджетам городских округов на ежемесячное денежное вознаграждение за классное руководст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20) </w:t>
      </w:r>
      <w:r>
        <w:rPr>
          <w:sz w:val="28"/>
        </w:rPr>
        <w:t>Субвенции бюджетам городских округов на осуществление полномочий в области общего образов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21) </w:t>
      </w:r>
      <w:r>
        <w:rPr>
          <w:sz w:val="28"/>
        </w:rPr>
        <w:t>Субвенции бюджетам городских округов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22) </w:t>
      </w:r>
      <w:r>
        <w:rPr>
          <w:sz w:val="28"/>
        </w:rPr>
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</w:r>
      <w:r>
        <w:rPr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) </w:t>
      </w:r>
      <w:r>
        <w:rPr>
          <w:rFonts w:cs="Times New Roman" w:ascii="Times New Roman" w:hAnsi="Times New Roman"/>
          <w:sz w:val="28"/>
        </w:rPr>
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</w:t>
      </w:r>
      <w:r>
        <w:rPr>
          <w:sz w:val="28"/>
        </w:rPr>
        <w:t>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енным к первой квалификационной категор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25) </w:t>
      </w:r>
      <w:r>
        <w:rPr>
          <w:sz w:val="28"/>
        </w:rPr>
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</w:rPr>
        <w:t xml:space="preserve">26) Субвенции бюджетам городских округов на осуществление выплаты компенсации части родительской платы за содержание ребенка  в федераль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, в том числе </w:t>
      </w:r>
      <w:r>
        <w:rPr>
          <w:sz w:val="28"/>
          <w:szCs w:val="28"/>
        </w:rPr>
        <w:t>обеспечение организации выплаты компенсации родительской платы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7) 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8) Субвенции бюджетам городских округов на модернизацию региональных систем общего образова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Межбюджетные трансферты, 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Прочие безвозмездные поступления в бюджеты городских округов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) </w:t>
      </w:r>
      <w:r>
        <w:rPr>
          <w:sz w:val="28"/>
        </w:rPr>
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3) Доходы бюджетов городских округов от возврата  автономными </w:t>
      </w:r>
      <w:r>
        <w:rPr>
          <w:sz w:val="28"/>
          <w:szCs w:val="28"/>
        </w:rPr>
        <w:t>учреждениями остатков субсидий прошлы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) 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. Источники доходов, закрепляемые за </w:t>
      </w:r>
      <w:r>
        <w:rPr>
          <w:b/>
          <w:sz w:val="28"/>
          <w:szCs w:val="28"/>
        </w:rPr>
        <w:t>Управлением сельского хозяйства администрации городского округа город Бор Нижегород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Прочие доходы от оказания платных услуг (работ) получателями средств бюджетов городских окру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Прочие доходы от компенсации затрат бюджетов городских окру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>Платежи, взимаемые органами управления (организациями) городских округов за выполнение определенных функц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</w:rPr>
        <w:t>5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sz w:val="28"/>
        </w:rPr>
      </w:pPr>
      <w:r>
        <w:rPr>
          <w:sz w:val="28"/>
        </w:rPr>
        <w:t>6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sz w:val="28"/>
        </w:rPr>
      </w:pPr>
      <w:r>
        <w:rPr>
          <w:sz w:val="28"/>
        </w:rPr>
        <w:t>7) Прочие поступления от денежных взысканий (штрафов) и иных сумм в возмещение ущерба, зачисляемые в  бюджеты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</w:rPr>
        <w:t>8) Невыясненные поступления, зачисляемые в бюджеты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9) Прочие неналоговые доходы   бюджетов городских округов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9.1) </w:t>
      </w:r>
      <w:r>
        <w:rPr>
          <w:sz w:val="28"/>
        </w:rPr>
        <w:t>Прочие неналоговые доходы   бюджетов городских округов (Возврат средств, неиспользованных в предыдущем год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2) </w:t>
      </w:r>
      <w:r>
        <w:rPr>
          <w:sz w:val="28"/>
        </w:rPr>
        <w:t>Прочие неналоговые доходы   бюджетов городских округов (Возврат межбюджетных трансфертов, неиспользованных в предыдущем году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9.3) </w:t>
      </w:r>
      <w:r>
        <w:rPr>
          <w:sz w:val="28"/>
        </w:rPr>
        <w:t>Прочие неналоговые доходы   бюджетов городских окру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0) </w:t>
      </w:r>
      <w:r>
        <w:rPr>
          <w:sz w:val="28"/>
        </w:rPr>
        <w:t>Субсидии бюджетам городских округов на увеличение оплаты труда работников муниципальных учреждений и органов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</w:rPr>
        <w:t>Субвенции бюджетам городских округов на осуществление отдельных государственных полномочий  по поддержке сельскохозяйственного производ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2) </w:t>
      </w:r>
      <w:r>
        <w:rPr>
          <w:sz w:val="28"/>
        </w:rPr>
        <w:t>Субвенции бюджетам городских округов на стабилизацию и увеличение поголовья крупного рогатого ско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3) </w:t>
      </w:r>
      <w:r>
        <w:rPr>
          <w:sz w:val="28"/>
        </w:rPr>
        <w:t>Субвенции бюджетам городских округов на возмещение части затрат на оплату первоначального взноса при получении сельскохозяйственной техники и оборудования по договору лизинг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4) </w:t>
      </w:r>
      <w:r>
        <w:rPr>
          <w:sz w:val="28"/>
        </w:rPr>
        <w:t>Субвенции бюджетам городских округов на возмещение части затрат на обеспечение семенами сельскохозяйственных культур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5) </w:t>
      </w:r>
      <w:r>
        <w:rPr>
          <w:sz w:val="28"/>
        </w:rPr>
        <w:t>Субвенции бюджетам городских округов на поддержку элитного семеновод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6) </w:t>
      </w:r>
      <w:r>
        <w:rPr>
          <w:sz w:val="28"/>
        </w:rPr>
        <w:t>Субвенции бюджетам городских округов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7) </w:t>
      </w:r>
      <w:r>
        <w:rPr>
          <w:sz w:val="28"/>
        </w:rPr>
        <w:t>Субвенции бюджетам городских округов на поддержку племенного животноводств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8) </w:t>
      </w:r>
      <w:r>
        <w:rPr>
          <w:sz w:val="28"/>
        </w:rPr>
        <w:t>Субвенции бюджетам городских округов на возмещение сельскохозяйственным товаропроизводителям, организациям агропромышленного комплекса,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2 годах на срок от 2 до 10 лет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9) </w:t>
      </w:r>
      <w:r>
        <w:rPr>
          <w:sz w:val="28"/>
        </w:rPr>
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</w:t>
      </w:r>
      <w:r>
        <w:rPr/>
        <w:t xml:space="preserve"> </w:t>
      </w:r>
      <w:r>
        <w:rPr>
          <w:sz w:val="28"/>
          <w:szCs w:val="28"/>
        </w:rPr>
        <w:t>р</w:t>
      </w:r>
      <w:r>
        <w:rPr>
          <w:sz w:val="28"/>
        </w:rPr>
        <w:t>оссийских кредитных организациях, и займам, полученным в сельскохозяйственных</w:t>
      </w:r>
      <w:r>
        <w:rPr/>
        <w:t xml:space="preserve"> </w:t>
      </w:r>
      <w:r>
        <w:rPr>
          <w:sz w:val="28"/>
        </w:rPr>
        <w:t>кредитных потребительских кооперативах в 2005-2012 годах на срок до 8 лет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20) </w:t>
      </w:r>
      <w:r>
        <w:rPr>
          <w:sz w:val="28"/>
        </w:rPr>
        <w:t>Субвенции бюджетам городских округов на компенсацию части затрат на приобретение средств химизации</w:t>
      </w:r>
      <w:r>
        <w:rPr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 Источники доходов, закрепляемые за</w:t>
      </w:r>
      <w:r>
        <w:rPr>
          <w:b/>
          <w:sz w:val="28"/>
          <w:szCs w:val="28"/>
        </w:rPr>
        <w:t xml:space="preserve"> Администрацией городского округа город Бор Нижегород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>1) Государственная пошлина за выдачу разрешения на установку рекламной констру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казенных)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) право подключения к газопроводам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) доходы от реализации программы долевого участия в строительстве жиль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очие доходы от оказания платных услуг (работ) получателями средств бюджетов городских округов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) поступления от деятельности, связанной с гражданско-правовыми отнош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) поступления от деятельности, связанной с регулированием отношений в сфере архитектуры и градостроительства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4) Доходы, поступающие в порядке возмещения расходов, понесенных в связи с эксплуатацией  имущества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чие доходы от компенсации затрат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8) Доходы от возмещения  ущерба при возникновении иных страховых</w:t>
      </w:r>
      <w:r>
        <w:rPr>
          <w:sz w:val="28"/>
        </w:rPr>
        <w:t xml:space="preserve"> случаев</w:t>
      </w:r>
      <w:r>
        <w:rPr>
          <w:sz w:val="28"/>
          <w:szCs w:val="28"/>
        </w:rPr>
        <w:t>, когда выгодоприобретателями выступают получател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Денежные взыскания (штрафы) за нарушение бюджетного законодательства (в части  бюджетов городских округ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Невыясненные поступления, зачисляемые в бюджеты городских округов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рочие неналоговые доходы   бюджетов городских округ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) Прочие неналоговые доходы   бюджетов городских округов (Возврат средств, неиспользованных в предыдущем год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) Прочие неналоговые доходы   бюджетов городских округов (Возврат межбюджетных трансфертов, неиспользованных в предыдущем год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) Прочие неналоговые доходы  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4) Целевые отчисления от лотерей городских округ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) Субсидии бюджетам городских округов на обеспечение жильем молодых сем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) Субсидии бюджетам городских округов на государственную поддержку малого и среднего предпринимательства, включая крестьянские (фермерские) хозяйства,  на софинансирование утвержденной в установленном порядке муниципальной программы поддержки малого и среднего предпринимательства за счет средств федерального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) Субсидии бюджетам городских округов на софинансирование утвержденной в установленном порядке муниципальной программы поддержки малого и среднего предпринимательства в рамках Комплексной целевой программы развития малого и среднего предпринимательства в Нижегородской области на 2011-2015 годы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8) Субсидии бюджетам городских округов на реализацию федеральных целевых программ (обеспечение жильем молодых семей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9) Субсидии бюджетам городских округов на предоставление социальных выплат молодым семьям в рамках областной целевой программы «Обеспечение жильем молодых семей в Нижегородской области» на период 2011-2013 год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0) Субсидии бюджетам городских округов на бюджетные инвестиции в объекты капитального строительства собственности муниципальных образований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1) Субсидии бюджетам городских округов на возмещение части процентной ставки по кредитам, полученным гражданами на газификацию жилья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2) 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3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4) Субсидии бюджетам городских округов на функционирование центров социально-экономического мониторинга в рамках пилотного проекта по созданию центров социально-экономического мониторинга Нижегородской област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6) </w:t>
      </w:r>
      <w:r>
        <w:rPr>
          <w:sz w:val="28"/>
        </w:rPr>
        <w:t>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Межбюджетные трансферты, передаваемые  бюджетам городских округов для компенсации дополнительных расходов, возникших в 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3) Прочие безвозмездные поступления в бюджеты городских округов, в том числе: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1) взносы на социально-экономическое развитие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2) взносы на развитие инфраструктуры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3) взносы на благоустройство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4) средства, поступающие от физических лиц и юридических лиц на развитие физкультурно-оздоровительных мероприятий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33.5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6) добровольные взносы и пожертвования для борьбы с наркомани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3.7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 (для казенных учреждений, не являющихся органами местного самоупра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) 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/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40:00Z</dcterms:created>
  <dc:creator>Шашкова Ольга Васильевна</dc:creator>
  <dc:description/>
  <cp:keywords/>
  <dc:language>en-US</dc:language>
  <cp:lastModifiedBy>1</cp:lastModifiedBy>
  <cp:lastPrinted>2011-12-26T13:42:00Z</cp:lastPrinted>
  <dcterms:modified xsi:type="dcterms:W3CDTF">2015-08-07T10:40:00Z</dcterms:modified>
  <cp:revision>2</cp:revision>
  <dc:subject/>
  <dc:title/>
</cp:coreProperties>
</file>