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81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Бор», утвержденную постановлением администрации городского округа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р от 08.11.2016 № 5214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й от 29.09.2017 № 5628, от 28.11.2017 № 7028, от 28.10.2019 № 5822) администрация городского округа г.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 5044, от 02.10.2017 № 5662, от 31.10.2017 № 6350, от 07.11.2017 № 6513, от 30.11.2017 № 7093, от 25.12.17 № 7768, от 06.02.2018 № 607, от 06.03.2018 № 1247, от 02.04.2018 № 1773, от 28.04.2018 № 2459, от 04.06.2018 № 3169, от 03.07.2018 № 3776, от 31.07.2018 № 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 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от 03.06.2019 № 2984, от 01.07.2019 № 3511, от 01.08.2019 № 4184, от 29.08.2019 № 4687, от 26.09.2019 № 5220, от 07.11.2019 № 6028, от 28.11.2019 № 6404)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Рыбакова  218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900" w:gutter="0" w:header="0" w:top="284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12.2019  № 70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, от 01.08.2019 № 418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 № 4687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9 №5220, от 07.11.2019 № 6028, от 28.11.2019 №6404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  <w:gridCol w:w="1134"/>
        <w:gridCol w:w="1276"/>
        <w:gridCol w:w="1134"/>
        <w:gridCol w:w="1134"/>
      </w:tblGrid>
      <w:tr>
        <w:trPr>
          <w:trHeight w:val="45" w:hRule="atLeast"/>
        </w:trPr>
        <w:tc>
          <w:tcPr>
            <w:tcW w:w="8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43" w:hRule="atLeast"/>
        </w:trPr>
        <w:tc>
          <w:tcPr>
            <w:tcW w:w="8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54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9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7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878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4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8760,1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7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7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1586,9</w:t>
            </w:r>
          </w:p>
        </w:tc>
      </w:tr>
      <w:tr>
        <w:trPr>
          <w:trHeight w:val="226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8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156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15,7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65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52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83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87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9881,0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7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881,0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одпрограмма (1)+(2)+(3)+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217,8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17,8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73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4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86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46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7573,5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85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</w:tr>
      <w:tr>
        <w:trPr>
          <w:trHeight w:val="261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5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931,6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6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905,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477"/>
        <w:gridCol w:w="1560"/>
        <w:gridCol w:w="1276"/>
        <w:gridCol w:w="93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099304,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0408,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50,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5577,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075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1452,5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50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726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0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956,0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2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2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073,5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70,3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 065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72,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943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0,9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905,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8,3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28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8,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117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42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387,6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30,1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085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96,9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87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7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57,6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57,6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89,2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89,2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3832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87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2345,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972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87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484,6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87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87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9,4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роприятия по сносу аварийных многоквартирных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0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0,4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0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0,4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564,5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564,5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564,5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564,5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564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564,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76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76,4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76,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76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76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76,4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47376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264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0061,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50,1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1143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8703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67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37,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503,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67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9905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00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073,5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70,3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570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52,1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943,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0,9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905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8,3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28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8,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617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17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997,8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97,8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435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4,3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87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7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клю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257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257,6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89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89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1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3,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3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6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76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6,3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76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6,3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0853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760,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64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1,1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6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1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489,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489,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489,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489,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560"/>
        <w:gridCol w:w="1134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,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ю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77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0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43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322,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355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12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72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22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434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0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663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8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04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01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7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79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37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38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3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92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9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2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9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7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27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4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58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5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3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3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4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449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1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818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5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59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8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1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1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529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529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529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529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529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529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5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50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5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50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645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67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3460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322,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195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16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0836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52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01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46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601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52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93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234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04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01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7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58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37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38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3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92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9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2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9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92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38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38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9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65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7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3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5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87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87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70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694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2.6. «Сведения об основных мерах правового регулирования</w:t>
      </w:r>
      <w:r>
        <w:rPr/>
        <w:t>» в таблицу 3 изложить в ново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9"/>
        <w:gridCol w:w="4678"/>
        <w:gridCol w:w="5528"/>
        <w:gridCol w:w="36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номер, наименование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равового акта (суть, кратк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соисполните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Нижегородской области от 28.11.2013 № 159-З «Об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капитального ремонта общего имущества в многоквартирных дома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капитального ремонта общего имущества в многоквартирных до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Нижегородской области от 01.04.2014 № 208 «Об утверждении государственной региональной адресной программы капитального ремон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сть проведения капитального ремонта общего имущества в М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Нижегородской области от 20.06.2014 № 409 «Об утверждении порядка утверждения краткосрочных планов реализации государственной  Региональной программы капитального ремон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и утверждение краткосрочных планов реализации Региональной программы капитального рем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округа г. Бор от 24.04.2018 № 2320 «Об утверждении Порядков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я фактически понесенных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округа г. Бор от 21.12.2015 №6544 «О формировании муниципального задания на оказания муниципальных услуг (выполнение услуг) в отношении муниципальных учреждений городского округа г.Бор и финансовом обеспечении выполнения муниципального зад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соисполнител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 администрации городского округа г.Бор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городского округа г, Бор от 13.12.2013 № 98 «Об утверждении Правил благоустройства, обеспечения чистоты и порядка на территории городского округа г.Б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, обеспечения чистоты и порядка на территории городского округа г.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соисполнител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 администрации городского округа г.Бор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44791,8» заменить цифрами «43832,7» и цифры «10803,8» заменить цифрами «9844,7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приложении 2 в разделе  «Паспорт подпрограммы»  в позиции «Объемы бюджетных ассигнований подпрограммы»   цифры «226182,9» заменить цифрами «226564,5» и цифры «49147,8» заменить цифрами «49259,4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 раздел  «Паспорт подпрограммы»   в позиции «Объемы бюджетных ассигнований подпрограммы»   цифры «20737,4» заменить цифрами «20676,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цифры «5311,2» заменить цифрами «5250,2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риложении 4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276"/>
        <w:gridCol w:w="1276"/>
        <w:gridCol w:w="1134"/>
      </w:tblGrid>
      <w:tr>
        <w:trPr>
          <w:trHeight w:val="45" w:hRule="atLeast"/>
        </w:trPr>
        <w:tc>
          <w:tcPr>
            <w:tcW w:w="8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737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4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86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46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7573,5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6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85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иложении 5 в разделе  «Паспорт подпрограммы»  в позиции «Объемы бюджетных ассигнований подпрограммы» некоторые строки изложить в ново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276"/>
        <w:gridCol w:w="1276"/>
        <w:gridCol w:w="1134"/>
      </w:tblGrid>
      <w:tr>
        <w:trPr>
          <w:trHeight w:val="4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52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одпрограмме 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5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45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4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4931,6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905,1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567" w:right="567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0:00Z</dcterms:created>
  <dc:creator>а</dc:creator>
  <dc:description/>
  <cp:keywords/>
  <dc:language>en-US</dc:language>
  <cp:lastModifiedBy>1</cp:lastModifiedBy>
  <cp:lastPrinted>2019-12-27T14:53:00Z</cp:lastPrinted>
  <dcterms:modified xsi:type="dcterms:W3CDTF">2019-12-30T05:26:00Z</dcterms:modified>
  <cp:revision>11</cp:revision>
  <dc:subject/>
  <dc:title/>
</cp:coreProperties>
</file>