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80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 3625, от 31.07.2017 № 4234, от 04.09.2017 № 5014,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, от 02.10.2018 № 5732, от 01.11.2018 №6287, от 09.11.2018 №6446, от 05.12.2018 № 6921, от 26.12.2018 № 7601, от 31.01.2019 № 448, от 29.03.2019 № 1722, от 06.05.2019 № 2476, 03.06.2019 № 2983, от 01.07.2019 № 3509, от 01.08.2019 № 41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9.2019 № 5219, от 07.11.2019 № 6027, от 28.11.2019 № 6403)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99"/>
        <w:gridCol w:w="561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а И.Н.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 № 708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2476, от 01.07.2019 № 3509, от 01.08.2019 №418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468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9.2019 № 5219, от 07.11.2019 № 6027, от 28.11.2019 №6403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позиции  7 некоторые строки изложить в следующей редакции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  <w:gridCol w:w="1275"/>
        <w:gridCol w:w="1134"/>
        <w:gridCol w:w="1134"/>
        <w:gridCol w:w="993"/>
      </w:tblGrid>
      <w:tr>
        <w:trPr>
          <w:trHeight w:val="318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«Содержание и развитие дорожного хозяйства городского округа г.Бор»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«Содержание дорог общего пользования, тротуаров»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одпрограмма «Безопасность дорожного движения в городском округе г.Бор»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аблицу 1 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276"/>
        <w:gridCol w:w="1559"/>
        <w:gridCol w:w="1134"/>
        <w:gridCol w:w="709"/>
        <w:gridCol w:w="850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7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3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2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3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п.ПП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п.ПП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1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  В таблице 1.1.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850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4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6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0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2.6. «Сведения об основных мерах правового регулирования</w:t>
      </w:r>
      <w:r>
        <w:rPr/>
        <w:t>» в таблицу 3 изложить в ново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51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номер, наименование правового а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равов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ть, крат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со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принципы организации местного самоуправления 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городского округа г.Бор от 13.12.2013 № 98 «Об утверждении Правил благоустройства, обеспечения чистоты и порядка  на территории городского округа город Бор Нижегород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лагоустройства, обеспечения чистоты и порядка на территории городского округа город Бор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городского округа город Бор Нижегородской области от 24 сентября 2013 года № 74 «О создании муниципального дорожного фонда городского округа город Бор Нижегород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униципального дорожного фонда городского округа город Бор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округа г.Бор Нижегородской области от 10.03.2015 №1129 «Об утверждении перечня автомобильных дорог общего пользования местного значения, расположенных на территории городского округа г.Бор Нижегородской област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автомобильных дорог общего пользования местного значения, расположенных на территории городского округа г.Бор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округа г. Бор от17.11.2016 №5421 «Об утверждении Положения о порядке и условиях софинансирования мероприятий  по проведению ремонта дорог на территории городского округа г.Бор, основанного на инициативах граждан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орядке и условиях софинансирования мероприятий  по проведению ремонта дорог на территории городского округа г.Бор, основанного на инициатива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3 октября 2013 года N 864 «О федеральной целевой программе «Повышение безопасности дорожного движения в 2013 - 2020 годах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«Повышение безопасности дорожного движения в 2013 - 2020 год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3 «Подпрограммы муниципально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 в  позиции 7  «Объемы финансирования подпрограммы» некоторые строки изложить в ново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418"/>
        <w:gridCol w:w="1417"/>
        <w:gridCol w:w="992"/>
        <w:gridCol w:w="993"/>
      </w:tblGrid>
      <w:tr>
        <w:trPr>
          <w:trHeight w:val="318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некоторые строки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1418"/>
        <w:gridCol w:w="1417"/>
        <w:gridCol w:w="1134"/>
        <w:gridCol w:w="993"/>
      </w:tblGrid>
      <w:tr>
        <w:trPr>
          <w:trHeight w:val="31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4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5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26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разделе 4.1. «Паспорт подпрограммы» в  позиции 7  «Объемы финансирования подпрограммы» цифры «3824,7» заменить цифрами «3760,9» и цифры «1156,5» заменить цифрами «1092,7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5:00Z</dcterms:created>
  <dc:creator>а</dc:creator>
  <dc:description/>
  <cp:keywords/>
  <dc:language>en-US</dc:language>
  <cp:lastModifiedBy>1</cp:lastModifiedBy>
  <cp:lastPrinted>2019-12-27T14:50:00Z</cp:lastPrinted>
  <dcterms:modified xsi:type="dcterms:W3CDTF">2019-12-30T05:25:00Z</dcterms:modified>
  <cp:revision>7</cp:revision>
  <dc:subject/>
  <dc:title/>
</cp:coreProperties>
</file>