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 обеспечить подготовку проекта внесения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функциональной зоны </w:t>
      </w:r>
      <w:r>
        <w:rPr>
          <w:sz w:val="28"/>
          <w:szCs w:val="28"/>
        </w:rPr>
        <w:t>СТН-Ж – «зона малоэтажной жилой застройки периферийных районов городского округа» на  зону ТСП-ПТ – «зона коммерческая и мелкого производства» для территории в п. Неклюдово, ул. Совхозная, в районе уч. 5Г; в части отображения санитарно-защитной зоны от гаражного массива на Карте 4.1 «Карта зон с особыми условиями использования территории г. Бор»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9:00Z</dcterms:created>
  <dc:creator>Екатерина</dc:creator>
  <dc:description/>
  <cp:keywords/>
  <dc:language>en-US</dc:language>
  <cp:lastModifiedBy>1</cp:lastModifiedBy>
  <cp:lastPrinted>2017-11-29T14:11:00Z</cp:lastPrinted>
  <dcterms:modified xsi:type="dcterms:W3CDTF">2017-11-30T05:54:00Z</dcterms:modified>
  <cp:revision>4</cp:revision>
  <dc:subject/>
  <dc:title/>
</cp:coreProperties>
</file>