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Ермилову Николаю Александровичу разрешение на условно разрешенный вид использования земельного участка «объекты гаражного 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2 – «зона смешенной жилой застройки индивидуальными и многоквартирными жилыми домами с участками», расположенного по адресу: Нижегородская область, г. Бор, ул. Сеченова, напротив жилых домов № 18, 20, гараж 6345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2:00Z</dcterms:created>
  <dc:creator>Екатерина</dc:creator>
  <dc:description/>
  <cp:keywords/>
  <dc:language>en-US</dc:language>
  <cp:lastModifiedBy>1</cp:lastModifiedBy>
  <cp:lastPrinted>2017-11-29T13:54:00Z</cp:lastPrinted>
  <dcterms:modified xsi:type="dcterms:W3CDTF">2017-11-30T05:53:00Z</dcterms:modified>
  <cp:revision>4</cp:revision>
  <dc:subject/>
  <dc:title/>
</cp:coreProperties>
</file>