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9</w:t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7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bCs/>
          <w:sz w:val="28"/>
          <w:szCs w:val="28"/>
        </w:rPr>
        <w:t>«Адресная инвестиционная программа капитальных вложений городского округа г. Бор», утвержденную постановлением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5628, от 28.11.2017 №70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постановлением администрации городского округа г. Бор от 07.11.2016 № 5202 (в редакции постановлений от 03.02.2017 № 522, от 31.03.2017 № 1578, от 28.04.2017 № 2161, от 31.05.2017 № 2919, от 30.06.2017 № 3627, от 28.07.2017 № 4192, от 01.09.2017 № 4958, от 29.09.2017 № 5633, от 30.10.2017 № 6327, </w:t>
      </w:r>
      <w:r>
        <w:rPr>
          <w:color w:val="000000"/>
          <w:sz w:val="28"/>
          <w:szCs w:val="28"/>
        </w:rPr>
        <w:t>от 08.11.2017 № 6534, от 30.11.2017 № 7112, от 26.12.2017 № 7800, от 05.02.2018 № 601, от 06.03.2018 № 1256, от 03.04.2018 № 1805, от 28.04.2018 № 2464, от 01.06.2018 № 3143, от 02.07.2018 № 3749, от 30.07.2018 № 4398, от 03.09.2018 № 5158, от 01.10.2018 № 5708, от 06.11.2018 № 6321, от 09.11.2018 № 6450, от 04.12.2018 № 6910, от 25.12.2018 № 7541, от 04.02.2019 № 525, от.02.04.2019 № 1763, от 08.05.2019 № 2541, от 03.06.2019 № 2974, от 01.07.2019 № 3505, от 05.08.2019 г. № 4256, от 02.09.2019 № 4784, от 30.09.2019 № 5314, от 05.11.2019 № 5981, от 02.12.2019 № 6480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И.о.главы администрации                                                                   А.В. Боров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нуев Д.И.</w:t>
      </w:r>
    </w:p>
    <w:p>
      <w:pPr>
        <w:sectPr>
          <w:type w:val="nextPage"/>
          <w:pgSz w:w="11906" w:h="16838"/>
          <w:pgMar w:left="1276" w:right="850" w:gutter="0" w:header="0" w:top="1135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9  № 7076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Style16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иции 1,7 изложить в новой редакции:</w:t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53"/>
        <w:gridCol w:w="11320"/>
      </w:tblGrid>
      <w:tr>
        <w:trPr>
          <w:trHeight w:val="6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. Бор (МКУ«Борстройзаказчик»)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84"/>
        <w:gridCol w:w="3696"/>
        <w:gridCol w:w="1680"/>
        <w:gridCol w:w="1441"/>
        <w:gridCol w:w="1548"/>
        <w:gridCol w:w="1200"/>
        <w:gridCol w:w="1805"/>
      </w:tblGrid>
      <w:tr>
        <w:trPr>
          <w:trHeight w:val="68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, тыс.руб.</w:t>
            </w:r>
          </w:p>
        </w:tc>
      </w:tr>
      <w:tr>
        <w:trPr>
          <w:trHeight w:val="43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4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10 488,882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 187,482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 5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661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98,6</w:t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424,641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7,14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9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568,370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758,670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9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</w:tr>
      <w:tr>
        <w:trPr>
          <w:trHeight w:val="2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495,870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7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 575,119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862,119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 13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175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2 399,2</w:t>
            </w:r>
          </w:p>
        </w:tc>
      </w:tr>
      <w:tr>
        <w:trPr>
          <w:trHeight w:val="5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10,87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778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3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4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568,370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758,670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</w:tr>
      <w:tr>
        <w:trPr>
          <w:trHeight w:val="7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495,87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7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7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25,3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7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325,3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bCs/>
          <w:sz w:val="26"/>
          <w:szCs w:val="26"/>
        </w:rPr>
        <w:t>новой редакции: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1"/>
        <w:gridCol w:w="1209"/>
        <w:gridCol w:w="1092"/>
        <w:gridCol w:w="1920"/>
        <w:gridCol w:w="2040"/>
        <w:gridCol w:w="1560"/>
        <w:gridCol w:w="1320"/>
        <w:gridCol w:w="1080"/>
        <w:gridCol w:w="1134"/>
      </w:tblGrid>
      <w:tr>
        <w:trPr>
          <w:trHeight w:val="5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>
          <w:trHeight w:val="8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0 488,882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 187,482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 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98,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2 495,87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568,37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758,670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424,64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7,14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 575,119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862,119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 1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399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495,8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568,3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758,670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10,87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778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238,457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638,457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79,057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79,057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/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 219,8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719,5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1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57,38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90,18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999,43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66,333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/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76,378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4,778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7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79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48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83,439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31,839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0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01,5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3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6 (Р2). </w:t>
            </w:r>
            <w:r>
              <w:rPr/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Р2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 323,909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108,80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774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4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91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43,62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218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,288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88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7.</w:t>
            </w:r>
            <w:r>
              <w:rPr/>
              <w:t xml:space="preserve"> Сокращение доли загрязнения сточных в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</w:t>
            </w:r>
            <w:r>
              <w:rPr>
                <w:b/>
                <w:bCs/>
                <w:lang w:val="en-US"/>
              </w:rPr>
              <w:t>G6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 705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662,5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4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989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47,8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4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30,6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9,22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4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8.</w:t>
            </w:r>
            <w:r>
              <w:rPr/>
              <w:t xml:space="preserve"> Строительство зданий общеобразовательных организаций в рамках реализации федерального проекта "Современная школа"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Е1</w:t>
            </w:r>
            <w:r>
              <w:rPr>
                <w:b/>
                <w:bCs/>
                <w:lang w:val="en-US"/>
              </w:rPr>
              <w:t xml:space="preserve">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3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3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5,3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7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25,3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и 6 изложить в новой редакции: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90"/>
        <w:gridCol w:w="3603"/>
        <w:gridCol w:w="1679"/>
        <w:gridCol w:w="1562"/>
        <w:gridCol w:w="1279"/>
        <w:gridCol w:w="1286"/>
        <w:gridCol w:w="1691"/>
        <w:gridCol w:w="239"/>
      </w:tblGrid>
      <w:tr>
        <w:trPr>
          <w:trHeight w:val="72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, 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 575,119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 862,119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 13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175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39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510,8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1,778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3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568,370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758,670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495,8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01,67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Основное мероприятие 2. «Строительство, реконструкция, проектно-изыскательские работы по отрасли «Национальная экономика»</w:t>
      </w:r>
      <w:r>
        <w:rPr>
          <w:color w:val="000000"/>
          <w:sz w:val="26"/>
          <w:szCs w:val="26"/>
        </w:rPr>
        <w:t xml:space="preserve"> цифры «53 616,98356» заменить на цифры «49 238,45727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Строительство, реконструкция, проектно-изыскательские работы по отрасли «Жилищно-коммунальное хозяйство»</w:t>
      </w:r>
      <w:r>
        <w:rPr>
          <w:color w:val="000000"/>
          <w:sz w:val="26"/>
          <w:szCs w:val="26"/>
        </w:rPr>
        <w:t xml:space="preserve"> цифры «241 271,91123» заменить на цифры «234 219,81401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bCs/>
        </w:rPr>
        <w:t xml:space="preserve"> </w:t>
      </w:r>
      <w:r>
        <w:rPr/>
        <w:t>Основное мероприятие 4.</w:t>
      </w:r>
      <w:r>
        <w:rPr>
          <w:b/>
          <w:bCs/>
        </w:rPr>
        <w:t xml:space="preserve"> </w:t>
      </w:r>
      <w:r>
        <w:rPr/>
        <w:t xml:space="preserve">«Строительство, реконструкция, проектно-изыскательские работы по отрасли «Образование» </w:t>
      </w:r>
      <w:r>
        <w:rPr>
          <w:color w:val="000000"/>
          <w:sz w:val="26"/>
          <w:szCs w:val="26"/>
        </w:rPr>
        <w:t>цифры «40 700,63823» заменить на цифры «36 276,37860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Основное мероприятие 7. «Сокращение доли загрязнения сточных вод»</w:t>
      </w:r>
      <w:r>
        <w:rPr>
          <w:color w:val="000000"/>
          <w:sz w:val="26"/>
          <w:szCs w:val="26"/>
        </w:rPr>
        <w:t xml:space="preserve"> цифры «189 889,46» заменить на цифры «191 705,46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разделе 3.2 «Паспорт подпрограммы 2» позицию 6 изложить в новой редакции: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62"/>
        <w:gridCol w:w="4992"/>
        <w:gridCol w:w="1421"/>
        <w:gridCol w:w="1423"/>
        <w:gridCol w:w="1327"/>
        <w:gridCol w:w="1187"/>
        <w:gridCol w:w="1348"/>
      </w:tblGrid>
      <w:tr>
        <w:trPr>
          <w:trHeight w:val="5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, тыс.руб.</w:t>
            </w:r>
          </w:p>
        </w:tc>
      </w:tr>
      <w:tr>
        <w:trPr>
          <w:trHeight w:val="4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4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13,7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25,3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13,7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325,3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638" w:gutter="0" w:header="0" w:top="3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9:00Z</dcterms:created>
  <dc:creator>KUMI3</dc:creator>
  <dc:description/>
  <cp:keywords/>
  <dc:language>en-US</dc:language>
  <cp:lastModifiedBy>1</cp:lastModifiedBy>
  <cp:lastPrinted>2019-12-27T15:28:00Z</cp:lastPrinted>
  <dcterms:modified xsi:type="dcterms:W3CDTF">2019-12-30T05:23:00Z</dcterms:modified>
  <cp:revision>3</cp:revision>
  <dc:subject/>
  <dc:title/>
</cp:coreProperties>
</file>