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"/>
        <w:tabs>
          <w:tab w:val="clear" w:pos="708"/>
          <w:tab w:val="left" w:pos="8640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6.12.2019</w:t>
        <w:tab/>
        <w:t>№ 7075</w:t>
      </w:r>
    </w:p>
    <w:p>
      <w:pPr>
        <w:pStyle w:val="Heading"/>
        <w:tabs>
          <w:tab w:val="clear" w:pos="708"/>
          <w:tab w:val="left" w:pos="8310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спользовании региональной информационной системы в сфере закупок товаров, работ, услуг для обеспечения нужд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ижегородской области " Автоматизированный центр контроля "Государственные закупки"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Федеральный закон о контрактной системе) в целях повышения прозрачности и оперативности контроля процессов планирования, подготовки и проведения процедур   осуществления    закупок,     заключения  и  исполнения   контрактов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ам местного самоуправления городского округа г. Бор, отраслевым (функциональным) структурным подразделениям администрации городского округа г. Бор, имеющим статус юридического лица,  муниципальным казенным и бюджетным учреждениям городского округа  г. Бор осуществлять закупки товаров, работ, услуг для обеспечения муниципальных нужд с использованием функционал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ой информационной системы в сфере закупок товаров, работ, услуг для обеспечения нужд Нижегородской области "Автоматизированный центр контроля "Государственные закупки" в соответствии с Порядком функционирования и использования региональной информационной системы в сфере закупок товаров, работ, услуг для обеспечения нужд Нижегородской области, утвержденным постановлением правительства Нижегородской области от 23 октября 2019 г. № 775 «О региональной информационной системе в сфере закупок товаров, работ, услуг для обеспечения нужд Нижегородской области»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  и применяется к правоотношениям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язанным с планированием закупок на 2020 год и последующие годы; 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язанным с осуществлением закупок товаров, работ, услуг для обеспечения нужд городского округа г. Бор - с 1 января 2020 года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му отделу администрации городского округа г.Бор (Е.А. Копцова) обеспечить размещение настоящего постановления на официальном сайте органов мест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управлени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                                                                А.В. Боров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Н.Устименк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/>
        <w:t>37163</w:t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280" w:after="280"/>
      <w:ind w:left="720" w:hanging="720"/>
      <w:outlineLvl w:val="2"/>
    </w:pPr>
    <w:rPr>
      <w:rFonts w:ascii="Courier New" w:hAnsi="Courier New" w:cs="Courier New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H3">
    <w:name w:val="H3 Знак"/>
    <w:basedOn w:val="Style13"/>
    <w:qFormat/>
    <w:rPr>
      <w:rFonts w:ascii="Courier New" w:hAnsi="Courier New" w:cs="Courier New"/>
      <w:b/>
      <w:bCs/>
      <w:sz w:val="27"/>
      <w:szCs w:val="27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3A1CA9E50356C1DA8F673BDDFABBD1E2EEA0118604787764397F69ABC59D1D3474586C6A43D7226E7DF78C07383C17B40461A45ACF6B15NBSFK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25:00Z</dcterms:created>
  <dc:creator>Пользователь</dc:creator>
  <dc:description/>
  <cp:keywords/>
  <dc:language>en-US</dc:language>
  <cp:lastModifiedBy>1</cp:lastModifiedBy>
  <cp:lastPrinted>2019-12-26T09:43:00Z</cp:lastPrinted>
  <dcterms:modified xsi:type="dcterms:W3CDTF">2019-12-27T05:31:00Z</dcterms:modified>
  <cp:revision>3</cp:revision>
  <dc:subject/>
  <dc:title/>
</cp:coreProperties>
</file>