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57"/>
      </w:tblGrid>
      <w:tr>
        <w:trPr>
          <w:trHeight w:val="522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2.2019</w:t>
            </w:r>
          </w:p>
        </w:tc>
        <w:tc>
          <w:tcPr>
            <w:tcW w:w="5257" w:type="dxa"/>
            <w:tcBorders/>
          </w:tcPr>
          <w:p>
            <w:pPr>
              <w:pStyle w:val="Normal"/>
              <w:tabs>
                <w:tab w:val="clear" w:pos="708"/>
                <w:tab w:val="left" w:pos="4037" w:leader="none"/>
                <w:tab w:val="left" w:pos="9071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74          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ведении на территории городского округа г.Бор  </w:t>
            </w:r>
          </w:p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жима «Повышенная готовност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органов управления и сил муниципального звена ТП РСЧС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23"/>
        <w:shd w:fill="auto" w:val="clear"/>
        <w:spacing w:lineRule="auto" w:line="360" w:before="0" w:after="0"/>
        <w:ind w:firstLine="70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 Федеральным законом от 21.12.1994 г.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. №794 «О единой государственной системе предупреждения и ликвидации чрезвычайных ситуаций»,  постановлением Правительства Нижегородской области от 07.04.2006 г.-№111 «Об утверждении положения о территориальной подсистеме Нижегородской области единой государственной системы предупреждения и ликвидации чрезвычайных ситуаций», в целях предупреждения возможных чрезвычайных ситуаций в период новогодних и рождественских праздников администрация городского округа г.Бор </w:t>
      </w:r>
      <w:r>
        <w:rPr>
          <w:b/>
          <w:color w:val="000000"/>
          <w:sz w:val="28"/>
          <w:szCs w:val="28"/>
          <w:lang w:bidi="ru-RU"/>
        </w:rPr>
        <w:t>постановляет:</w:t>
      </w:r>
    </w:p>
    <w:p>
      <w:pPr>
        <w:pStyle w:val="22"/>
        <w:spacing w:lineRule="auto" w:line="36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вести с 16.00 30 декабря 2019 года до 08.00 9 января 2020 года на территории городского округа г.Бор режим «Повышенная готовность» для органов управления и сил муниципального звена ТП РСЧС.</w:t>
      </w:r>
    </w:p>
    <w:p>
      <w:pPr>
        <w:pStyle w:val="22"/>
        <w:spacing w:lineRule="auto" w:line="36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2.Определить зоной повышенной готовности территорию городского округа г.Бор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02" w:leader="none"/>
        </w:tabs>
        <w:spacing w:lineRule="auto" w:line="360" w:before="0" w:after="0"/>
        <w:ind w:left="0" w:firstLine="7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становить местный уровень реагирования на возникающие чрезвычайные ситуаци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7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комендовать руководителям органов управления и сил муниципального звена Нижегородской территориальной подсистемы единой государственной системы предупреждения и ликвидации чрезвычайных ситуаций: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7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уществить подготовку и содержать в готовности необходимые силы и средства для защиты населения и территорий от чрезвычайных ситуаций;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16" w:leader="none"/>
        </w:tabs>
        <w:spacing w:lineRule="auto" w:line="360" w:before="0" w:after="0"/>
        <w:ind w:left="0" w:firstLine="7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необходимости предоставить в распоряжение председателя КЧС и ОПБ городского округа г.Бор необходимые силы и средства для предупреждения и ликвидации чрезвычайных ситуаций;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1420" w:hanging="7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вести круглосуточное дежурство руководителей и должностных лиц;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0" w:firstLine="7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рок до 16:00 часов 27 декабря 2019 года предоставить в ЕДДС городского округа г.Бор график дежурства ответственных должностных лиц в период с 30 декабря 2019 года по 09 января 2020 год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auto" w:line="360" w:before="0" w:after="0"/>
        <w:ind w:left="0" w:firstLine="7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комендовать руководителям дорожных организаций, обслуживающих автомобильные дороги регионального и местного значения, обеспечить нормативное содержание дорог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auto" w:line="360" w:before="0" w:after="0"/>
        <w:ind w:left="0" w:firstLine="7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комендовать начальникам территориальных отделов администрации городского округа г.Бор обеспечить немедленное предоставление в ЕДДС городского округа г.Бор информации о нарушениях в функционировании объектов жизнеобеспечения населения, социально-значимых объектов, объектов инфраструктуры, транспорта и жилищного фонд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66" w:leader="none"/>
        </w:tabs>
        <w:spacing w:lineRule="auto" w:line="360" w:before="0" w:after="0"/>
        <w:ind w:left="0" w:firstLine="7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КУ «Управление по делам ГО и ЧС городского округа г.Бор (Е.Н.Дорощенко):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12" w:leader="none"/>
        </w:tabs>
        <w:spacing w:lineRule="auto" w:line="360" w:before="0" w:after="0"/>
        <w:ind w:left="0" w:firstLine="7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точнить планы действий (взаимодействия) по предупреждению и ликвидации чрезвычайных ситуаций и иных документов, связанных с ликвидацией чрезвычайных ситуаций;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12" w:leader="none"/>
        </w:tabs>
        <w:spacing w:lineRule="auto" w:line="360" w:before="0" w:after="0"/>
        <w:ind w:left="0" w:firstLine="7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ддерживать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12" w:leader="none"/>
        </w:tabs>
        <w:spacing w:lineRule="auto" w:line="360" w:before="0" w:after="0"/>
        <w:ind w:left="0" w:firstLine="7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необходимости, информировать население о складывающейся обстановке, приемах и способах защиты от чрезвычайных ситуаций, в том числе и с использованием муниципальной системы оповещения и информирования населени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66" w:leader="none"/>
        </w:tabs>
        <w:spacing w:lineRule="auto" w:line="360" w:before="0" w:after="0"/>
        <w:ind w:left="0" w:firstLine="7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ЕДДС городского округа г.Бор (А.В.Будилин):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12" w:leader="none"/>
        </w:tabs>
        <w:spacing w:lineRule="auto" w:line="360" w:before="0" w:after="0"/>
        <w:ind w:left="0" w:firstLine="7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овать ежедневный мониторинг складывающейся на территории района обстановки и информирование председателя КЧС и ОПБ городского округа г.Бор;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12" w:leader="none"/>
        </w:tabs>
        <w:spacing w:lineRule="auto" w:line="360" w:before="0" w:after="0"/>
        <w:ind w:left="0" w:firstLine="7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вести данное распоряжение до органов управления силами и средствами муниципального звена ТП РСЧС Нижегород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ского округа г.Бор А.В.Янки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                                                                      А.В.Боровск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938"/>
      </w:tblGrid>
      <w:tr>
        <w:trPr/>
        <w:tc>
          <w:tcPr>
            <w:tcW w:w="4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.Дорощенко Е.Н. т.991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М.Вало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2-43-38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rPr/>
      </w:pPr>
      <w:r>
        <w:rPr/>
      </w:r>
    </w:p>
    <w:sectPr>
      <w:type w:val="nextPage"/>
      <w:pgSz w:w="12240" w:h="15840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36"/>
      <w:szCs w:val="36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sz w:val="28"/>
      <w:szCs w:val="28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color w:val="000000"/>
      <w:sz w:val="28"/>
      <w:szCs w:val="28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Exact">
    <w:name w:val="Основной текст (2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_"/>
    <w:basedOn w:val="Style12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SegoeUI85pt">
    <w:name w:val="Основной текст (5) + Segoe UI;8;5 pt"/>
    <w:basedOn w:val="Style12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TimesNewRoman4pt">
    <w:name w:val="Основной текст (5) + Times New Roman;4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4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02" w:before="300" w:after="48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300" w:after="300"/>
      <w:jc w:val="center"/>
      <w:outlineLvl w:val="0"/>
    </w:pPr>
    <w:rPr>
      <w:rFonts w:ascii="Times New Roman" w:hAnsi="Times New Roman" w:cs="Times New Roman"/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54:00Z</dcterms:created>
  <dc:creator>UserGO</dc:creator>
  <dc:description/>
  <cp:keywords/>
  <dc:language>en-US</dc:language>
  <cp:lastModifiedBy>1</cp:lastModifiedBy>
  <cp:lastPrinted>2019-12-31T09:21:00Z</cp:lastPrinted>
  <dcterms:modified xsi:type="dcterms:W3CDTF">2020-01-09T07:53:00Z</dcterms:modified>
  <cp:revision>7</cp:revision>
  <dc:subject/>
  <dc:title/>
</cp:coreProperties>
</file>