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6.12.201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й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 №6519, от 05.12.2018 №6925, от 25.12.2018 №7543, от 29.03.2019 №1720, от 31.05.2019 №2966, от 28.06.2019 №3472, от 02.08.2019 №4218, от 06.11.2019 №5987, от 28.11.19 №6402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А.В. Боровский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А.В. Борис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746" w:gutter="0" w:header="0" w:top="680" w:footer="34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92" w:leader="none"/>
        </w:tabs>
        <w:autoSpaceDE w:val="false"/>
        <w:rPr>
          <w:bCs/>
          <w:color w:val="000000"/>
        </w:rPr>
      </w:pPr>
      <w:r>
        <w:rPr/>
        <w:t>90936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26.12.2019  № 70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, от 25.12.2018 №7543, от 29.03.2019 №1720, от 31.05.2019 №2966 ,от 28.06.2019 №3472, от 02.08.2019 №4218, от 06.11.2019 №5987 , от 28.11.19 №6402)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«Паспорт программы»</w:t>
      </w:r>
      <w:r>
        <w:rPr/>
        <w:t xml:space="preserve"> </w:t>
      </w:r>
      <w:r>
        <w:rPr>
          <w:bCs/>
          <w:kern w:val="2"/>
          <w:sz w:val="28"/>
          <w:szCs w:val="28"/>
        </w:rPr>
        <w:t>в позиции 7 некоторые строки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5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 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2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1 26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401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3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84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 788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 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39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9 48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214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 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4 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4 0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600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 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 78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7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 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78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7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0"/>
        </w:rPr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>: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1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5 2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 0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2 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1 26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401,8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1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1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3 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 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3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84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 788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 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39 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9 4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214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 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4 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4 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600,7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3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3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8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8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6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9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0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9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1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38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500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4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 5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 78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7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 7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78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7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4 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1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79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 9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1 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8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kern w:val="2"/>
          <w:sz w:val="28"/>
          <w:szCs w:val="28"/>
        </w:rPr>
        <w:t xml:space="preserve">3.   </w:t>
      </w:r>
      <w:r>
        <w:rPr>
          <w:b/>
          <w:i/>
          <w:sz w:val="28"/>
          <w:szCs w:val="28"/>
        </w:rPr>
        <w:t xml:space="preserve">  В разделе 3.1  Подпрограммы 1 «Управление муниципальным имуществом городского округа г.Бор» в подразделе 3.1.1  «Паспорт Подпрограммы 1»  в позиции 7 некоторые строки изложить в следующей редакции: 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 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39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9 4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214,0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 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4 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4 06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 600,7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 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4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613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3.1.2.</w:t>
      </w:r>
      <w:r>
        <w:rPr>
          <w:b/>
          <w:i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i w:val="false"/>
        </w:rPr>
        <w:t>Текстовая часть Подпрограммы 1 в позиции 3.1.2.1 добавить пункты следующего содержания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«5. </w:t>
      </w:r>
      <w:r>
        <w:rPr>
          <w:sz w:val="26"/>
          <w:szCs w:val="26"/>
        </w:rPr>
        <w:t>Имущественная поддержк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оддержка субъектов малого и среднего предпринимательства (далее МСП) является востребована в отношении таких видов имущества, как производственные и административные здания (помещения в них), земельные участки, в том числе из земель сельскохозяйственного назначения, оборуд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МСП отмечают необходимость расширения имущественной поддержки следующие причины, затрудняющие получение имущественной поддержки: большое количество документов при обращении за получением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имущественной базы малого и среднего бизнеса необходимо предусмотреть расширение имущественной поддержки, предоставляемой субъектам  малого и среднего предпринимательства (далее-  субъект МСП), за счет увеличения количества объектов, включаемых в Перечень муниципального имущества городского округа Бор Нижегородской области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мый Советом депутатов городского округа город Бор (далее - Перечень имущества, предоставляемого субъектам МСП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реализации данной задачи оказание имущественной поддержки субъектам МСП на территории  городского округа Бор строится на следующих принцип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ая открыт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ный доступ субъектов МСП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ость вовлечения в имущественную поддержку субъектов МСП поступившего в муниципальную собственность, вновь выявленного, неэффективно используемого или используемого не по назначению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дополнение Перечня имущества, предоставляемого субъектам МС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бор муниципального имущества для дополнения Перечня имущества, предоставляемого субъектам МСП требует скоординированной работы, для чего в администрации городского округа город Бор созданы Координационный совет по развитию малого и среднего предпринимательства, Положение о котором утверждено постановлением главы администрации от 04.07.2012 № 3456 и Рабочая группа по оказанию имущественной поддержки субъектам МСП (распоряжение главы администрации от 15.03.2019 № 79).»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0" w:hanging="0"/>
        <w:jc w:val="center"/>
        <w:outlineLvl w:val="1"/>
        <w:rPr/>
      </w:pPr>
      <w:r>
        <w:rPr>
          <w:bCs/>
          <w:iCs/>
          <w:sz w:val="28"/>
          <w:szCs w:val="28"/>
        </w:rPr>
        <w:t>3.2. Подпрограмма «</w:t>
      </w:r>
      <w:hyperlink w:anchor="Par1227">
        <w:r>
          <w:rPr>
            <w:rStyle w:val="InternetLink"/>
            <w:bCs/>
            <w:iCs/>
            <w:sz w:val="28"/>
            <w:szCs w:val="28"/>
          </w:rPr>
          <w:t>Обеспечение</w:t>
        </w:r>
      </w:hyperlink>
      <w:r>
        <w:rPr>
          <w:bCs/>
          <w:iCs/>
          <w:sz w:val="28"/>
          <w:szCs w:val="28"/>
        </w:rPr>
        <w:t xml:space="preserve"> реализации муниципальной Программы»</w:t>
      </w:r>
    </w:p>
    <w:p>
      <w:pPr>
        <w:pStyle w:val="Normal"/>
        <w:jc w:val="center"/>
        <w:rPr/>
      </w:pPr>
      <w:r>
        <w:rPr/>
        <w:t>(далее - Подпрограмма 2)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В разделе 3.2  Подпрограммы 2 «Обеспечение реализации муниципальной Программы» в подразделе 3.2.1  «Паспорт Подпрограммы 2»  в позиции 7 некоторые строки изложить в следующей редакции: 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сточники финансирования Подпрограммы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22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Всего по Подпрограмм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 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22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21 7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22 187,8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 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2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1 7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2 187,8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Heading3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Борисова</dc:creator>
  <dc:description/>
  <cp:keywords/>
  <dc:language>en-US</dc:language>
  <cp:lastModifiedBy>1</cp:lastModifiedBy>
  <cp:lastPrinted>2019-12-23T09:11:00Z</cp:lastPrinted>
  <dcterms:modified xsi:type="dcterms:W3CDTF">2019-12-27T05:31:00Z</dcterms:modified>
  <cp:revision>71</cp:revision>
  <dc:subject/>
  <dc:title>Администрация городского округа город Бор</dc:title>
</cp:coreProperties>
</file>