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18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707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 от 28.04.2017 № 2165, от 01.06.2017 № 2969, от 30.06.2017 № </w:t>
      </w:r>
      <w:r>
        <w:rPr>
          <w:sz w:val="28"/>
          <w:szCs w:val="28"/>
        </w:rPr>
        <w:t xml:space="preserve">3626, от 31.07.2017 № 4218, от 04.09.2017 № 5001, от 05.10.2017 № 5702, от 31.10.2017 № 6393, от 30.11.2017 №7117, от 26.12.2017№ 7803,  от 06.02.2018 № 613, от 28.02.2018 № 1168, от 30.03.2018 №1735, </w:t>
      </w:r>
      <w:r>
        <w:rPr>
          <w:bCs/>
          <w:kern w:val="2"/>
          <w:sz w:val="28"/>
          <w:szCs w:val="28"/>
        </w:rPr>
        <w:t>от 27.04.2018 № 2408,от 01.06.№ 3142, от 29.06.2018 № 3735,от 30.07.2018 № 4434, от 03.09.18 № 5156, от 01.10.2018 № 5709, от 07.11.2018 № 6375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,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9" w:top="765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от 07.12.2018  № 7070 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1 «Паспорт программы» некоторые строки позиции 7  изложить в новой редакции:</w:t>
      </w:r>
    </w:p>
    <w:tbl>
      <w:tblPr>
        <w:tblW w:w="166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7"/>
        <w:gridCol w:w="4110"/>
        <w:gridCol w:w="1703"/>
        <w:gridCol w:w="1547"/>
        <w:gridCol w:w="10"/>
        <w:gridCol w:w="1474"/>
        <w:gridCol w:w="17"/>
        <w:gridCol w:w="1617"/>
        <w:gridCol w:w="7"/>
        <w:gridCol w:w="1620"/>
        <w:gridCol w:w="1620"/>
      </w:tblGrid>
      <w:tr>
        <w:trPr>
          <w:trHeight w:val="12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spacing w:val="-5"/>
              </w:rPr>
              <w:t>Источники финансирования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сего, тыс. руб.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 том числе по годам реализации программ,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тыс. руб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5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center"/>
              <w:rPr>
                <w:rFonts w:eastAsia="Calibri"/>
                <w:b/>
                <w:b/>
                <w:spacing w:val="-5"/>
              </w:rPr>
            </w:pPr>
            <w:r>
              <w:rPr>
                <w:rFonts w:eastAsia="Calibri"/>
                <w:b/>
                <w:spacing w:val="-5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(1) + (2) + (3) + (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 830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1 266,5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53 670,6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91 589,1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31 304,7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 991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4 505,2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2 742,2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6 014,3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5 729,8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 393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4 913,0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446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1 848,3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 101,7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 748,1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 748,1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8 766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509,7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14,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 471,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 471,0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680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 338,6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087,3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 277,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 277,1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63 223,7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296,6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0 727,8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1 24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0 957,5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 063,3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373,5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 543,1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21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 931,1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29 331,3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246,5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3 829,1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676,3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2 823,1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66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664,8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865,4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583,0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533,0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7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374,7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63,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3,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90,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290,1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290,1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47 150,3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6 425,8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1 335,1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4 694,7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4 694,7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6 240,8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448,2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 222,2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9 785,2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4 629,0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4 097,6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280,5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269,1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65,7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65,7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2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027,3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098,6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87,7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20,5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20,5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3 059,8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 474,9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 847,6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868,6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868,7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63 371,1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366,2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 659,7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672,6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672,6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262,7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27,5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 426,0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 381,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09,5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17,6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17,7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645,3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45,3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00,0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00,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00,0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 780,6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 235,9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309,5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17,6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17,6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 547,5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6,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3,3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 547,5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6,4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3,3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 939,0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292,4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586,8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529,9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529,9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68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51,0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43,9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087,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087,0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170,1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екоторые строки таблицы 2 изложить в новой редакции:</w:t>
      </w:r>
    </w:p>
    <w:p>
      <w:pPr>
        <w:pStyle w:val="Normal"/>
        <w:ind w:left="80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90"/>
        <w:gridCol w:w="1185"/>
        <w:gridCol w:w="879"/>
        <w:gridCol w:w="1102"/>
        <w:gridCol w:w="1418"/>
        <w:gridCol w:w="1559"/>
        <w:gridCol w:w="1417"/>
        <w:gridCol w:w="1418"/>
        <w:gridCol w:w="1559"/>
      </w:tblGrid>
      <w:tr>
        <w:trPr>
          <w:trHeight w:val="375" w:hRule="atLeast"/>
        </w:trPr>
        <w:tc>
          <w:tcPr>
            <w:tcW w:w="1494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494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- нения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соисполните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 457 830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1 266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853 670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91 589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31 30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669 393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4 913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826,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44 82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826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78 991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4 505,2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2 742,2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6 014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5 729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09 446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1 848,3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 101,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748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748,2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463 223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296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0 727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1 24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 957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9 331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246,5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063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73,5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 543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3 215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83 829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3 676,3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823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 664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664,8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334 140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9 298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 366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1 880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 595,9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063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73,5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 543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3 215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83 829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3 676,3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823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48 664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664,8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9 08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9 08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247 150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16 425,8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1 335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4 694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4 69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4 629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4 097,6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06 240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1 448,2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 222,2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9 785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785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280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88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69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065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5,7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6 893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445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 346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 550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550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0 613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565,9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 077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484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484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280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88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69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065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5,7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520 156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 988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658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754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754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4 013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83 481,6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143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507,1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14,2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1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1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негосударственых общеобразовательных учрежден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484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0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 484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0,2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63 059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9 474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 847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868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868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62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27,5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3 371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366,2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659,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1 672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672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5 42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 381,2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09,5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017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17,7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12 270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572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837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430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43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1,6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5 515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950,4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126,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719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71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42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10,7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10,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10,7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51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51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               Отдел спорта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7 04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 015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442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14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142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748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634,1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443,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835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835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4 293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381,2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9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306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307,0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06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1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9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7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7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06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1,7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9,9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7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7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47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6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3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47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6,3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3,3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4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4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,2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3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6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49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3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6,2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49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 939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292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586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529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52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768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51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43,9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 08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87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768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51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43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8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87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768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51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43,9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 08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87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0" w:name="RANGE!A1%3AJ152"/>
      <w:bookmarkStart w:id="1" w:name="RANGE!A1%3AJ152"/>
      <w:bookmarkEnd w:id="1"/>
    </w:p>
    <w:p>
      <w:pPr>
        <w:pStyle w:val="Normal"/>
        <w:ind w:left="426" w:hanging="0"/>
        <w:rPr/>
      </w:pPr>
      <w:r>
        <w:rPr>
          <w:bCs/>
          <w:kern w:val="2"/>
          <w:sz w:val="28"/>
          <w:szCs w:val="28"/>
        </w:rPr>
        <w:t>1,3 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887"/>
        <w:gridCol w:w="1722"/>
        <w:gridCol w:w="25"/>
        <w:gridCol w:w="1508"/>
        <w:gridCol w:w="1440"/>
        <w:gridCol w:w="1620"/>
        <w:gridCol w:w="1620"/>
        <w:gridCol w:w="25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сего, тыс.руб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rFonts w:eastAsia="Times New Roman"/>
                <w:b/>
                <w:bCs/>
                <w:spacing w:val="-5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</w:rPr>
              <w:t>В том числе по годам реализации программ, тыс.  руб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463 223,7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296,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0 727,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 2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 957,5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063,3 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73,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 543,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9 331,3 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246,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9 3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83 829,1 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3 676,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823,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 6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664,8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 Средства  родительской платы за присмотр и ух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865,4 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83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3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 3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 374,7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963,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290,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290,1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В п 3.2.1 паспорта подпрограммы 2  позицию  6  изложить в новой  редакци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780"/>
        <w:gridCol w:w="1881"/>
        <w:gridCol w:w="25"/>
        <w:gridCol w:w="1365"/>
        <w:gridCol w:w="1445"/>
        <w:gridCol w:w="1559"/>
        <w:gridCol w:w="164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</w:rPr>
            </w:pPr>
            <w:r>
              <w:rPr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, тыс.руб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5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47 150,2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6 425,7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1 335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4 694,7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4 694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06 240,8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1 448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 222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 785,2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785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4 629,0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4 097,6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280,5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88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69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5,7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5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2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1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5,2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5,2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В п 3.3.1 паспорта подпрограммы 3 позицию  6  изложить в новой  редакци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9"/>
        <w:gridCol w:w="3782"/>
        <w:gridCol w:w="1559"/>
        <w:gridCol w:w="1681"/>
        <w:gridCol w:w="1440"/>
        <w:gridCol w:w="1620"/>
        <w:gridCol w:w="1620"/>
      </w:tblGrid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</w:rPr>
            </w:pPr>
            <w:r>
              <w:rPr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highlight w:val="yellow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63 059,8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9 474,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 847,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868,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868,7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3 371,1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366,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659,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672,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672,6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62,7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27,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5 426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 381,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09,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17,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17,7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781"/>
        <w:gridCol w:w="1620"/>
        <w:gridCol w:w="1620"/>
        <w:gridCol w:w="1440"/>
        <w:gridCol w:w="1620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</w:rPr>
            </w:pPr>
            <w:r>
              <w:rPr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 547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66,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3,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 547,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66,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3,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4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794"/>
        <w:gridCol w:w="1626"/>
        <w:gridCol w:w="1700"/>
        <w:gridCol w:w="1533"/>
        <w:gridCol w:w="1578"/>
        <w:gridCol w:w="10"/>
        <w:gridCol w:w="1473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</w:rPr>
            </w:pPr>
            <w:r>
              <w:rPr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93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9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8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29,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29,9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76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5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43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7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7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2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2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2,9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4">
    <w:name w:val=" Знак Знак4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18:00Z</dcterms:created>
  <dc:creator>USER</dc:creator>
  <dc:description/>
  <cp:keywords/>
  <dc:language>en-US</dc:language>
  <cp:lastModifiedBy>1</cp:lastModifiedBy>
  <cp:lastPrinted>2018-12-10T09:30:00Z</cp:lastPrinted>
  <dcterms:modified xsi:type="dcterms:W3CDTF">2018-12-10T12:02:00Z</dcterms:modified>
  <cp:revision>5</cp:revision>
  <dc:subject/>
  <dc:title>Администрация городского округа город Бор Нижегородской области</dc:title>
</cp:coreProperties>
</file>