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9</w:t>
        <w:tab/>
        <w:t>№ 7067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“Обеспечение граждан доступным и комфортным жильём на территории городского округа г. Бор”,  утверждённую постановлением администрации городского округа г. Бор от 03.11.2016 № 5180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городского округа  г. Бор от 16.10.2014 № 7124 “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” (в редакции постановлений от 29.09.2017 № 5628, от 28.11.2017 № 7028, от 28.10.2019 № 5822)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муниципальную программу “Обеспечение граждан доступным и комфортным жильём на территории городского округа г. Бор”, </w:t>
      </w:r>
      <w:r>
        <w:rPr>
          <w:rFonts w:cs="Times New Roman" w:ascii="Times New Roman" w:hAnsi="Times New Roman"/>
          <w:sz w:val="28"/>
          <w:szCs w:val="28"/>
        </w:rPr>
        <w:t>утверждённую постановлением администрации городского округа г. Бор от 03.11.2016 № 5180 (в редакции постановлений от 31.03.2017 № 1577, от 04.05.2017 № 2313, от 30.06.2017 № 3599, от 31.07.2017 № 4235, от 01.09.2017 № 4975, от 31.10.2017 № 6392, от 07.11.2017 № 6514, от 30.11.2017 № 7114, от 26.12.2017 № 7804, от 06.02.2018 № 614, от 06.03.2018 № 1253, от 30.03.2018 № 1742, от 05.06.2018 № 3214, от 30.07.2018 № 4389, от 01.10.2018 № 5666, от 16.10.2018 № 5993, от 06.11.2018 № 6323, от 12.11.2018 № 6520, от 07.12.2018 № 7063, от 26.12.2018 № 7605, от 31.01.2019 № 452, от 06.06.2019 № 3068, от 01.07.2019 № 3508, от 06.11.2019 № 5998, от 29.11.2019 № 6430),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  <w:tab/>
        <w:t>А.В.Боровский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>
          <w:trHeight w:val="578" w:hRule="atLeast"/>
        </w:trPr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Потап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1-65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9 № 706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муниципальную программу “Обеспечение граждан доступным и комфортным жильём на территории городского округа г. Бор”, утверждённую постановлением администрации </w:t>
      </w:r>
    </w:p>
    <w:p>
      <w:pPr>
        <w:pStyle w:val="Normal"/>
        <w:ind w:right="-1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 от 03.11.2016 № 5180 (в редакции постановлений от 31.03.2017 № 1577, от 04.05.2017 № 2313, от 30.06.2017 № 3599, от 31.07.2017 № 4235, от 01.09.2017 № 4975, от 31.10.2017 № 6392, от 07.11.2017 № 6514, от 30.11.2017 № 7114, от 26.12.2017 № 7804, от 06.02.2018 № 614, от 06.03.2018 № 1253, от 30.03.2018 № 1742, от 05.06.2018 № 3214, от 30.07.2018 № 4389, от 01.10.2018 № 5666, от 16.10.2018 № 5993, от 06.11.2018 № 6323, от 12.11.2018 № 6520, от 07.12.2018 № 7063, от 26.12.2018 № 7605, от 31.01.2019 № 452, от 06.06.2019 № 3068, от 01.07.2019 № 3508, от 06.11.2019 № 5998,    от 29.11.2019 № 6430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разделе «1. Паспорт Программы» позицию 7 «Объёмы финансирования Программы в разрезе источников и сроков реализации» изложить в следующей редакции: 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1624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Программы в разрезе источников и сроков реализ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1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1260"/>
              <w:gridCol w:w="1440"/>
              <w:gridCol w:w="1260"/>
              <w:gridCol w:w="1564"/>
              <w:gridCol w:w="1316"/>
            </w:tblGrid>
            <w:tr>
              <w:trPr>
                <w:trHeight w:val="679" w:hRule="atLeast"/>
              </w:trPr>
              <w:tc>
                <w:tcPr>
                  <w:tcW w:w="4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рограммы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5580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41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, тыс. руб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tabs>
                      <w:tab w:val="clear" w:pos="708"/>
                      <w:tab w:val="left" w:pos="1152" w:leader="none"/>
                    </w:tabs>
                    <w:ind w:right="7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по Программе: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6 299,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4 752,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 816,1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 393,6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 336,9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 880,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115,1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860,1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455,4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449,6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9 225,8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2 874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 887,7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 174,1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 289,5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 193,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 763,1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068,3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 764,1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 597,8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348" w:leader="none"/>
                    </w:tabs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348" w:leader="none"/>
                    </w:tabs>
                    <w:snapToGrid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 059,8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 449,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125,9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737,8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746,7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310,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860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56,0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74,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19,9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 350,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 263,8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977,4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584,9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524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399,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325,1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692,5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678,9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702,8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3 548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 788,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 183,5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 111,7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 464,5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93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37,5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0,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5,5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1260"/>
              <w:gridCol w:w="1440"/>
              <w:gridCol w:w="1260"/>
              <w:gridCol w:w="1620"/>
              <w:gridCol w:w="1260"/>
            </w:tblGrid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0 561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 350,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 670,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 366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 174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 794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 438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375,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 085,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 895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 563,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 131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416,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23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92,7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42,5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1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49,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0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1,2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 920,8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 739,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66,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23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91,5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128,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84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90,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20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3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734,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3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6,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1,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3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93,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1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3,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9,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тексту Программы некоторые строки таблицы 1 «Перечень основных мероприятий и ресурсное обеспечение реализации Программы за весь период реализации» и таблицы 1.1 «Перечень основных мероприятий и ресурсное обеспечение реализации Программы на 2019 год» изложить в следующей редакции: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Таблица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основных мероприятий и ресурсное обеспечение реализации Программы за весь период реализации</w:t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417"/>
        <w:gridCol w:w="1276"/>
        <w:gridCol w:w="2693"/>
        <w:gridCol w:w="1276"/>
        <w:gridCol w:w="1701"/>
        <w:gridCol w:w="1276"/>
        <w:gridCol w:w="1122"/>
        <w:gridCol w:w="903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за весь период реализации, тыс. руб.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, тыс. 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, тыс. руб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, тыс. руб.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по Программе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– 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6 2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 8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9 22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 193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.1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 8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74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804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.2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 70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 481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389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3 «Переселение граждан из аварийного жилищного фонда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22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 Бор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56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920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Мероприятия по обеспечению устойчивого сокращения непригодного для проживания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«Мероприятия по реализации государственной региональной адресной программы «Переселение граждан из аварийного жилищного фонда на территории Нижегородской области на 2019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0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92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4 «Прочие мероприятия в рамках муниципальной программы «Обеспечение граждан  доступным и комфортным жильём на территории городского округа г. Бор»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 / 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Компенсация части платежа различным категориям граждан по полученным ими  льготным кредит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 / 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основных мероприятий и ресурсное обеспечение реализации Программы на 2019</w:t>
      </w:r>
      <w:r>
        <w:rPr/>
        <w:t xml:space="preserve"> год</w:t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5"/>
        <w:gridCol w:w="1417"/>
        <w:gridCol w:w="1276"/>
        <w:gridCol w:w="2693"/>
        <w:gridCol w:w="1276"/>
        <w:gridCol w:w="1701"/>
        <w:gridCol w:w="1276"/>
        <w:gridCol w:w="1122"/>
        <w:gridCol w:w="903"/>
      </w:tblGrid>
      <w:tr>
        <w:trPr>
          <w:trHeight w:val="36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, тыс. руб.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, тыс.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, тыс. руб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, тыс. руб.</w:t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по Программе </w:t>
            </w:r>
            <w:r>
              <w:rPr>
                <w:rFonts w:cs="Times New Roman" w:ascii="Times New Roman" w:hAnsi="Times New Roman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 7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 87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 76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6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78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453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79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08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309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3 «Переселение граждан из аварийного жилищного фонда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 Бор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13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39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Мероприятия по обеспечению устойчивого сокращения непригодного для проживания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«Мероприятия по реализации государственной региональной адресной программы «Переселение граждан из аварийного жилищного фонда на территории Нижегородской области на 2019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0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39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4 «Прочие мероприятия в рамках муниципальной программы «Обеспечение граждан  доступным и комфортным жильём на территории городского округа г. Бор»,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 / 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8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 «Компенсация части платежа различным категориям граждан по полученным ими  льготным кредита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 / 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8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3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 Подпрограмме 3 “Переселение граждан из аварийного жилищного фонда”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 В разделе «1. Паспорт Подпрограммы» позицию 6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0631"/>
      </w:tblGrid>
      <w:tr>
        <w:trPr>
          <w:trHeight w:val="19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ы финансирования Подпрограммы в разрезе источников и сроков реализации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0"/>
              <w:gridCol w:w="1167"/>
              <w:gridCol w:w="1260"/>
              <w:gridCol w:w="1260"/>
              <w:gridCol w:w="1347"/>
              <w:gridCol w:w="1446"/>
            </w:tblGrid>
            <w:tr>
              <w:trPr>
                <w:trHeight w:val="679" w:hRule="atLeast"/>
              </w:trPr>
              <w:tc>
                <w:tcPr>
                  <w:tcW w:w="4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одпрограммы</w:t>
                  </w:r>
                </w:p>
              </w:tc>
              <w:tc>
                <w:tcPr>
                  <w:tcW w:w="116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5313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41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одпрограммы, тыс. руб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tabs>
                      <w:tab w:val="clear" w:pos="708"/>
                      <w:tab w:val="left" w:pos="1152" w:leader="none"/>
                    </w:tabs>
                    <w:ind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tabs>
                      <w:tab w:val="clear" w:pos="708"/>
                      <w:tab w:val="left" w:pos="1152" w:leader="none"/>
                    </w:tabs>
                    <w:ind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1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по Подпрограмме: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 563,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 131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416,1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23,5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92,7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1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42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1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49,7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0,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1,2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1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 920,8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 739,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66,4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23,5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91,5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1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17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В Подпрограмме 4 “Прочие мероприятия в рамках муниципальной программы “Обеспечение граждан доступным и комфортным жильем на территории городского округа г. Бор”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1 В разделе «1. Паспорт Подпрограммы» позицию 6 изложить в следующей реда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0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ы финансирования Подпрограммы в разрезе источников и сроков реализации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4"/>
              <w:gridCol w:w="1243"/>
              <w:gridCol w:w="1260"/>
              <w:gridCol w:w="1260"/>
              <w:gridCol w:w="1347"/>
              <w:gridCol w:w="1446"/>
            </w:tblGrid>
            <w:tr>
              <w:trPr>
                <w:trHeight w:val="679" w:hRule="atLeast"/>
              </w:trPr>
              <w:tc>
                <w:tcPr>
                  <w:tcW w:w="4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одпрограммы</w:t>
                  </w:r>
                </w:p>
              </w:tc>
              <w:tc>
                <w:tcPr>
                  <w:tcW w:w="1243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5313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41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одпрограммы, тыс. руб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tabs>
                      <w:tab w:val="clear" w:pos="708"/>
                      <w:tab w:val="left" w:pos="1152" w:leader="none"/>
                    </w:tabs>
                    <w:ind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tabs>
                      <w:tab w:val="clear" w:pos="708"/>
                      <w:tab w:val="left" w:pos="1152" w:leader="none"/>
                    </w:tabs>
                    <w:ind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по Подпрограмме: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128,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84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90,6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20,6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3,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734,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3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6,9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1,4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3,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93,9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1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3,7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9,2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color w:val="000000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5:00Z</dcterms:created>
  <dc:creator>а</dc:creator>
  <dc:description/>
  <cp:keywords/>
  <dc:language>en-US</dc:language>
  <cp:lastModifiedBy>1</cp:lastModifiedBy>
  <cp:lastPrinted>2019-12-27T15:14:00Z</cp:lastPrinted>
  <dcterms:modified xsi:type="dcterms:W3CDTF">2019-12-30T05:21:00Z</dcterms:modified>
  <cp:revision>10</cp:revision>
  <dc:subject/>
  <dc:title>Администрация городского округа город Бор</dc:title>
</cp:coreProperties>
</file>