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65 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)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Normal"/>
        <w:jc w:val="right"/>
        <w:rPr/>
      </w:pPr>
      <w:bookmarkStart w:id="0" w:name="Par2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1.2017 № 706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  В разделе 1 «Паспорт программы»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зиции 6 некоторые строки изложить в следующей редакции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ar136"/>
            <w:bookmarkStart w:id="2" w:name="Par32"/>
            <w:bookmarkStart w:id="3" w:name="Par28"/>
            <w:bookmarkEnd w:id="1"/>
            <w:bookmarkEnd w:id="2"/>
            <w:bookmarkEnd w:id="3"/>
            <w:r>
              <w:rPr>
                <w:szCs w:val="24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20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7 72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 085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9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 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 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 635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одпрограмме 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9 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 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2 90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325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9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 876,2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 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 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759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 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 75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.2. В разделе 2 «Текстовая часть программы» 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дразделе 2.4. «Основные мероприятия  Программы»  таблицу 1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 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4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3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72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085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9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 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635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90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325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9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6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«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3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3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34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49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85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ение судебных решен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6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 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7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5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36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162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97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134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9 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 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0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325,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9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76,2</w:t>
            </w:r>
          </w:p>
        </w:tc>
      </w:tr>
    </w:tbl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зделе 3.2  Подпрограммы 2 «Обеспечение реализации муниципальной Программы» 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дразделе 3.2.1  «Паспорт Подпрограммы 2»  в позици 6 некоторые строки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одпрограмме 2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3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82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59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2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UserGO</dc:creator>
  <dc:description/>
  <cp:keywords/>
  <dc:language>en-US</dc:language>
  <cp:lastModifiedBy>1</cp:lastModifiedBy>
  <cp:lastPrinted>2017-11-29T10:56:00Z</cp:lastPrinted>
  <dcterms:modified xsi:type="dcterms:W3CDTF">2017-11-30T05:51:00Z</dcterms:modified>
  <cp:revision>6</cp:revision>
  <dc:subject/>
  <dc:title>Администрация городского округа город Бор</dc:title>
</cp:coreProperties>
</file>