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отказе в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Постановлением администрации городского округа город Бор Нижегородской области от 28.08.2017 № 4866 «Об утверждении документации по внесению изменений в проект планировки и межевания территории в границах улиц 8 Марта, Пушкина, Октябрьская в г. Бор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Кузиной Фаине Хрисановне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ОЦ-1 – «зона обслуживания и городской активности городского центра», расположенного по адресу: Нижегородская область, г. Бор, ул. 8 Марта, д. 26, в связи с нецелесообразностью предоставления разрешения  на  условно разрешенный  вид  использования земельного  участка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2:00Z</dcterms:created>
  <dc:creator>Екатерина</dc:creator>
  <dc:description/>
  <cp:keywords/>
  <dc:language>en-US</dc:language>
  <cp:lastModifiedBy>1</cp:lastModifiedBy>
  <cp:lastPrinted>2017-11-29T13:45:00Z</cp:lastPrinted>
  <dcterms:modified xsi:type="dcterms:W3CDTF">2017-11-30T05:45:00Z</dcterms:modified>
  <cp:revision>4</cp:revision>
  <dc:subject/>
  <dc:title/>
</cp:coreProperties>
</file>