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СХ-4 – «зона сельскохозяйственного использования(сельхозугодия) на землях сельскохозяйственного назначения» на зону ПК-1 – «зона промышленных объектов не выше III класса вредности (санитарно-защитная зона – 300 м)» для земельного участка с кадастровым номером 52:20:0500025:333 по адресу: Кантауровский с/с, примерно 10 м на восток от д. Наумово; в части отображения санитарно-защитной зоны на Карте 4.2 «Карта зон с особыми условиями использования территории Кантауровский сельсовет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6:00Z</dcterms:created>
  <dc:creator>Екатерина</dc:creator>
  <dc:description/>
  <cp:keywords/>
  <dc:language>en-US</dc:language>
  <cp:lastModifiedBy>1</cp:lastModifiedBy>
  <cp:lastPrinted>2017-11-29T14:08:00Z</cp:lastPrinted>
  <dcterms:modified xsi:type="dcterms:W3CDTF">2017-11-30T05:44:00Z</dcterms:modified>
  <cp:revision>4</cp:revision>
  <dc:subject/>
  <dc:title/>
</cp:coreProperties>
</file>