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</w:t>
        <w:tab/>
        <w:t>№ 7055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на территории городского округа г. Бор контроля за использованием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Нижегородской области от 27.09.2019 № 693 «Об утверждении Порядка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 состояния жилых помещений, а также осуществления контроля за распоряжением ими» и в соответствии с Законом Нижегородской области от 07.09.2007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 обеспечением надлежащего санитарного и технического состояния жилых помещений, а также осуществления контроля за распоряжением ими (далее- Комиссия), и утвердить её состав согласно приложению 1 к настоящему постановлени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межведомственную рабочую группу и утвердить её состав согласно приложению 3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межведомственной рабочей группе согласно приложению 4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и молодежной политики администрации городского округа г. Бор  совместно с Управлением ЖКХ администрации городского округа г. Бор обеспечить работу Комиссии и межведомственной рабочей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ровский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иселева И.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4-7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55 от 26.12.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 обеспечением надлежащего  санитарного и технического  состояния жилых помещений, а также осуществления контроля за распоряжением и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Алексеева Л.А. - начальник Управления образования и молодежной политики  администрации городского округа г. Б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ева С.В. –заместитель начальника Управления ЖКХ и благоустройства администрации городского округа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В. – консультант- юрист отдела жилищной политики администрации городского округа 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И.В.- заведующий сектором по охране прав детства  Управления образования и молодежной политики  администрации городского округа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О и МЧС России  по Нижегородской области в г. Бор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55 от 26.12.2019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 обеспечением надлежащего  санитарного и технического  состояния жилых помещений, а также осуществления контроля за распоряжением ими (далее Комисс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оздана для осуществления контроля за использованием  и сохранностью жилых помещений, нанимателями или членами семей нанимателей по договорам  социального найма либо собственниками которых являются дети-сироты и дети, оставшиеся без попечения родителей, за  обеспечением надлежащего  санитарного и технического  состояния жилых помещений, а также осуществления контроля за распоряжением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уководствуется  в своей деятельности  Постановлением Правительства Нижегородской области  от 27.09.2019 № 693 «Об утверждении Порядка осуществления контроля за использованием  и сохранностью жилых помещений, нанимателями или членами семей нанимателей по договорам  социального найма либо собственниками которых являются дети-сироты и дети, оставшиеся без попечения родителей, за  обеспечением надлежащего  санитарного и технического  состояния жилых помещений, а также осуществления контроля за распоряжением ими»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ь 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осуществляет контроль за использованием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 санитарного и технического  состояния жилых помещений, а также осуществления контроля за распоряжением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 проверку жилых помещений в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ого осмотра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й проверк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плановой проверк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овой  проверки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 для проведения проверок жилых помещ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проведения первичного осмотра  жилого помещения-  постановление администрации городского округа г. Бор   о сохранении права собственности на жилое помещение (права пользования жилым помещение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оведения плановой проверки жилого помещения- включение жилого помещения в план – график проведения плановых проверок жилы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оведения внеплановой проверки жилого поме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т юридических и физических лиц, информация от государственных органов, органа местного самоуправления, содержащих сведения о фактах  незаконного или ненадлежащего использования жилого помещения, ненадлежащего  санитарного и технического состояния жилого помещения, нарушения сохранности жилого помещения или незаконного распоряжения жилым помещ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от органов опеки  и попечительства о проведении контроля в отношении жилого помещения, расположенного на территории  городского округа г. Бор, в адрес которого поступило обращение, нанимателем или членом семьи нанимателя по договорам социального найма либо собственником которого является ребенок-сирота, поставленный  на учет в органе опеки и попечительства, направившем обращ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проведения итоговой проверки жилого помещения- сведения администрации городского округа г. Бор  о планируемой дате вселения ребенка-сироты, лица из числа детей-сирот в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пеки (попечительства) над детьми-сиро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ончании срока пребывания лиц из числа детей-сирот в организации для детей-сирот и детей, оставшихся без попечения родителей, или в связи с завершением получения ими профессионального образования, профессионального обучения, либо окончания прохождения военной службы по призы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проведения проверок жилых поме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ый осмотр жилого помещения проводится 1 раз после постановки ребенка-сироты на учет в органе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ая проверка жилого помещения проводится  1 раз в календар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плановая проверка  проводится по мере поступления обращений и (или)  информации, указанной в подпункте 3) пункта 3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овая проверка жилого помещения проводится 1 раз перед вселением ребенка-сироты, лица из числа детей-сирот в жилое по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проверки жилого поме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ый осмотр жилого помещения проводится не позднее 30 календарных дней со дня издания постановления администрации городского округа г. Бор  о сохранении права собственности на жилое помещение (права пользования жилым помещение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ая проверка жилого помещения проводится в сроки, установленные планом-графиком проведения плановых проверок 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плановая  проверка  жилого помещения проводится  не позднее 10 календарных дней  со дня поступления  обращения и (или)  информации, указанной в подпункте 3) пункта 3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овая проверка жилого помещения проводится не ранее чем за 30 календарных дней до планируемой даты вселения ребенка-сироты, лица из числа детей-сирот в жилое по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и проводятся в течение одного рабочего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в течение 3 рабочих дней со дня издания постановления администрации городского округа г. Бор о проведении проверки жилого помещения, уведомляет законных представителей детей-сирот, лиц из числа детей-сирот о дате и времени проведения проверки жилого помещения, а также о необходимости обеспечения доступа к жилому помещению в день проведения проверки жилого поме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проводит проверку в присутствии законного представителя ребенка-сироты, лица из числа детей-си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производит внешний и внутренний осмотр жилого помещения, результаты фиксирует в акте обследования жилого помещения, который подписывается всеми членами комиссии и законным представителем несовершеннолетнего, лицом из числа детей-сир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явления Комиссией  фактов ненадлежащего  использования жилого помещения дополнительно составляется спра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т, справка Комиссии (при наличии) и фотоматериалы в течении 3 рабочих дней передаются в Управление образования и молодежной политики администрации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55 от 26.12.2019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Ворошилов А.Г.- заместитель главы администрации, начальник Управления ЖКХ и благоустройства администрации городского округа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А. -  начальник Управления образования и молодежной политики  администрации городского округа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О.Ю.- начальник Управления социальной политики администрации городского округа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кин А.Н. – начальник отдела жилищной политики администрации городского округа г. 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И.Е. – начальник ГКУ «Управление социальной защиты населения городского округа город Бор»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щенко Е.Н. – начальник МКУ «Управление по делам ГО и ЧС городского округа г. Бор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55 от 26.12.201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рабочая группа создана для осуществления контроля за использованием и сохранностью жилых помещений, нанимателями или членами семей нанимателей по договорам 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руководствуется в совей деятельности  Постановлением Правительства Нижегородской области от 27.09.2019 № 693 «Об утверждении Порядка осуществления контроля за использованием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 обеспечением надлежащего санитарного и технического  состояния жилых помещений, а также осуществления контроля за распоряжением ими»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межведомственной рабочей группы, обеспечение ее  необходимой информацией для осуществления   возложенных на нее функций и полномочий в рамках проведения контроля за жилыми помещениями, обеспечивается Управлением образования и молодежной политики  администрации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межведомственной рабочей группы проходят по мер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ая рабочая группа анализирует документы, необходимые для  осуществления контроля в отношении жилого помещения,  поступившие из Управления образования и молодежной политики администрации городского округа г. Бор. В случае  подтверждения сведений, указанных в справке Комиссии, и (или) выявления межведомственной рабочей группой по итогам рассмотрения документов о фактах незаконного распоряжения жилым помещением, фактах ненадлежащего использования жилого помещения, фактах ненадлежащего санитарного и технического состояния жилых помещений выносит  рекомендации Управлению образования и молодежной политики администрации городского округа г. Бор  по принятию необходимых мер  в рамках компетенции в отношении каждого установленного факта в отношении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ведомственная рабочая группа оформляет принятые решения  в виде протокола  в течение 3 рабочих дней после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токол заседания межведомственной рабочей группы  и приложенные к нему материалы проверки жилого помещения  в течение 1 рабочего дня со дня подписания протокола передаются в Управление народного образования администрации городского округа г. Бор и приобщаются к личному делу ребенка-сироты.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33:00Z</dcterms:created>
  <dc:creator>УНО</dc:creator>
  <dc:description/>
  <cp:keywords/>
  <dc:language>en-US</dc:language>
  <cp:lastModifiedBy>1</cp:lastModifiedBy>
  <cp:lastPrinted>2019-12-16T09:39:00Z</cp:lastPrinted>
  <dcterms:modified xsi:type="dcterms:W3CDTF">2019-12-27T05:30:00Z</dcterms:modified>
  <cp:revision>18</cp:revision>
  <dc:subject/>
  <dc:title>Администрация Борского района Нижегородской области</dc:title>
</cp:coreProperties>
</file>