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first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first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first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6.12.2019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left="-4643" w:right="-1" w:hanging="142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№ </w:t>
            </w:r>
            <w:r>
              <w:rPr>
                <w:sz w:val="28"/>
                <w:szCs w:val="28"/>
                <w:lang w:eastAsia="en-US"/>
              </w:rPr>
              <w:t>7054</w:t>
            </w:r>
          </w:p>
        </w:tc>
      </w:tr>
    </w:tbl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left="34" w:hanging="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муниципальную программу</w:t>
            </w:r>
          </w:p>
          <w:p>
            <w:pPr>
              <w:pStyle w:val="ConsPlusTitl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рофилактика безнадзорности и правонарушений несовершеннолетних городского округа г.Бор», утвержденную постановлением администрации городского округа г.Бор от 10.11. 2016 № 5280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left="34" w:hanging="0"/>
              <w:jc w:val="center"/>
              <w:outlineLvl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9071" w:leader="none"/>
              </w:tabs>
              <w:spacing w:lineRule="auto" w:line="360"/>
              <w:ind w:right="-1" w:firstLine="792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ConsPlusTitle"/>
              <w:spacing w:lineRule="auto" w:line="360"/>
              <w:ind w:firstLine="79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1.Внести изменения в муниципальную программу «Профилактика безнадзорности и правонарушений несовершеннолетних городского округа г.Бор», утвержденную постановлением администрации городского округа г.Бор от 10.11. 2016 № 5280 (в редакции постановления от 27.02.2017 № 925, от 30.06.2017 № 3615, от 08.11.2017 № 6533, от 01.11.2018 № 6290, от 09.11.2018 № 6455, от 30.10.2019 № 5856), изложив её  в ново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ind w:right="283" w:firstLine="79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Общему отделу администрации городского округа г.Бор (Е.А.Копцова) обеспечить размещение настоящего постановления на официальном сайте городского округа г.Бор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ind w:left="510" w:right="283" w:firstLine="79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812" w:leader="none"/>
              </w:tabs>
              <w:spacing w:lineRule="auto" w:line="360"/>
              <w:outlineLvl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И.о. главы администрации</w:t>
              <w:tab/>
              <w:t>А.В.Боровс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.Н.Пестышева,2-29-49</w:t>
            </w:r>
          </w:p>
        </w:tc>
      </w:tr>
    </w:tbl>
    <w:p>
      <w:pPr>
        <w:sectPr>
          <w:type w:val="nextPage"/>
          <w:pgSz w:w="11906" w:h="16838"/>
          <w:pgMar w:left="850" w:right="993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Бор от 26.12.2019  № 705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0.11.2016  № 5280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 И ПРАВОНАРУШ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 ГОРОДСКОГО ОКРУГА Г. БОР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 xml:space="preserve">ПАСПОРТ </w:t>
      </w:r>
      <w:r>
        <w:rPr/>
        <w:t>ПРОГРАММЫ (ПОДПРОГРАММЫ)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555"/>
        <w:gridCol w:w="6144"/>
        <w:gridCol w:w="1172"/>
        <w:gridCol w:w="1243"/>
        <w:gridCol w:w="1260"/>
        <w:gridCol w:w="1260"/>
        <w:gridCol w:w="126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 (подпрограммы)</w:t>
            </w:r>
          </w:p>
        </w:tc>
        <w:tc>
          <w:tcPr>
            <w:tcW w:w="1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12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 Программы (подпрограммы)</w:t>
            </w:r>
          </w:p>
        </w:tc>
        <w:tc>
          <w:tcPr>
            <w:tcW w:w="1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 и молодежной политики администрации  городского округа город Бор (УОиМП);</w:t>
            </w:r>
          </w:p>
          <w:p>
            <w:pPr>
              <w:pStyle w:val="Normal"/>
              <w:rPr/>
            </w:pPr>
            <w:r>
              <w:rPr/>
              <w:t xml:space="preserve">- Управление  физической культуры и спорта администрации городского округа г. Бор (УФКиС); </w:t>
            </w:r>
          </w:p>
          <w:p>
            <w:pPr>
              <w:pStyle w:val="Normal"/>
              <w:rPr/>
            </w:pPr>
            <w:r>
              <w:rPr/>
              <w:t xml:space="preserve">- Управление культуры и туризма администрации городского округа г. Бор (УКиТ); </w:t>
            </w:r>
          </w:p>
          <w:p>
            <w:pPr>
              <w:pStyle w:val="Normal"/>
              <w:rPr/>
            </w:pPr>
            <w:r>
              <w:rPr/>
              <w:t xml:space="preserve">- ОМВД России по г. Бор (по согласованию); </w:t>
            </w:r>
          </w:p>
          <w:p>
            <w:pPr>
              <w:pStyle w:val="Normal"/>
              <w:rPr/>
            </w:pPr>
            <w:r>
              <w:rPr/>
              <w:t xml:space="preserve">- ГКУ «Управление социальной защиты населения г. Бор» (по согласованию)( УСЗН); </w:t>
            </w:r>
          </w:p>
          <w:p>
            <w:pPr>
              <w:pStyle w:val="Normal"/>
              <w:rPr/>
            </w:pPr>
            <w:r>
              <w:rPr/>
              <w:t>- ГБУ «Центр социальной помощи семье и детям город Бор» (по согласованию) (ЦСПСД);</w:t>
            </w:r>
          </w:p>
          <w:p>
            <w:pPr>
              <w:pStyle w:val="Normal"/>
              <w:rPr/>
            </w:pPr>
            <w:r>
              <w:rPr/>
              <w:t>- ГБУЗ НО «Борская центральная районная больница» (по согласованию);</w:t>
            </w:r>
          </w:p>
          <w:p>
            <w:pPr>
              <w:pStyle w:val="Normal"/>
              <w:rPr/>
            </w:pPr>
            <w:r>
              <w:rPr/>
              <w:t xml:space="preserve">- ГКУ  "Центр  занятости населения  Борского района" (ЦЗН)(по согласованию);  </w:t>
            </w:r>
          </w:p>
          <w:p>
            <w:pPr>
              <w:pStyle w:val="Normal"/>
              <w:rPr/>
            </w:pPr>
            <w:r>
              <w:rPr/>
              <w:t>-Уголовно исполнительная инспекция №19 по Борскому району ГУФСИН по Нижегородской области (по согласованию) (УИ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1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Мероприятия в рамках Муниципальной программы "Профилактика безнадзорности и правонарушений несовершеннолетних городского округа г.Бор"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 (подпрограммы)</w:t>
            </w:r>
          </w:p>
        </w:tc>
        <w:tc>
          <w:tcPr>
            <w:tcW w:w="1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результативности 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 (подпрограммы)</w:t>
            </w:r>
          </w:p>
        </w:tc>
        <w:tc>
          <w:tcPr>
            <w:tcW w:w="1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Развитие системы ранней профилактики безнадзорности, асоциального и противоправного поведения несовершеннолетних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Реализация мер, направленных на профилактику детского алкоголизма и потребления психоактивных веществ (далее – ПАВ) несовершеннолетними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овышение эффективности работы по профилактике насилия и жестокого обращения в отношении несовершеннолетних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Обеспечение условий для организации трудовой занятости, организованного отдыха и оздоровления несовершеннолетних группы социального риска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 (подпрограммы)</w:t>
            </w:r>
          </w:p>
        </w:tc>
        <w:tc>
          <w:tcPr>
            <w:tcW w:w="1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9-2022 годы, без разделения на этапы.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тыс.руб.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 по годам реализации программы, тыс.руб. 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0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1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1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2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1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3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2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4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ом числе: по подпрограмме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0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1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1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2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1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3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2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4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ндикаторы цели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9 - 25%, 2020 - 24%, 2021 - 22%, 2022 - 21%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оля несовершеннолетних, временно трудоустроенных – в % от общего количества несовершеннолетних, состоящих на профилактических учетах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9 - 40%, 2020 - 43%, 2021 - 46%, 2022 - 46%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9 - 6%, 2020 - 5,8%, 2021 - 5,7%, 2022 - 5,6%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 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 - 66%, 2020 - 71%, 2021 - 77,5%, 2022 - 77,6%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9 - 30%, 2020 - 35%, 2021 - 41%, 2022 - 42%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u w:val="single"/>
                <w:lang w:eastAsia="en-US"/>
              </w:rPr>
              <w:t>Показатели непосредственных результатов</w:t>
            </w:r>
            <w:r>
              <w:rPr>
                <w:lang w:eastAsia="en-US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Снижение количества несовершеннолетних, состоящих на профилактическом учете врача нарколога, как потребители наркотических средств/алкоголя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- 14/1 чел., 2020 - 13/1 чел., 2021 - 10/0 чел., 2022 - 10/0 че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величение количества несовершеннолетних временно трудоустроенных из числа состоящих на профилактических учетах субъектов профилакти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- 45 чел., 2020 - 50 чел., 2021 - 56 чел., 2022 - 57 че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Снижение количества несовершеннолетних, совершивших преступления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- 24 чел., 2020 - 22 чел., 2021 - 20 чел., 2022 - 21 чел.;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Увеличение количества несовершеннолетних, находящихся в конфликте с законом, охваченных программным сопровождением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 - 37 чел., 2020 - 40 чел., 2021 - 50 чел., 2022 - 51 чел.;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Увеличение количества семей, находящихся в социально опасном положении, охваченных программным сопровождением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 - 26 семей, 2020 - 30 семей, 2021 - 35 семей, 2022 - 36 сем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P770"/>
      <w:bookmarkEnd w:id="0"/>
      <w:r>
        <w:rPr>
          <w:b/>
          <w:bCs/>
          <w:sz w:val="28"/>
          <w:szCs w:val="28"/>
        </w:rPr>
        <w:t>2. Текстовая часть муниципальной программы (подпрограммы)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Характеристика текущего состоя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следние десятилетия отмечается тенденция роста количества детей, имеющих  значительные отклонения в социальном поведении,- отклонения от нравственно- правовых норм общества, которые являются проявлением  подростковой дезадаптации  и результатом асоциального развития личности, воздействия на нее неблагоприятных социальных факто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м компонентом развития межведомственной системы профилактики безнадзорности, асоциального поведения несовершеннолетних, склонных к совершению или совершивших   правонарушения, стала последовательная реализация в 2019 году муниципальной  программы «Профилактика безнадзорности и правонарушений несовершеннолетних городского округа г. Бор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частности, в ходе реализации программы в 2019 г. отмечается: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- снижение доли  несовершеннолетних доставленных в 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701"/>
        <w:gridCol w:w="269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на 1.10.1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несовершеннолетних доставленных в 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, в общем количестве несовершеннолетних доставленных в Пол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3</w:t>
            </w:r>
          </w:p>
        </w:tc>
      </w:tr>
    </w:tbl>
    <w:p>
      <w:pPr>
        <w:pStyle w:val="NoSpacing"/>
        <w:jc w:val="both"/>
        <w:rPr/>
      </w:pPr>
      <w:r>
        <w:rPr/>
        <w:t xml:space="preserve">   </w:t>
      </w:r>
      <w:r>
        <w:rPr/>
        <w:t>- увеличение доли несовершеннолетних, находящихся в конфликте с законом, охваченных программным сопровождением  от общего числа несовершеннолетних, находящихся в конфликте с законом, с  50% до 80%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410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на 1.10.1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несовершеннолетних, охваченных программным 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%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нижение уровня подростковой преступности в общем количестве преступлений.  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985"/>
        <w:gridCol w:w="1626"/>
        <w:gridCol w:w="1701"/>
        <w:gridCol w:w="2692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на 1.10.19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еступлений совершенных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несмотря на положительную динамику и меры, принимаемые органами и учреждениями системы профилактики по устранению причин и условий, способствующих преодолению семейного неблагополучия и безнадзорности детей, эти проблемы в городском округе г.Бор остаются в достаточной степени остр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продолжить применение таких эффективных технологий профилактики, как организация временной занятости, отдыха и оздоровления подростков группы социального риска, привлечение несовершеннолетних к занятиям физической культурой и спортом, игровой и творческой деятельностью, вовлечение в культурные и досуговые мероприятия и т.п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реабилитации и ресоциализации в связи с употреблением ПА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вышения эффективности функционирования 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подростковой преступности в общем количестве преступлений.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требуется повышение результативности соработничества субъектов системы профилактики безнадзорности и правонарушений несовершеннолетних. Только совместная работа управления физической культуры и  спорта администрации городского округа г. Бор, ОМВД РФ по г.Бор, ГУ «Центр занятости населения городского округа г.Бор», ГБУ «Центр социальной помощи семье и детям г.Бор», ГБУ ЗНО «Борская центральная районная больница», управления образования и молодежной политики администрации городского округа г.Бор, управления  культуры и туризма администрации городского округа г.Бор, при координации комиссии по делам несовершеннолетних администрации городского округа  г.Бор, приведет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ю числа правонарушений и асоциальных (антиобщественных) деяний несовершеннолетних и общему оздоровлению криминогенной ситуации в городском округе г.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преемственности в решении данных вопросов и логического продолжения ранее действовавшей районной целевой программы, разработана данная Программа.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Целью программы (подпрограммы) является повышение результативности 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должны быть решены следующие задач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- развитие системы ранней профилактики безнадзорности, асоциального и противоправного поведения несовершеннолетних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, направленных на профилактику детского алкоголизма и потребления психоактивных веществ (далее – ПАВ) несовершеннолетним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работы по профилактике насилия и жестокого обращения в отношении несовершеннолетних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муниципальной программы (подпрограмм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рамма реализуется в 2019-2022 год. Без разделения на этапы. Сроки проведения мероприятий Программы предусмотрены системой программных мероприятий.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сновные мероприятия муниципальной программы (подпрограммы)</w:t>
      </w:r>
    </w:p>
    <w:p>
      <w:pPr>
        <w:pStyle w:val="ConsPlusNormal"/>
        <w:spacing w:lineRule="auto" w:line="360"/>
        <w:ind w:firstLine="284"/>
        <w:jc w:val="center"/>
        <w:rPr/>
      </w:pPr>
      <w:r>
        <w:rPr/>
        <w:t>Таблица 2.Перечень основных мероприятий и ресурсное обеспечение реализации муниципальной программы</w:t>
      </w:r>
    </w:p>
    <w:tbl>
      <w:tblPr>
        <w:tblW w:w="149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33"/>
        <w:gridCol w:w="1680"/>
        <w:gridCol w:w="1417"/>
        <w:gridCol w:w="2085"/>
        <w:gridCol w:w="2127"/>
        <w:gridCol w:w="1134"/>
        <w:gridCol w:w="992"/>
        <w:gridCol w:w="850"/>
        <w:gridCol w:w="1017"/>
      </w:tblGrid>
      <w:tr>
        <w:trPr>
          <w:trHeight w:val="155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hd w:fill="FFFFFF" w:val="clear"/>
              <w:spacing w:lineRule="auto" w:line="276"/>
              <w:ind w:lef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/>
            </w:pPr>
            <w:r>
              <w:rPr>
                <w:spacing w:val="-2"/>
                <w:lang w:eastAsia="en-US"/>
              </w:rPr>
              <w:t xml:space="preserve">Наименование программы, подпрограммы, основного </w:t>
            </w:r>
            <w:r>
              <w:rPr>
                <w:lang w:eastAsia="en-US"/>
              </w:rPr>
              <w:t>мероприятия (в разрезе источников финансирования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  <w:r>
              <w:rPr>
                <w:spacing w:val="-2"/>
                <w:lang w:eastAsia="en-US"/>
              </w:rPr>
              <w:t>выполнения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</w:t>
            </w:r>
            <w:r>
              <w:rPr>
                <w:spacing w:val="-2"/>
                <w:lang w:eastAsia="en-US"/>
              </w:rPr>
              <w:t xml:space="preserve">(соисполнитель) </w:t>
            </w:r>
            <w:r>
              <w:rPr>
                <w:spacing w:val="-1"/>
                <w:lang w:eastAsia="en-US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lang w:eastAsia="en-US"/>
              </w:rPr>
              <w:t>Всего по муниципа</w:t>
            </w:r>
            <w:r>
              <w:rPr>
                <w:lang w:eastAsia="en-US"/>
              </w:rPr>
              <w:t>льной программ</w:t>
            </w:r>
            <w:r>
              <w:rPr>
                <w:spacing w:val="-1"/>
                <w:lang w:eastAsia="en-US"/>
              </w:rPr>
              <w:t xml:space="preserve">е за весь </w:t>
            </w:r>
            <w:r>
              <w:rPr>
                <w:lang w:eastAsia="en-US"/>
              </w:rPr>
              <w:t xml:space="preserve">период </w:t>
            </w:r>
            <w:r>
              <w:rPr>
                <w:spacing w:val="-2"/>
                <w:lang w:eastAsia="en-US"/>
              </w:rPr>
              <w:t>реализац</w:t>
            </w:r>
            <w:r>
              <w:rPr>
                <w:lang w:eastAsia="en-US"/>
              </w:rPr>
              <w:t>ии, тыс.руб.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В том числе по годам реализации, тыс. руб.</w:t>
            </w:r>
          </w:p>
        </w:tc>
      </w:tr>
      <w:tr>
        <w:trPr>
          <w:trHeight w:val="45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8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77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74"/>
              <w:ind w:right="-40" w:hanging="0"/>
              <w:jc w:val="center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Всего по муниципальной </w:t>
            </w:r>
            <w:r>
              <w:rPr>
                <w:b/>
                <w:bCs/>
                <w:lang w:eastAsia="en-US"/>
              </w:rPr>
              <w:t>программе : «Профилактика безнадзорности и правонарушений  несовершеннолетних городского округа г.Бор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9,2</w:t>
            </w:r>
          </w:p>
        </w:tc>
      </w:tr>
      <w:tr>
        <w:trPr>
          <w:trHeight w:val="67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4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Ки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68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74"/>
              <w:ind w:right="-40" w:hanging="0"/>
              <w:jc w:val="center"/>
              <w:rPr/>
            </w:pPr>
            <w:r>
              <w:rPr>
                <w:b/>
                <w:bCs/>
                <w:spacing w:val="-2"/>
                <w:lang w:eastAsia="en-US"/>
              </w:rPr>
              <w:t>Под</w:t>
            </w:r>
            <w:r>
              <w:rPr>
                <w:b/>
                <w:bCs/>
                <w:lang w:eastAsia="en-US"/>
              </w:rPr>
              <w:t>программа 1 «Мероприятия в рамках Муниципальной программы «Профилактика безнадзорности и правонарушений несовершеннолетних городского округа г.Бор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9,2</w:t>
            </w:r>
          </w:p>
        </w:tc>
      </w:tr>
      <w:tr>
        <w:trPr>
          <w:trHeight w:val="53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5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Ки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1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: Профилактика безнадзорности и правонарушений  несовершеннолетни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58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Ки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Таблица 2. Сведения об индикаторах и непосредственных результатах Программы</w:t>
      </w:r>
      <w:r>
        <w:rPr/>
        <w:t>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6810"/>
        <w:gridCol w:w="1154"/>
        <w:gridCol w:w="1498"/>
        <w:gridCol w:w="1463"/>
        <w:gridCol w:w="1462"/>
        <w:gridCol w:w="149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/непосредственного результат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 «Профилактика безнадзорности и правонарушений  несовершеннолетних городского округа г.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bCs/>
                <w:spacing w:val="-2"/>
                <w:lang w:eastAsia="en-US"/>
              </w:rPr>
              <w:t>Под</w:t>
            </w:r>
            <w:r>
              <w:rPr>
                <w:b/>
                <w:bCs/>
                <w:lang w:eastAsia="en-US"/>
              </w:rPr>
              <w:t>программа 1 «Мероприятия в рамках Муниципальной программы «Профилактика безнадзорности и правонарушений несовершеннолетних городского округа г.Бор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каторы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1.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1.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временно трудоустроенных – в % от общего количества несовершеннолетних, состоящих на профилактических учетах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1.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1.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1.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сновное мероприятие 1.1: Профилактика безнадзорности и правонарушений  несовершеннолетних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осредственные результаты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.1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несовершеннолетних, состоящих на профилактическом учете врача нарколога, как потребители наркотически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/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/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/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.1.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величение количества несовершеннолетних временно трудоустроенных из числа состоящих на профилактических учетах субъектов профилактик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.1.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несовершеннолетних, совершивших преступления до 25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.1.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величение количества несовершеннолетних, находящихся в конфликте с законом, охваченных программным сопровождением до 35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.1.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емей, находящихся в социально опасном положении, охваченных программным сопровождением до 21 челове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887"/>
      <w:bookmarkStart w:id="2" w:name="P887"/>
      <w:bookmarkEnd w:id="2"/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 муниципальной программы (подпрограммы).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Таблица 3. Сведения об основных мерах правового регулирования  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64"/>
        <w:gridCol w:w="4080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, номер, наименование правового ак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равового акта (суть, кратк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Муниципальная программа «Профилактика безнадзорности и правонарушений несовершеннолетних городского округа    г. Бо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24.06.199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-ФЗ "Об основах системы профилактики безнадзорности и правонарушений несовершеннолетних"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ми задачами деятельности по профилактике безнадзорности и правонарушений несовершеннолетних являются: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еспечение защиты прав и законных интересов несовершеннолетних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ыявление и пресечение случаев вовлечения несовершеннолетних в совершение преступлений и антиобщественных действ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городского округа г. Бор (управление социальной политики)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5:00Z</dcterms:created>
  <dc:creator>Пестышева</dc:creator>
  <dc:description/>
  <cp:keywords/>
  <dc:language>en-US</dc:language>
  <cp:lastModifiedBy>1</cp:lastModifiedBy>
  <cp:lastPrinted>2019-12-23T11:29:00Z</cp:lastPrinted>
  <dcterms:modified xsi:type="dcterms:W3CDTF">2019-12-27T05:30:00Z</dcterms:modified>
  <cp:revision>3</cp:revision>
  <dc:subject/>
  <dc:title/>
</cp:coreProperties>
</file>