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1.2017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альцевой Алевтине Викторовне разрешение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ОЦ-3 – «зона обслуживания и деловой активности местного значения удаленных сельских центров», расположенного по адресу: Нижегородская область, городской округ город Бор, Останкинский с/с, п. Рустай, ул. Школьная, рядом с д. 9, кв. 3, образованный путем перераспределения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2:00Z</dcterms:created>
  <dc:creator>Екатерина</dc:creator>
  <dc:description/>
  <cp:keywords/>
  <dc:language>en-US</dc:language>
  <cp:lastModifiedBy>1</cp:lastModifiedBy>
  <cp:lastPrinted>2017-11-29T13:38:00Z</cp:lastPrinted>
  <dcterms:modified xsi:type="dcterms:W3CDTF">2017-11-30T05:41:00Z</dcterms:modified>
  <cp:revision>4</cp:revision>
  <dc:subject/>
  <dc:title/>
</cp:coreProperties>
</file>