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0.11.2017 № 7 администрация городского округа город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Департаменту имущественных и земельных отношений администрации городского округа города Бор Нижегородской области разрешение на условно разрешенный вид использования земельного участка «коммунальное обслуживание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для территориальной зоны ПК-2 – «зона производственно-коммунальных объектов выше IV класса вредности (санитарно-защитная зона – 100 м)», расположенного по адресу: Нижегородская область, городской округ город Бор, п. Октябрьский, ул. Молодежная, участок 1Д.</w:t>
      </w:r>
    </w:p>
    <w:p>
      <w:pPr>
        <w:pStyle w:val="Normal"/>
        <w:tabs>
          <w:tab w:val="clear" w:pos="720"/>
          <w:tab w:val="left" w:pos="9071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(Ю.Г. Зырянов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22:00Z</dcterms:created>
  <dc:creator>Екатерина</dc:creator>
  <dc:description/>
  <cp:keywords/>
  <dc:language>en-US</dc:language>
  <cp:lastModifiedBy>1</cp:lastModifiedBy>
  <cp:lastPrinted>2017-11-29T13:24:00Z</cp:lastPrinted>
  <dcterms:modified xsi:type="dcterms:W3CDTF">2017-11-30T05:40:00Z</dcterms:modified>
  <cp:revision>4</cp:revision>
  <dc:subject/>
  <dc:title/>
</cp:coreProperties>
</file>