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От 22.12.2011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53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стоимости гарантированного перечня услуг по погребению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Heading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В соответствии с Законом Российской Федерации от  12.01.1996 № 8-ФЗ            «О погребении и похоронном деле», от 03.12.2008 №238-ФЗ «О внесении изменений в статьи 9 и 10 ФЗ «О погребении и похоронном деле» и Постановлением Правительства РФ от 12.10.2010 № 813 «О сроках индексации предельного размера стоимости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администрация городского округа г.Бор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Heading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.Установить на территории городского округа город Бор предельный размер стоимости услуг по погребению, подлежащий возмещению специализированной службе, оказывающей услуги по вопросам похоронного дела, в соответствии с гарантированным перечнем услуг по погребению на 2012 год в размере 4 515,60 руб.</w:t>
      </w:r>
    </w:p>
    <w:p>
      <w:pPr>
        <w:pStyle w:val="Heading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2.Общему отделу администрации городского округа город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/>
        </w:rPr>
        <w:t>ru</w:t>
      </w:r>
    </w:p>
    <w:p>
      <w:pPr>
        <w:pStyle w:val="Heading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ского округа г. Бор по экономике, транспорту, связи и координации торговли А.В.Мочкаев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.П.Хализов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-135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2:00Z</dcterms:created>
  <dc:creator>а</dc:creator>
  <dc:description/>
  <cp:keywords/>
  <dc:language>en-US</dc:language>
  <cp:lastModifiedBy>Rim</cp:lastModifiedBy>
  <cp:lastPrinted>2011-12-22T10:07:00Z</cp:lastPrinted>
  <dcterms:modified xsi:type="dcterms:W3CDTF">2011-12-27T14:02:00Z</dcterms:modified>
  <cp:revision>2</cp:revision>
  <dc:subject/>
  <dc:title/>
</cp:coreProperties>
</file>