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ОО «Русмонтаж-Поволжье» разрешение на условно разрешенный вид использования земельного участка «туристическ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Р-1 – «зона экологического и природного ландшафта вне границ лесного фонда», расположенного по адресу: Нижегородская область, городской округ город Бор, Краснослободский с/с, 100 м в западном направлении от дома 1 в д. Варначево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3:00Z</dcterms:created>
  <dc:creator>Екатерина</dc:creator>
  <dc:description/>
  <cp:keywords/>
  <dc:language>en-US</dc:language>
  <cp:lastModifiedBy>1</cp:lastModifiedBy>
  <cp:lastPrinted>2017-11-29T14:24:00Z</cp:lastPrinted>
  <dcterms:modified xsi:type="dcterms:W3CDTF">2017-11-30T05:37:00Z</dcterms:modified>
  <cp:revision>5</cp:revision>
  <dc:subject/>
  <dc:title/>
</cp:coreProperties>
</file>